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林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海关总署、中国林业行业协会、国内外相关刊物的基础信息以及林业研究单位等公布和提供的大量资料，结合深入的市场调查资料，立足于世界林业整体发展大势，对中国林业的发展情况、经济运行数据、主要细分市场、进出口、市场营销、竞争格局等进行了分析及预测，并对未来林业发展的整体环境及发展趋势进行探讨和研判，最后在前面大量分析、预测的基础上，研究了林业今后的发展与投资策略，为林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林业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重点工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林业重点工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林业重点工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林业重点工程建设任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振兴需从林业启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发展形势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林任务完成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cs="Arial" w:ascii="Arial" w:hAnsi="Arial"/>
                                            <w:color w:val="000000"/>
                                            <w:szCs w:val="21"/>
                                          </w:rPr>
                                          <w:t>111</w:t>
                                        </w:r>
                                      </w:p>
                                      <w:p>
                                        <w:pPr>
                                          <w:pStyle w:val="Normal"/>
                                          <w:spacing w:lineRule="atLeast" w:line="380"/>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林业新增中央投资项目实施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体林权制度改革不断推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行业运行态势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林业劳动工资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林业发展走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供需情况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业贸易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产品进出口形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林产品进出口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林产品进出口形势预测</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亚产业市场运行动态透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用材林资源培育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业发展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森林旅游业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生物产业发展态势透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区域持续发展走势解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8</w:t>
                                        </w:r>
                                        <w:r>
                                          <w:rPr>
                                            <w:rFonts w:ascii="Arial" w:hAnsi="Arial" w:cs="Arial"/>
                                            <w:color w:val="000000"/>
                                            <w:szCs w:val="21"/>
                                          </w:rPr>
                                          <w:t>年林业生产发展状况良好</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上市企业竞争力对比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市场运行局势研究</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发展趋势预测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发展趋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行业发展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的进口木材市场走势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市场盈利预测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投融资及风险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融资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信贷建议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与林业的中国式“联姻”</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投资风险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企业战略实施及保障措施</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战略实施规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发展战略实施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战略实施的保障措施</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林业重点工程完工面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造林面积完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造林完成面积</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北及长江流域等防护林体系建设工程完工面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产业总产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林业各产业工业总产值增长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材产量对比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锯材产量对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人造板产量对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各种人造板产量对比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地板产量对比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造经济林面积对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竹材产量对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花卉年末实有花卉种植面积对比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系统实际到位各类建设资金对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全部林业投资完成额对比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固定资产投资结构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林业利用外资项目个数（个）</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实际利用外资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林业外资构成情况结构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吉林森林工业集团有限责任公司主营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主营业务收入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主营业务利润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营业利润表</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利润总额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净利润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每股指标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股东权益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获利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经营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资本结构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发展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现金流量分析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偿债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流动资产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长期投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固定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无形及其他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流动负债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长期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景谷林业股份有限公司主营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主营业务收入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主营业务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营业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利润总额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净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股东权益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每股指标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获利能力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经营能力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资本结构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发展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现金流量分析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偿债能力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长期投资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固定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无形及其他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长期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升达林产股份有限公司主营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股东权益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主营业务收入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主营业务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营业利润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利润总额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净利润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每股指标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获利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经营能力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资本结构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发展能力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现金流量分析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偿债能力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流动资产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固定资产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无形及其他资产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流动负债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长期负债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绿大地生物科技股份有限公司主营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股东权益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主营业务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营业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利润总额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净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获利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经营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发展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现金流量分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偿债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流动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流动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亚科技集团有限公司主营构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股东权益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主营业务收入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主营业务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营业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利润总额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净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每股指标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获利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经营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资本结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发展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现金流量分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偿债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流动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长期投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华兔宝宝装饰新材股份有限公司主营构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股东权益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主营业务收入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主营业务利润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营业利润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利润总额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净利润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每股指标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获利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经营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资本结构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发展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现金流量分析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偿债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无形及其他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流动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林产品出口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林产品进口情况</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林业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重点工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林业重点工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林业重点工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林业重点工程建设任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振兴需从林业启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发展形势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林任务完成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cs="Arial" w:ascii="Arial" w:hAnsi="Arial"/>
                                      <w:color w:val="000000"/>
                                      <w:szCs w:val="21"/>
                                    </w:rPr>
                                    <w:t>111</w:t>
                                  </w:r>
                                </w:p>
                                <w:p>
                                  <w:pPr>
                                    <w:pStyle w:val="Normal"/>
                                    <w:spacing w:lineRule="atLeast" w:line="380"/>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林业新增中央投资项目实施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体林权制度改革不断推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行业运行态势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林业劳动工资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林业发展走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供需情况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业贸易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产品进出口形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林产品进出口形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林产品进出口形势预测</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亚产业市场运行动态透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用材林资源培育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业发展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森林旅游业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生物产业发展态势透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区域持续发展走势解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8</w:t>
                                  </w:r>
                                  <w:r>
                                    <w:rPr>
                                      <w:rFonts w:ascii="Arial" w:hAnsi="Arial" w:cs="Arial"/>
                                      <w:color w:val="000000"/>
                                      <w:szCs w:val="21"/>
                                    </w:rPr>
                                    <w:t>年林业生产发展状况良好</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业上市企业竞争力对比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市场运行局势研究</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发展趋势预测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发展趋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加工行业发展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的进口木材市场走势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市场盈利预测分析</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投融资及风险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融资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信贷建议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与林业的中国式“联姻”</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投资风险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林业企业战略实施及保障措施</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战略实施规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发展战略实施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业企业战略实施的保障措施</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林业重点工程完工面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造林面积完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造林完成面积</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北及长江流域等防护林体系建设工程完工面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产业总产值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林业各产业工业总产值增长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材产量对比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锯材产量对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人造板产量对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各种人造板产量对比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地板产量对比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造经济林面积对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竹材产量对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花卉年末实有花卉种植面积对比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系统实际到位各类建设资金对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全部林业投资完成额对比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固定资产投资结构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林业利用外资项目个数（个）</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实际利用外资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林业外资构成情况结构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吉林森林工业集团有限责任公司主营构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主营业务收入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主营业务利润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营业利润表</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利润总额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净利润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每股指标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股东权益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获利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经营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资本结构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发展能力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现金流量分析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偿债能力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流动资产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长期投资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固定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无形及其他资产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流动负债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吉林森林工业集团有限责任公司长期负债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景谷林业股份有限公司主营构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主营业务收入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主营业务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营业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利润总额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净利润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股东权益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每股指标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获利能力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经营能力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资本结构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发展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现金流量分析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偿债能力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流动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长期投资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固定资产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无形及其他资产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流动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景谷林业股份有限公司长期负债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升达林产股份有限公司主营构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股东权益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主营业务收入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主营业务利润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营业利润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利润总额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净利润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每股指标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获利能力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经营能力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资本结构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发展能力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现金流量分析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偿债能力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流动资产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固定资产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无形及其他资产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流动负债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升达林产股份有限公司长期负债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绿大地生物科技股份有限公司主营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股东权益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主营业务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营业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利润总额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净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获利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经营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发展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现金流量分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偿债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流动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长期投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固定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无形及其他资产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流动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云南绿大地生物科技股份有限公司长期负债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亚科技集团有限公司主营构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股东权益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主营业务收入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主营业务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营业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利润总额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净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每股指标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获利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经营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资本结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发展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现金流量分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偿债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流动资产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长期投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亚科技集团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华兔宝宝装饰新材股份有限公司主营构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股东权益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主营业务收入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主营业务利润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营业利润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利润总额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净利润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每股指标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获利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经营能力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资本结构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发展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现金流量分析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偿债能力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无形及其他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流动负债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华兔宝宝装饰新材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林产品出口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林产品进口情况</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18:00Z</dcterms:modified>
  <cp:revision>25</cp:revision>
  <dc:subject/>
  <dc:title/>
</cp:coreProperties>
</file>