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2012</w:t>
      </w:r>
      <w:r>
        <w:rPr>
          <w:rFonts w:ascii="Arial" w:hAnsi="Arial" w:cs="Arial"/>
        </w:rPr>
        <w:t>年我国食用橄榄油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食用橄榄油市场调研及投资咨询报告》依托我们多年对食用橄榄油行业的研究，结合食用橄榄油行业历年供需关系变化规律，对食用橄榄油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食用橄榄油市场调研及投资咨询报告》对我国食用橄榄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橄榄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食用橄榄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橄榄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食用橄榄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食用橄榄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橄榄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橄榄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橄榄油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食用橄榄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食用橄榄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橄榄油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橄榄油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橄榄油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食用橄榄油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橄榄油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橄榄油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食用橄榄油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食用橄榄油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食用橄榄油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食用橄榄油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橄榄油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食用橄榄油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食用橄榄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橄榄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力橄榄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丽薇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芭利</w:t>
                                        </w:r>
                                        <w:r>
                                          <w:rPr>
                                            <w:rFonts w:cs="Arial" w:ascii="Arial" w:hAnsi="Arial"/>
                                            <w:color w:val="000000"/>
                                            <w:szCs w:val="21"/>
                                          </w:rPr>
                                          <w:t>-</w:t>
                                        </w:r>
                                        <w:r>
                                          <w:rPr>
                                            <w:rFonts w:ascii="Arial" w:hAnsi="Arial" w:cs="Arial"/>
                                            <w:color w:val="000000"/>
                                            <w:szCs w:val="21"/>
                                          </w:rPr>
                                          <w:t>品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橄榄油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橄榄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橄榄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橄榄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橄榄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食用橄榄油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食用橄榄油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用橄榄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用橄榄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用橄榄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食用橄榄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橄榄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橄榄油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橄榄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橄榄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食用橄榄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橄榄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食用橄榄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食用橄榄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橄榄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橄榄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橄榄油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食用橄榄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食用橄榄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橄榄油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橄榄油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橄榄油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食用橄榄油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橄榄油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橄榄油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食用橄榄油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食用橄榄油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食用橄榄油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食用橄榄油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橄榄油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食用橄榄油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食用橄榄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橄榄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力橄榄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丽薇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芭利</w:t>
                                  </w:r>
                                  <w:r>
                                    <w:rPr>
                                      <w:rFonts w:cs="Arial" w:ascii="Arial" w:hAnsi="Arial"/>
                                      <w:color w:val="000000"/>
                                      <w:szCs w:val="21"/>
                                    </w:rPr>
                                    <w:t>-</w:t>
                                  </w:r>
                                  <w:r>
                                    <w:rPr>
                                      <w:rFonts w:ascii="Arial" w:hAnsi="Arial" w:cs="Arial"/>
                                      <w:color w:val="000000"/>
                                      <w:szCs w:val="21"/>
                                    </w:rPr>
                                    <w:t>品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橄榄油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橄榄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橄榄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橄榄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橄榄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食用橄榄油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食用橄榄油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用橄榄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用橄榄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用橄榄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食用橄榄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橄榄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橄榄油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橄榄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8:10:00Z</dcterms:modified>
  <cp:revision>25</cp:revision>
  <dc:subject/>
  <dc:title/>
</cp:coreProperties>
</file>