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床上用品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床上用品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床上用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床上用品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床上用品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床上用品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床上用品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床上用品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床上用品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婷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兰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星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莱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罗兰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梦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床上用品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床上用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床上用品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床上用品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床上用品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床上用品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用品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床上用品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床上用品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婷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兰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星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莱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罗兰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梦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56:00Z</dcterms:modified>
  <cp:revision>25</cp:revision>
  <dc:subject/>
  <dc:title/>
</cp:coreProperties>
</file>