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婴儿用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婴儿用品市场调研及投资咨询报告》依托我们多年对婴儿用品行业的研究，结合婴儿用品行业历年供需关系变化规律，对婴儿用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婴儿用品市场调研及投资咨询报告》对我国婴儿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婴儿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用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婴儿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用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用品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用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婴儿用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婴儿用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婴儿用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婴儿用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用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婴儿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用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婴儿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用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用品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用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婴儿用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婴儿用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婴儿用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婴儿用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婴儿用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用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11:00Z</dcterms:modified>
  <cp:revision>26</cp:revision>
  <dc:subject/>
  <dc:title/>
</cp:coreProperties>
</file>