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服务经济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世界经济在工业化和城市化的高速推动下进入</w:t>
                  </w:r>
                  <w:r>
                    <w:rPr>
                      <w:rFonts w:cs="Arial" w:ascii="Arial" w:hAnsi="Arial"/>
                    </w:rPr>
                    <w:t>20</w:t>
                  </w:r>
                  <w:r>
                    <w:rPr>
                      <w:rFonts w:ascii="Arial" w:hAnsi="Arial" w:cs="Arial"/>
                    </w:rPr>
                    <w:t>世纪中叶，一个显著特征开始凸现，这就是以服务业和服务贸易为主的经济活动在世界经济总体中所占份额持续上升。这一趋势愈演愈烈，进入新世纪以来，主要发达国家的服务业产值比重和就业比重已经占到了</w:t>
                  </w:r>
                  <w:r>
                    <w:rPr>
                      <w:rFonts w:cs="Arial" w:ascii="Arial" w:hAnsi="Arial"/>
                    </w:rPr>
                    <w:t>70</w:t>
                  </w:r>
                  <w:r>
                    <w:rPr>
                      <w:rFonts w:ascii="Arial" w:hAnsi="Arial" w:cs="Arial"/>
                    </w:rPr>
                    <w:t>％以上（参见表</w:t>
                  </w:r>
                  <w:r>
                    <w:rPr>
                      <w:rFonts w:cs="Arial" w:ascii="Arial" w:hAnsi="Arial"/>
                    </w:rPr>
                    <w:t>1</w:t>
                  </w:r>
                  <w:r>
                    <w:rPr>
                      <w:rFonts w:ascii="Arial" w:hAnsi="Arial" w:cs="Arial"/>
                    </w:rPr>
                    <w:t>－</w:t>
                  </w:r>
                  <w:r>
                    <w:rPr>
                      <w:rFonts w:cs="Arial" w:ascii="Arial" w:hAnsi="Arial"/>
                    </w:rPr>
                    <w:t>1</w:t>
                  </w:r>
                  <w:r>
                    <w:rPr>
                      <w:rFonts w:ascii="Arial" w:hAnsi="Arial" w:cs="Arial"/>
                    </w:rPr>
                    <w:t>），服务业已经成为国民经济中最重要的组成部分。从世界平均水平来看</w:t>
                  </w:r>
                  <w:r>
                    <w:rPr>
                      <w:rFonts w:cs="Arial" w:ascii="Arial" w:hAnsi="Arial"/>
                    </w:rPr>
                    <w:t>2001</w:t>
                  </w:r>
                  <w:r>
                    <w:rPr>
                      <w:rFonts w:ascii="Arial" w:hAnsi="Arial" w:cs="Arial"/>
                    </w:rPr>
                    <w:t>年服务业产值业占到了</w:t>
                  </w:r>
                  <w:r>
                    <w:rPr>
                      <w:rFonts w:cs="Arial" w:ascii="Arial" w:hAnsi="Arial"/>
                    </w:rPr>
                    <w:t>67.7</w:t>
                  </w:r>
                  <w:r>
                    <w:rPr>
                      <w:rFonts w:ascii="Arial" w:hAnsi="Arial" w:cs="Arial"/>
                    </w:rPr>
                    <w:t>％。服务业在经济中的比重上升这是一个不可逆转的经济发展态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服务经济</w:t>
                                        </w:r>
                                        <w:r>
                                          <w:rPr>
                                            <w:rFonts w:cs="Arial" w:ascii="Arial" w:hAnsi="Arial"/>
                                            <w:b/>
                                            <w:color w:val="000000"/>
                                            <w:szCs w:val="21"/>
                                          </w:rPr>
                                          <w:t>11</w:t>
                                        </w:r>
                                      </w:p>
                                      <w:p>
                                        <w:pPr>
                                          <w:pStyle w:val="Normal"/>
                                          <w:spacing w:lineRule="atLeast" w:line="380"/>
                                          <w:rPr>
                                            <w:rFonts w:ascii="Arial" w:hAnsi="Arial" w:cs="Arial"/>
                                            <w:b/>
                                            <w:b/>
                                            <w:color w:val="000000"/>
                                            <w:szCs w:val="21"/>
                                          </w:rPr>
                                        </w:pPr>
                                        <w:r>
                                          <w:rPr>
                                            <w:rFonts w:ascii="Arial" w:hAnsi="Arial" w:cs="Arial"/>
                                            <w:b/>
                                            <w:color w:val="000000"/>
                                            <w:szCs w:val="21"/>
                                          </w:rPr>
                                          <w:t>一、服务经济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服务经济的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服务经济的分类</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服务对象和目的划分</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经济发展阶段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服务经济的发展特点</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漠视地理、距离、时间，节约交易成本</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传统产业发展新型产业的有效平台</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知识和信息为基础，创造出新型经济</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国家之间、地区之间的关系变得平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服务经济的发展阶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服务经济阶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性服务经济阶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型服务经济阶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服务经济的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服务经济发展的总体趋势</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服务经济发展有力助推器</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服务经济发展的不竭动力</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服务经济的新型业态</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服务经济与工业经济的区别</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生背景</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的产生：农业社会向工业社会过渡</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经济的产生：工业社会向后工业社会转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生产要素</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资本、土地、劳动力</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经济：信息、智慧、知识型劳动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生产方式</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由车间延伸到市场的扩展式劳动过程</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经济：专业化、规模经济化生产模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产品特性</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品：生产与消费独立，产品实物化</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产品：生产与服务同时，产品非实物化</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服务经济发展概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服务经济发展动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服务经济发展动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服务经济与区域经济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服务经济与区域经济发展关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服务经济与区域产业发展</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经济促进区域产业结构升级</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经济推动区域产业联动发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经济集聚形成产业集群现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服务经济与区域城市发展</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经济与城市化息息相关，互为促进</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是拉动城市经济发展的主要引擎</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是吸纳城市就业人口的主要渠道</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经济提升城市综合实力的主要途径</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经济确定了城市的功能地位和角色</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区域发展服务经济的战略选择</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区域客观条件与服务经济发展</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总量和产业结构是服务经济先决条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制造业的发展扩大了服务经济的市场容量</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信息技术发展为现代服务业起飞创造条件</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制度环境为服务经济发展提供了政策保障</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基础环境是发展现代服务经济的硬件基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政府在区域发展服务经济中的作用</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划与功能定位</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规划与适时调整</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制度与政策措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区域发展服务经济的战略决策</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制造业部门，形成良性互动发展</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据城市功能定位，发展特色服务业</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开放力度，利用外资跨越式发展</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产业关联，建立完善的产业体系</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区域发展服务经济的案例借鉴</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伦敦金融业发展</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自发诱导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班加罗尔信息服务业发展</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外商直接投资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东京知识密集型服务业</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政府引导培育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新加坡航运物流业</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区位优势加政府引导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毕堡文化产业</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文化产业带动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纽约世界经济中心</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市场与政府的共同推进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服务经济重点细分产业研究</w:t>
                                        </w:r>
                                        <w:r>
                                          <w:rPr>
                                            <w:rFonts w:cs="Arial" w:ascii="Arial" w:hAnsi="Arial"/>
                                            <w:b/>
                                            <w:color w:val="000000"/>
                                            <w:szCs w:val="21"/>
                                          </w:rPr>
                                          <w:t>44</w:t>
                                        </w:r>
                                      </w:p>
                                      <w:p>
                                        <w:pPr>
                                          <w:pStyle w:val="Normal"/>
                                          <w:spacing w:lineRule="atLeast" w:line="380"/>
                                          <w:rPr>
                                            <w:rFonts w:ascii="Arial" w:hAnsi="Arial" w:cs="Arial"/>
                                            <w:b/>
                                            <w:b/>
                                            <w:color w:val="000000"/>
                                            <w:szCs w:val="21"/>
                                          </w:rPr>
                                        </w:pPr>
                                        <w:r>
                                          <w:rPr>
                                            <w:rFonts w:ascii="Arial" w:hAnsi="Arial" w:cs="Arial"/>
                                            <w:b/>
                                            <w:color w:val="000000"/>
                                            <w:szCs w:val="21"/>
                                          </w:rPr>
                                          <w:t>一、现代物流业</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区位优势</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运输设施</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信息技术</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阔的市场空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城市综合服务功能，提高其竞争力</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配置区域物流资源，提高经营效率</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区域城市环境，提高市民生活质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发展趋势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发展规模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物流圈</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货运城</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金融服务业</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基础较好</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集聚</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与信息化</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连贯</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核心区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持经济结构调整</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城市基础设施</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农村经济发展</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社会稳定运行</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金融服务业</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金融服务业发展</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信息服务业</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基础设施建设</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整的信息产业体系</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素质信息人才储备</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瞻性产业发展政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区域优化产业结构</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区域经济增长模式</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区域科技创新能力</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区域的信息化发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信息服务业</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信息服务业</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商务服务业</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与国际化程度高</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的区域制造业基础</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高的服务业管理水平</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的商务服务业发展</w:t>
                                        </w:r>
                                        <w:r>
                                          <w:rPr>
                                            <w:rFonts w:cs="Arial" w:ascii="Arial" w:hAnsi="Arial"/>
                                            <w:color w:val="000000"/>
                                            <w:szCs w:val="21"/>
                                          </w:rPr>
                                          <w:t>64</w:t>
                                        </w:r>
                                      </w:p>
                                      <w:p>
                                        <w:pPr>
                                          <w:pStyle w:val="Normal"/>
                                          <w:spacing w:lineRule="atLeast" w:line="380"/>
                                          <w:rPr/>
                                        </w:pPr>
                                        <w:r>
                                          <w:rPr>
                                            <w:rFonts w:cs="Arial" w:ascii="Arial" w:hAnsi="Arial"/>
                                            <w:color w:val="000000"/>
                                            <w:szCs w:val="21"/>
                                          </w:rPr>
                                          <w:t>2</w:t>
                                        </w:r>
                                        <w:r>
                                          <w:rPr>
                                            <w:rFonts w:ascii="Arial" w:hAnsi="Arial" w:cs="Arial"/>
                                            <w:color w:val="000000"/>
                                            <w:szCs w:val="21"/>
                                          </w:rPr>
                                          <w:t>、新加坡商业服务业概览</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房地产业</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政策环境</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的资金供应</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的市场需求</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相关案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天地</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房地产</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旅游业</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美或独特的区域旅游资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较大的区域旅游业市场需求</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强的旅游业供给保障能力</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的宏观环境和发展政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产业结构调整</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经济增长</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基础设施投资</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区域就业水平</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生态环境保护</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区域文化传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开放提升形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旅游业发展前景</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趋势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规模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葫芦岛开发案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度假岛屿</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社区服务业</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较高的城市化水平</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较好的信息化条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高的市场化水平</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政策配套</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区域就业水平提高</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产业联动发展</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区域和谐社会建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服务业发展趋势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服务业发展规模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社区服务业</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社区建设</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创意产业</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的知识产权体系</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量高素质人力资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宜的社会人居环境</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巨大的产品需求市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增长方式，实现跨越式发展</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造城市形象，提升城市知名度</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产业结构，提高产业附加值</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关联效应能带动相关产业发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发展趋势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发展规模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w:t>
                                        </w:r>
                                        <w:r>
                                          <w:rPr>
                                            <w:rFonts w:cs="Arial" w:ascii="Arial" w:hAnsi="Arial"/>
                                            <w:color w:val="000000"/>
                                            <w:szCs w:val="21"/>
                                          </w:rPr>
                                          <w:t>LOFT49</w:t>
                                        </w:r>
                                        <w:r>
                                          <w:rPr>
                                            <w:rFonts w:ascii="Arial" w:hAnsi="Arial" w:cs="Arial"/>
                                            <w:color w:val="000000"/>
                                            <w:szCs w:val="21"/>
                                          </w:rPr>
                                          <w:t>创意产业园</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尔创意产业</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体育产业</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市场环境</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较高的收入水平</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整的产业链条</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量的体育人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经济增长，成为新经济增长点</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城市形象，提高城市的知名度</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劳动者素质，提高劳动生产率</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产业结构，带动相关产业发展</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造就业机会，提高就业率的水平</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发展趋势</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规模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旗忠体育城经济园区</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体育经济发展</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科技服务业</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资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平台</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扶持</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靠科技服务推动经济、社会发展</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科技服务业加速经济成果转化</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科技服务业强化科技体制改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工业园科技服务业</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研发服务业</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服务经济</w:t>
                                  </w:r>
                                  <w:r>
                                    <w:rPr>
                                      <w:rFonts w:cs="Arial" w:ascii="Arial" w:hAnsi="Arial"/>
                                      <w:b/>
                                      <w:color w:val="000000"/>
                                      <w:szCs w:val="21"/>
                                    </w:rPr>
                                    <w:t>11</w:t>
                                  </w:r>
                                </w:p>
                                <w:p>
                                  <w:pPr>
                                    <w:pStyle w:val="Normal"/>
                                    <w:spacing w:lineRule="atLeast" w:line="380"/>
                                    <w:rPr>
                                      <w:rFonts w:ascii="Arial" w:hAnsi="Arial" w:cs="Arial"/>
                                      <w:b/>
                                      <w:b/>
                                      <w:color w:val="000000"/>
                                      <w:szCs w:val="21"/>
                                    </w:rPr>
                                  </w:pPr>
                                  <w:r>
                                    <w:rPr>
                                      <w:rFonts w:ascii="Arial" w:hAnsi="Arial" w:cs="Arial"/>
                                      <w:b/>
                                      <w:color w:val="000000"/>
                                      <w:szCs w:val="21"/>
                                    </w:rPr>
                                    <w:t>一、服务经济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服务经济的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服务经济的分类</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服务对象和目的划分</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经济发展阶段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服务经济的发展特点</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漠视地理、距离、时间，节约交易成本</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传统产业发展新型产业的有效平台</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知识和信息为基础，创造出新型经济</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国家之间、地区之间的关系变得平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服务经济的发展阶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服务经济阶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性服务经济阶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型服务经济阶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服务经济的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服务经济发展的总体趋势</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服务经济发展有力助推器</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服务经济发展的不竭动力</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服务经济的新型业态</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服务经济与工业经济的区别</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生背景</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的产生：农业社会向工业社会过渡</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经济的产生：工业社会向后工业社会转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生产要素</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资本、土地、劳动力</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经济：信息、智慧、知识型劳动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生产方式</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由车间延伸到市场的扩展式劳动过程</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经济：专业化、规模经济化生产模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产品特性</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品：生产与消费独立，产品实物化</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产品：生产与服务同时，产品非实物化</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服务经济发展概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服务经济发展动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服务经济发展动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服务经济与区域经济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服务经济与区域经济发展关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服务经济与区域产业发展</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经济促进区域产业结构升级</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经济推动区域产业联动发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经济集聚形成产业集群现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服务经济与区域城市发展</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经济与城市化息息相关，互为促进</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是拉动城市经济发展的主要引擎</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是吸纳城市就业人口的主要渠道</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经济提升城市综合实力的主要途径</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经济确定了城市的功能地位和角色</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区域发展服务经济的战略选择</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区域客观条件与服务经济发展</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总量和产业结构是服务经济先决条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制造业的发展扩大了服务经济的市场容量</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信息技术发展为现代服务业起飞创造条件</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制度环境为服务经济发展提供了政策保障</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基础环境是发展现代服务经济的硬件基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政府在区域发展服务经济中的作用</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划与功能定位</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规划与适时调整</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制度与政策措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区域发展服务经济的战略决策</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制造业部门，形成良性互动发展</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据城市功能定位，发展特色服务业</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开放力度，利用外资跨越式发展</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产业关联，建立完善的产业体系</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区域发展服务经济的案例借鉴</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伦敦金融业发展</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自发诱导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班加罗尔信息服务业发展</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外商直接投资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东京知识密集型服务业</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政府引导培育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新加坡航运物流业</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区位优势加政府引导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毕堡文化产业</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文化产业带动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纽约世界经济中心</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简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市场与政府的共同推进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服务经济重点细分产业研究</w:t>
                                  </w:r>
                                  <w:r>
                                    <w:rPr>
                                      <w:rFonts w:cs="Arial" w:ascii="Arial" w:hAnsi="Arial"/>
                                      <w:b/>
                                      <w:color w:val="000000"/>
                                      <w:szCs w:val="21"/>
                                    </w:rPr>
                                    <w:t>44</w:t>
                                  </w:r>
                                </w:p>
                                <w:p>
                                  <w:pPr>
                                    <w:pStyle w:val="Normal"/>
                                    <w:spacing w:lineRule="atLeast" w:line="380"/>
                                    <w:rPr>
                                      <w:rFonts w:ascii="Arial" w:hAnsi="Arial" w:cs="Arial"/>
                                      <w:b/>
                                      <w:b/>
                                      <w:color w:val="000000"/>
                                      <w:szCs w:val="21"/>
                                    </w:rPr>
                                  </w:pPr>
                                  <w:r>
                                    <w:rPr>
                                      <w:rFonts w:ascii="Arial" w:hAnsi="Arial" w:cs="Arial"/>
                                      <w:b/>
                                      <w:color w:val="000000"/>
                                      <w:szCs w:val="21"/>
                                    </w:rPr>
                                    <w:t>一、现代物流业</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区位优势</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运输设施</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信息技术</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阔的市场空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城市综合服务功能，提高其竞争力</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配置区域物流资源，提高经营效率</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区域城市环境，提高市民生活质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发展趋势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发展规模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物流圈</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货运城</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金融服务业</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基础较好</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集聚</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与信息化</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连贯</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核心区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持经济结构调整</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城市基础设施</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农村经济发展</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社会稳定运行</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金融服务业</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金融服务业发展</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信息服务业</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基础设施建设</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整的信息产业体系</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素质信息人才储备</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瞻性产业发展政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区域优化产业结构</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区域经济增长模式</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区域科技创新能力</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区域的信息化发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信息服务业</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信息服务业</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商务服务业</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与国际化程度高</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的区域制造业基础</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高的服务业管理水平</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的商务服务业发展</w:t>
                                  </w:r>
                                  <w:r>
                                    <w:rPr>
                                      <w:rFonts w:cs="Arial" w:ascii="Arial" w:hAnsi="Arial"/>
                                      <w:color w:val="000000"/>
                                      <w:szCs w:val="21"/>
                                    </w:rPr>
                                    <w:t>64</w:t>
                                  </w:r>
                                </w:p>
                                <w:p>
                                  <w:pPr>
                                    <w:pStyle w:val="Normal"/>
                                    <w:spacing w:lineRule="atLeast" w:line="380"/>
                                    <w:rPr/>
                                  </w:pPr>
                                  <w:r>
                                    <w:rPr>
                                      <w:rFonts w:cs="Arial" w:ascii="Arial" w:hAnsi="Arial"/>
                                      <w:color w:val="000000"/>
                                      <w:szCs w:val="21"/>
                                    </w:rPr>
                                    <w:t>2</w:t>
                                  </w:r>
                                  <w:r>
                                    <w:rPr>
                                      <w:rFonts w:ascii="Arial" w:hAnsi="Arial" w:cs="Arial"/>
                                      <w:color w:val="000000"/>
                                      <w:szCs w:val="21"/>
                                    </w:rPr>
                                    <w:t>、新加坡商业服务业概览</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房地产业</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政策环境</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的资金供应</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的市场需求</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发展前景</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相关案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天地</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房地产</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旅游业</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美或独特的区域旅游资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较大的区域旅游业市场需求</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强的旅游业供给保障能力</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的宏观环境和发展政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产业结构调整</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经济增长</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基础设施投资</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区域就业水平</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生态环境保护</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区域文化传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开放提升形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旅游业发展前景</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趋势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规模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葫芦岛开发案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度假岛屿</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社区服务业</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较高的城市化水平</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较好的信息化条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高的市场化水平</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政策配套</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区域就业水平提高</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产业联动发展</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区域和谐社会建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服务业发展趋势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服务业发展规模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社区服务业</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社区建设</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创意产业</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的知识产权体系</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量高素质人力资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宜的社会人居环境</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巨大的产品需求市场</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增长方式，实现跨越式发展</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造城市形象，提升城市知名度</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产业结构，提高产业附加值</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关联效应能带动相关产业发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发展趋势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发展规模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w:t>
                                  </w:r>
                                  <w:r>
                                    <w:rPr>
                                      <w:rFonts w:cs="Arial" w:ascii="Arial" w:hAnsi="Arial"/>
                                      <w:color w:val="000000"/>
                                      <w:szCs w:val="21"/>
                                    </w:rPr>
                                    <w:t>LOFT49</w:t>
                                  </w:r>
                                  <w:r>
                                    <w:rPr>
                                      <w:rFonts w:ascii="Arial" w:hAnsi="Arial" w:cs="Arial"/>
                                      <w:color w:val="000000"/>
                                      <w:szCs w:val="21"/>
                                    </w:rPr>
                                    <w:t>创意产业园</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尔创意产业</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体育产业</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市场环境</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较高的收入水平</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整的产业链条</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量的体育人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经济增长，成为新经济增长点</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城市形象，提高城市的知名度</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劳动者素质，提高劳动生产率</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产业结构，带动相关产业发展</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造就业机会，提高就业率的水平</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发展趋势</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规模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旗忠体育城经济园区</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体育经济发展</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科技服务业</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条件</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资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平台</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扶持</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发展意义</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靠科技服务推动经济、社会发展</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科技服务业加速经济成果转化</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科技服务业强化科技体制改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相关案例</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工业园科技服务业</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研发服务业</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02:00Z</dcterms:modified>
  <cp:revision>22</cp:revision>
  <dc:subject/>
  <dc:title/>
</cp:coreProperties>
</file>