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2012</w:t>
      </w:r>
      <w:r>
        <w:rPr/>
        <w:t>年中国临空经济产业发展分析及投资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知识经济的蓬勃发展，经济全球化的深刻发展，市场经济的竞争加剧，使得具有时间约束的产品及生产方式在经济发展中比重越来越大，配合这种新的经济发展的模式，航空运输——这种快速运输方式起到愈来愈重要的作用。</w:t>
                  </w:r>
                </w:p>
                <w:p>
                  <w:pPr>
                    <w:pStyle w:val="Normal"/>
                    <w:spacing w:lineRule="atLeast" w:line="380"/>
                    <w:ind w:firstLine="420"/>
                    <w:rPr>
                      <w:rFonts w:ascii="Arial" w:hAnsi="Arial" w:cs="Arial"/>
                    </w:rPr>
                  </w:pPr>
                  <w:r>
                    <w:rPr>
                      <w:rFonts w:ascii="Arial" w:hAnsi="Arial" w:cs="Arial"/>
                    </w:rPr>
                    <w:t>了解临空经济，了解临空经济在我国发展的情况，了解国外临空经济标杆案例的具体发展运作，无疑给地方政府发展区域经济提供一个新的思路，为更好地迎接挑战做好准备。</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06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06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认识临空经济</w:t>
                                        </w:r>
                                        <w:r>
                                          <w:rPr>
                                            <w:rFonts w:cs="Arial" w:ascii="Arial" w:hAnsi="Arial"/>
                                            <w:b/>
                                            <w:color w:val="000000"/>
                                            <w:szCs w:val="21"/>
                                          </w:rPr>
                                          <w:t>7</w:t>
                                        </w:r>
                                      </w:p>
                                      <w:p>
                                        <w:pPr>
                                          <w:pStyle w:val="Normal"/>
                                          <w:spacing w:lineRule="atLeast" w:line="380"/>
                                          <w:rPr>
                                            <w:rFonts w:ascii="Arial" w:hAnsi="Arial" w:cs="Arial"/>
                                            <w:b/>
                                            <w:b/>
                                            <w:color w:val="000000"/>
                                            <w:szCs w:val="21"/>
                                          </w:rPr>
                                        </w:pPr>
                                        <w:r>
                                          <w:rPr>
                                            <w:rFonts w:ascii="Arial" w:hAnsi="Arial" w:cs="Arial"/>
                                            <w:b/>
                                            <w:color w:val="000000"/>
                                            <w:szCs w:val="21"/>
                                          </w:rPr>
                                          <w:t>一、临空经济概述</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什么是临空经济</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临空经济的产生动力</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场方面动力</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方面动力</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方面动力</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临空经济发展三部曲</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雏形时期：香农自由贸易区建立标志临空经济成立</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时期：以制造业发展为主的发展阶段</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繁荣时期：综合功能发展阶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临空经济区产业类型</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空农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工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空服务业</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临空经济区的空间结构</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港区——空港配套产业</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紧邻空港区——服务型产业</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港相邻地区与空港交通走廊沿线地区——关联型产业</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围辐射区</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临空经济能带来什么</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经济增长的“发动机”，区域经济发展新增长点</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优化城市空间、功能布局，实现跨越式发展</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拉动欠发达地区的发展，实现区域经济协调发展</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临空经济区将在经济一体化中发挥积极作用</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临空经济成功发展的基本条件</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设施完备的机场</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便捷的地面交通和商务设施</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区域经济的发展和产业结构的协调</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相对配套的文化教育科研机构</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良好的自然环境</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政府的政策支持和协调</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临空经济发展趋势</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临空经济在区域经济格局中的地位更加突出</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临空经济的规划越来越受到重视</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临空经济——中国经济增长新引擎</w:t>
                                        </w:r>
                                        <w:r>
                                          <w:rPr>
                                            <w:rFonts w:cs="Arial" w:ascii="Arial" w:hAnsi="Arial"/>
                                            <w:b/>
                                            <w:color w:val="000000"/>
                                            <w:szCs w:val="21"/>
                                          </w:rPr>
                                          <w:t>18</w:t>
                                        </w:r>
                                      </w:p>
                                      <w:p>
                                        <w:pPr>
                                          <w:pStyle w:val="Normal"/>
                                          <w:spacing w:lineRule="atLeast" w:line="380"/>
                                          <w:rPr>
                                            <w:rFonts w:ascii="Arial" w:hAnsi="Arial" w:cs="Arial"/>
                                            <w:b/>
                                            <w:b/>
                                            <w:color w:val="000000"/>
                                            <w:szCs w:val="21"/>
                                          </w:rPr>
                                        </w:pPr>
                                        <w:r>
                                          <w:rPr>
                                            <w:rFonts w:ascii="Arial" w:hAnsi="Arial" w:cs="Arial"/>
                                            <w:b/>
                                            <w:color w:val="000000"/>
                                            <w:szCs w:val="21"/>
                                          </w:rPr>
                                          <w:t>一、中国临空经济发展的时机已经来临</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中国经济快速发展</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提高中国国际化和市场化程度需要发展临空经济</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促进地区经济增长需要发展临空经济</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中国航空业飞速发展，且显示出强大的带动作用</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我国临空经济发展现状</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临空经济正在我国一些地区的核心城市中蓬勃兴起</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各地政府高度重视临空经济的发展</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临空经济正在吸引五大产业</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临空经济正在成为区域经济发展的引擎</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各地临空经济发展阶段不同</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我国临空经济发展尚起步，还有很大发展空间</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中国临空经济发展产业效应</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空港枢纽功能的完善效应</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区域产业的高级化演进效应</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城市空间布局的优化效应</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发展外向型经济的平台效应</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中国临空经济建设有两种主要模式</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综合经济区模式</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航空城模式</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世界临空经济业态标杆项目全解密</w:t>
                                        </w:r>
                                        <w:r>
                                          <w:rPr>
                                            <w:rFonts w:cs="Arial" w:ascii="Arial" w:hAnsi="Arial"/>
                                            <w:b/>
                                            <w:color w:val="000000"/>
                                            <w:szCs w:val="21"/>
                                          </w:rPr>
                                          <w:t>26</w:t>
                                        </w:r>
                                      </w:p>
                                      <w:p>
                                        <w:pPr>
                                          <w:pStyle w:val="Normal"/>
                                          <w:spacing w:lineRule="atLeast" w:line="380"/>
                                          <w:rPr>
                                            <w:rFonts w:ascii="Arial" w:hAnsi="Arial" w:cs="Arial"/>
                                            <w:b/>
                                            <w:b/>
                                            <w:color w:val="000000"/>
                                            <w:szCs w:val="21"/>
                                          </w:rPr>
                                        </w:pPr>
                                        <w:r>
                                          <w:rPr>
                                            <w:rFonts w:ascii="Arial" w:hAnsi="Arial" w:cs="Arial"/>
                                            <w:b/>
                                            <w:color w:val="000000"/>
                                            <w:szCs w:val="21"/>
                                          </w:rPr>
                                          <w:t>一、空港物流基地</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了解空港物流基地</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法兰克福货运城——欧洲最大的航空货运中心</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南北货运城</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运城发展条件剖析</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法兰克福市可能产生的影响</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美国孟菲斯：联邦快递—空港物流互作效益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香港机场——全球最繁忙的国际空运物流中心</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港经济发展条件分析</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货运及服务概况</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多功能化、社区化、城市化</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蓝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东京成田国际机场</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临空经济带</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了解临空经济带</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爱尔兰香农临空经济带</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英国曼彻斯特机场：经济发展的一张王牌</w:t>
                                        </w:r>
                                        <w:r>
                                          <w:rPr>
                                            <w:rFonts w:cs="Arial" w:ascii="Arial" w:hAnsi="Arial"/>
                                            <w:color w:val="000000"/>
                                            <w:szCs w:val="21"/>
                                          </w:rPr>
                                          <w:t>37</w:t>
                                        </w:r>
                                      </w:p>
                                      <w:p>
                                        <w:pPr>
                                          <w:pStyle w:val="Normal"/>
                                          <w:spacing w:lineRule="atLeast" w:line="380"/>
                                          <w:rPr/>
                                        </w:pPr>
                                        <w:r>
                                          <w:rPr>
                                            <w:rFonts w:cs="Arial" w:ascii="Arial" w:hAnsi="Arial"/>
                                            <w:color w:val="000000"/>
                                            <w:szCs w:val="21"/>
                                          </w:rPr>
                                          <w:t>1</w:t>
                                        </w:r>
                                        <w:r>
                                          <w:rPr>
                                            <w:rFonts w:ascii="Arial" w:hAnsi="Arial" w:cs="Arial"/>
                                            <w:color w:val="000000"/>
                                            <w:szCs w:val="21"/>
                                          </w:rPr>
                                          <w:t>、重视机场发展的背景资料</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曼彻斯特机场的优势</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的经济发展布局</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空经济的发展效应</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德国慕尼黑机场地区</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港经济发展条件分析</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经济发展情况</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结</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航空城</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了解航空城</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阿姆斯特丹史基浦机场——著名空港城市</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空经济发展条件分析</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商业园区产业布局</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空经济发展效应</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启示</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日本关西国际临空城规划</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背景</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城规划内容</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结</w:t>
                                        </w:r>
                                        <w:r>
                                          <w:rPr>
                                            <w:rFonts w:cs="Arial" w:ascii="Arial" w:hAnsi="Arial"/>
                                            <w:color w:val="000000"/>
                                            <w:szCs w:val="21"/>
                                          </w:rPr>
                                          <w:t>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认识临空经济</w:t>
                                  </w:r>
                                  <w:r>
                                    <w:rPr>
                                      <w:rFonts w:cs="Arial" w:ascii="Arial" w:hAnsi="Arial"/>
                                      <w:b/>
                                      <w:color w:val="000000"/>
                                      <w:szCs w:val="21"/>
                                    </w:rPr>
                                    <w:t>7</w:t>
                                  </w:r>
                                </w:p>
                                <w:p>
                                  <w:pPr>
                                    <w:pStyle w:val="Normal"/>
                                    <w:spacing w:lineRule="atLeast" w:line="380"/>
                                    <w:rPr>
                                      <w:rFonts w:ascii="Arial" w:hAnsi="Arial" w:cs="Arial"/>
                                      <w:b/>
                                      <w:b/>
                                      <w:color w:val="000000"/>
                                      <w:szCs w:val="21"/>
                                    </w:rPr>
                                  </w:pPr>
                                  <w:r>
                                    <w:rPr>
                                      <w:rFonts w:ascii="Arial" w:hAnsi="Arial" w:cs="Arial"/>
                                      <w:b/>
                                      <w:color w:val="000000"/>
                                      <w:szCs w:val="21"/>
                                    </w:rPr>
                                    <w:t>一、临空经济概述</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什么是临空经济</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临空经济的产生动力</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场方面动力</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方面动力</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方面动力</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临空经济发展三部曲</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雏形时期：香农自由贸易区建立标志临空经济成立</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时期：以制造业发展为主的发展阶段</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繁荣时期：综合功能发展阶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临空经济区产业类型</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空农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工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空服务业</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临空经济区的空间结构</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港区——空港配套产业</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紧邻空港区——服务型产业</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港相邻地区与空港交通走廊沿线地区——关联型产业</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围辐射区</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临空经济能带来什么</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经济增长的“发动机”，区域经济发展新增长点</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优化城市空间、功能布局，实现跨越式发展</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拉动欠发达地区的发展，实现区域经济协调发展</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临空经济区将在经济一体化中发挥积极作用</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临空经济成功发展的基本条件</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设施完备的机场</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便捷的地面交通和商务设施</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区域经济的发展和产业结构的协调</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相对配套的文化教育科研机构</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良好的自然环境</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政府的政策支持和协调</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临空经济发展趋势</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临空经济在区域经济格局中的地位更加突出</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临空经济的规划越来越受到重视</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临空经济——中国经济增长新引擎</w:t>
                                  </w:r>
                                  <w:r>
                                    <w:rPr>
                                      <w:rFonts w:cs="Arial" w:ascii="Arial" w:hAnsi="Arial"/>
                                      <w:b/>
                                      <w:color w:val="000000"/>
                                      <w:szCs w:val="21"/>
                                    </w:rPr>
                                    <w:t>18</w:t>
                                  </w:r>
                                </w:p>
                                <w:p>
                                  <w:pPr>
                                    <w:pStyle w:val="Normal"/>
                                    <w:spacing w:lineRule="atLeast" w:line="380"/>
                                    <w:rPr>
                                      <w:rFonts w:ascii="Arial" w:hAnsi="Arial" w:cs="Arial"/>
                                      <w:b/>
                                      <w:b/>
                                      <w:color w:val="000000"/>
                                      <w:szCs w:val="21"/>
                                    </w:rPr>
                                  </w:pPr>
                                  <w:r>
                                    <w:rPr>
                                      <w:rFonts w:ascii="Arial" w:hAnsi="Arial" w:cs="Arial"/>
                                      <w:b/>
                                      <w:color w:val="000000"/>
                                      <w:szCs w:val="21"/>
                                    </w:rPr>
                                    <w:t>一、中国临空经济发展的时机已经来临</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中国经济快速发展</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提高中国国际化和市场化程度需要发展临空经济</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促进地区经济增长需要发展临空经济</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中国航空业飞速发展，且显示出强大的带动作用</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我国临空经济发展现状</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临空经济正在我国一些地区的核心城市中蓬勃兴起</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各地政府高度重视临空经济的发展</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临空经济正在吸引五大产业</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临空经济正在成为区域经济发展的引擎</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各地临空经济发展阶段不同</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我国临空经济发展尚起步，还有很大发展空间</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中国临空经济发展产业效应</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空港枢纽功能的完善效应</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区域产业的高级化演进效应</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城市空间布局的优化效应</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发展外向型经济的平台效应</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中国临空经济建设有两种主要模式</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综合经济区模式</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航空城模式</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世界临空经济业态标杆项目全解密</w:t>
                                  </w:r>
                                  <w:r>
                                    <w:rPr>
                                      <w:rFonts w:cs="Arial" w:ascii="Arial" w:hAnsi="Arial"/>
                                      <w:b/>
                                      <w:color w:val="000000"/>
                                      <w:szCs w:val="21"/>
                                    </w:rPr>
                                    <w:t>26</w:t>
                                  </w:r>
                                </w:p>
                                <w:p>
                                  <w:pPr>
                                    <w:pStyle w:val="Normal"/>
                                    <w:spacing w:lineRule="atLeast" w:line="380"/>
                                    <w:rPr>
                                      <w:rFonts w:ascii="Arial" w:hAnsi="Arial" w:cs="Arial"/>
                                      <w:b/>
                                      <w:b/>
                                      <w:color w:val="000000"/>
                                      <w:szCs w:val="21"/>
                                    </w:rPr>
                                  </w:pPr>
                                  <w:r>
                                    <w:rPr>
                                      <w:rFonts w:ascii="Arial" w:hAnsi="Arial" w:cs="Arial"/>
                                      <w:b/>
                                      <w:color w:val="000000"/>
                                      <w:szCs w:val="21"/>
                                    </w:rPr>
                                    <w:t>一、空港物流基地</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了解空港物流基地</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法兰克福货运城——欧洲最大的航空货运中心</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南北货运城</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运城发展条件剖析</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法兰克福市可能产生的影响</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美国孟菲斯：联邦快递—空港物流互作效益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香港机场——全球最繁忙的国际空运物流中心</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港经济发展条件分析</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货运及服务概况</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多功能化、社区化、城市化</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蓝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东京成田国际机场</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临空经济带</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了解临空经济带</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爱尔兰香农临空经济带</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英国曼彻斯特机场：经济发展的一张王牌</w:t>
                                  </w:r>
                                  <w:r>
                                    <w:rPr>
                                      <w:rFonts w:cs="Arial" w:ascii="Arial" w:hAnsi="Arial"/>
                                      <w:color w:val="000000"/>
                                      <w:szCs w:val="21"/>
                                    </w:rPr>
                                    <w:t>37</w:t>
                                  </w:r>
                                </w:p>
                                <w:p>
                                  <w:pPr>
                                    <w:pStyle w:val="Normal"/>
                                    <w:spacing w:lineRule="atLeast" w:line="380"/>
                                    <w:rPr/>
                                  </w:pPr>
                                  <w:r>
                                    <w:rPr>
                                      <w:rFonts w:cs="Arial" w:ascii="Arial" w:hAnsi="Arial"/>
                                      <w:color w:val="000000"/>
                                      <w:szCs w:val="21"/>
                                    </w:rPr>
                                    <w:t>1</w:t>
                                  </w:r>
                                  <w:r>
                                    <w:rPr>
                                      <w:rFonts w:ascii="Arial" w:hAnsi="Arial" w:cs="Arial"/>
                                      <w:color w:val="000000"/>
                                      <w:szCs w:val="21"/>
                                    </w:rPr>
                                    <w:t>、重视机场发展的背景资料</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曼彻斯特机场的优势</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的经济发展布局</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空经济的发展效应</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德国慕尼黑机场地区</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港经济发展条件分析</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经济发展情况</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结</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航空城</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了解航空城</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阿姆斯特丹史基浦机场——著名空港城市</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空经济发展条件分析</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商业园区产业布局</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空经济发展效应</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启示</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日本关西国际临空城规划</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背景</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城规划内容</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结</w:t>
                                  </w:r>
                                  <w:r>
                                    <w:rPr>
                                      <w:rFonts w:cs="Arial" w:ascii="Arial" w:hAnsi="Arial"/>
                                      <w:color w:val="000000"/>
                                      <w:szCs w:val="21"/>
                                    </w:rPr>
                                    <w:t>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3T09:07:00Z</dcterms:modified>
  <cp:revision>22</cp:revision>
  <dc:subject/>
  <dc:title/>
</cp:coreProperties>
</file>