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养老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rPr>
                  </w:pPr>
                  <w:r>
                    <w:rPr>
                      <w:rFonts w:eastAsia="Arial" w:cs="Arial" w:ascii="Arial" w:hAnsi="Arial"/>
                    </w:rPr>
                    <w:t xml:space="preserve">  </w:t>
                  </w:r>
                  <w:r>
                    <w:rPr>
                      <w:rFonts w:ascii="Arial" w:hAnsi="Arial" w:cs="Arial"/>
                    </w:rPr>
                    <w:t>随着我国老龄化趋势和程度的加深，老龄产业应运而生。老龄产业在国外也称为“银色产业”，在西方发达国家已有很长的发展历史。我国老龄产业起步较晚，对老龄产业的研究始于</w:t>
                  </w:r>
                  <w:r>
                    <w:rPr>
                      <w:rFonts w:cs="Arial" w:ascii="Arial" w:hAnsi="Arial"/>
                    </w:rPr>
                    <w:t>20</w:t>
                  </w:r>
                  <w:r>
                    <w:rPr>
                      <w:rFonts w:ascii="Arial" w:hAnsi="Arial" w:cs="Arial"/>
                    </w:rPr>
                    <w:t>世纪</w:t>
                  </w:r>
                  <w:r>
                    <w:rPr>
                      <w:rFonts w:cs="Arial" w:ascii="Arial" w:hAnsi="Arial"/>
                    </w:rPr>
                    <w:t>90</w:t>
                  </w:r>
                  <w:r>
                    <w:rPr>
                      <w:rFonts w:ascii="Arial" w:hAnsi="Arial" w:cs="Arial"/>
                    </w:rPr>
                    <w:t>年代，有的学者称之为老年产业。在</w:t>
                  </w:r>
                  <w:r>
                    <w:rPr>
                      <w:rFonts w:cs="Arial" w:ascii="Arial" w:hAnsi="Arial"/>
                    </w:rPr>
                    <w:t>1997</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中国首次老龄产业研讨会上，中国老龄协会会长张文范首次公开明确的提出“老龄产业”的说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一、老龄产业界定</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养老产业界定</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保健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生活用品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家政）服务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房地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保险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金融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娱乐文化产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老年旅游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老年咨询服务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特殊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本报告涉及项目</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宏观环境分析</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一、国外养老产业发展现状和趋势</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养老产业宏观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中国老龄事业发展“十一五”规划》，加快老龄事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部门联合下发《关于加快发展养老服务业的意见》，指导并促进养老服务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加强老龄工作的决定》</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社区老年福利服务星光计划”</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了扶持福利性老年社区政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七大《报告》强调要以“基本养老”为重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老龄化处于“未富先老”的经济发展阶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居民收入水平城乡差别较大</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居民收入水平区域差异较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水平已超过国际公认的标志线水平</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需要社会解决日益突出的养老保障问题</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的三种主要养老方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文化环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生活观念在发生转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养老观念逐渐深入人心</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宏观环境对中国养老产业的影响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环境对中国养老产业发展的有利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产业已初具快速发展的基础条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产业可以借鉴国外养老产业的发展经验，避免走弯路</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老产业市场巨大，吸引了不少国外投资主体的眼球，可以通过引进外资发展我国养老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宏观环境对中国养老产业发展的不利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于“未富先老”的经济发展阶段，养老产业市场短期内不会有巨大的盈利空间</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业市场发展空间较大，但目前为止处于初期发展阶段，亟待开发并规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老年群体多受传统养老模式影响，需要时间从思想上适应并接受社会化养老方式</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出台扶持商业化老年社区的政策</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养老产业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养老产业市场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人口呈快速增长趋势，提供了庞大的潜在老年消费市场</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老年群体已拥有一定的消费能力</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一定比例的中高收入老年群体对高标准老年社区的需求</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老年人的消费观念已经由被动走向主动，且在市场上相当活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供给市场处于发展初期阶段，市场供给存在缺失</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市场发展趋于细分化，向产业化方向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产业已成为“朝阳产业”，国内相当多省市正加大对养老产业扶持力度</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产业市场供给尚未形成规模，企业和商家未能敏感地抓住商机</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养老产业市场发展趋势</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满足老年人的居住要求着力发展老年住宅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多元化、全方位的社区养老助老服务体系</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办老年医院，发展老年医疗、护理产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适当发展老年文化教育、休闲旅游产业</w:t>
                                        </w:r>
                                        <w:r>
                                          <w:rPr>
                                            <w:rFonts w:cs="Arial" w:ascii="Arial" w:hAnsi="Arial"/>
                                            <w:color w:val="000000"/>
                                            <w:szCs w:val="21"/>
                                          </w:rPr>
                                          <w:t>33</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细分市场分析</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一、老年疗养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疗养市场空间巨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群体更加关注自身健康疗养</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群体需要提供专业化服务的老年疗养院</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服务成为需求核心，亟待强化老年卫生服务举措</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老年群体的“夕阳红”性质的经济型疗养旅游产品</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有多家不同类型的疗养院及老年疗养公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地选择明显受气候条件影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老年公寓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存在巨大需求</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十年内老年公寓总体需求呈现上升态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上海等大中城市及东南沿海等经济发达地区中高收入老年群体对高端老年公寓需求加大</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老年群体对福利性养老机构需求较高</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老年人量身定做的老年社区市场前景看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有需求空间，但市场供给仍较为紧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公寓的供给呈现多元化特征，但仍缺乏对客户的准确定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开发呈现以下特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市场的发展呈现以下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数量庞大，发展养老服务业潜力巨大</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特殊要求促成老年服务业的发展</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家庭功能的弱化要求社会承担为老年人服务的责任</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经济发展水平影响，对老年服务呈现不同层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城市已逐步形成老年人福利服务设施网络</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农村逐步形成以敬老院为主的老年人福利服务设施网络</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发展形成一定数量、不同性质的养老机构及老年家政服务中介机构</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老年娱乐文化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需要适当文体活动保持身体健康</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娱乐文化需求按其求知欲望高低可分为三类</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部分老年人对娱乐文化的需求仍停留在养生保健层次</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业的前景十分看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活动场所的低使用率和强需求愿望并存</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发展大量老年文艺团体及老年文体活动中心</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建成大量老年大学、学校</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举办“中华不老城”活动，为老年人提供进行文体活动的平台</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全国各大城市建立老年文化城的活动已正式启动</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老年旅游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出游意愿越来越高</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出游方式要求越来越多</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旅游侧重于物美价廉的旅游产品</w:t>
                                        </w:r>
                                        <w:r>
                                          <w:rPr>
                                            <w:rFonts w:cs="Arial" w:ascii="Arial" w:hAnsi="Arial"/>
                                            <w:color w:val="000000"/>
                                            <w:szCs w:val="21"/>
                                          </w:rPr>
                                          <w:t>49</w:t>
                                        </w:r>
                                      </w:p>
                                      <w:p>
                                        <w:pPr>
                                          <w:pStyle w:val="Normal"/>
                                          <w:spacing w:lineRule="atLeast" w:line="380"/>
                                          <w:rPr/>
                                        </w:pPr>
                                        <w:r>
                                          <w:rPr>
                                            <w:rFonts w:cs="Arial" w:ascii="Arial" w:hAnsi="Arial"/>
                                            <w:color w:val="000000"/>
                                            <w:szCs w:val="21"/>
                                          </w:rPr>
                                          <w:t>4</w:t>
                                        </w:r>
                                        <w:r>
                                          <w:rPr>
                                            <w:rFonts w:ascii="Arial" w:hAnsi="Arial" w:cs="Arial"/>
                                            <w:color w:val="000000"/>
                                            <w:szCs w:val="21"/>
                                          </w:rPr>
                                          <w:t>、疗养型的休闲旅游更受老年群体欢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种类单一，不能满足老年人的多元化需求</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以低价为主，忽视质量因素</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疗养休闲游开始出现并吸引大量游客</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市场存在恶性竞争且资源不够专门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市场的企业发展呈现以下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养老产业案例研究</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一、国外养老社区模式</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慈善机构（</w:t>
                                        </w:r>
                                        <w:r>
                                          <w:rPr>
                                            <w:rFonts w:cs="Arial" w:ascii="Arial" w:hAnsi="Arial"/>
                                            <w:color w:val="000000"/>
                                            <w:szCs w:val="21"/>
                                          </w:rPr>
                                          <w:t>HTA</w:t>
                                        </w:r>
                                        <w:r>
                                          <w:rPr>
                                            <w:rFonts w:ascii="Arial" w:hAnsi="Arial" w:cs="Arial"/>
                                            <w:color w:val="000000"/>
                                            <w:szCs w:val="21"/>
                                          </w:rPr>
                                          <w:t>）老年居住建筑分类标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老年居住建筑模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老年人的三种居住建筑</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的老年人的五种居住建筑</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老年人的两种居住建筑</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四种养老设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老年住宅特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老年住宅设施完善</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老年住宅突出自助自理</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老年公寓不显孤独</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养老产业案例</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太阳城养老社区</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城选址于阳光明媚的凤凰城郊区</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城经历了</w:t>
                                        </w:r>
                                        <w:r>
                                          <w:rPr>
                                            <w:rFonts w:cs="Arial" w:ascii="Arial" w:hAnsi="Arial"/>
                                            <w:color w:val="000000"/>
                                            <w:szCs w:val="21"/>
                                          </w:rPr>
                                          <w:t>20</w:t>
                                        </w:r>
                                        <w:r>
                                          <w:rPr>
                                            <w:rFonts w:ascii="Arial" w:hAnsi="Arial" w:cs="Arial"/>
                                            <w:color w:val="000000"/>
                                            <w:szCs w:val="21"/>
                                          </w:rPr>
                                          <w:t>年的发展历史</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城住宅产品以独栋和双拼为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休闲设施成为社区特色</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城周边配套逐步完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高科技养老院</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设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荷兰弗莱德利克斯堡老年人公寓</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构造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莫斯科社会服务综合中心</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部门及项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法国老人村和“颐养天年”小镇</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尊处优的老人村</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颐养天年”小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乐龄公寓”</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龄公寓”和普通住宅的不同</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融入社会</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产权</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养老社区模式</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候鸟式养老模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养老部落”</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颐乐园老人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将走向连锁经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活跃型养老模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老人养老院，开展养老助教</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资打造上海顶级养老社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托老所养老</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阶梯式养老（时间储蓄养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异地型养老模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吉异地老年养生基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吴中区高端老年产业带</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粤港合作养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开放养老市场，国内外招商引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住房养老模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试水两种模式的“以房养老”</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绿地•国际家园</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江南太阳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农家式养老模式</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空巢老人”崇明岛农家养老</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天目山地区农家寄养式异地养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养老社区案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绿地孝贤坊</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设施完备</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设施方便老年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建规模宏大，生活功能完备</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借鉴</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太阳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十三项服务内容</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湖州南浔“老年城”</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一定规模，服务配套齐全</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种养老功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海南太阳谷</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太阳谷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武汉颐乐园</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及服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东方太阳城</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养老产业公司案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Webb</w:t>
                                        </w:r>
                                        <w:r>
                                          <w:rPr>
                                            <w:rFonts w:ascii="Arial" w:hAnsi="Arial" w:cs="Arial"/>
                                            <w:color w:val="000000"/>
                                            <w:szCs w:val="21"/>
                                          </w:rPr>
                                          <w:t>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布局从太阳带向全美境内辐射</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由单一太阳城到系列产品</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lWebb</w:t>
                                        </w:r>
                                        <w:r>
                                          <w:rPr>
                                            <w:rFonts w:ascii="Arial" w:hAnsi="Arial" w:cs="Arial"/>
                                            <w:color w:val="000000"/>
                                            <w:szCs w:val="21"/>
                                          </w:rPr>
                                          <w:t>重视市场研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占</w:t>
                                        </w:r>
                                        <w:r>
                                          <w:rPr>
                                            <w:rFonts w:cs="Arial" w:ascii="Arial" w:hAnsi="Arial"/>
                                            <w:color w:val="000000"/>
                                            <w:szCs w:val="21"/>
                                          </w:rPr>
                                          <w:t>DelWebb</w:t>
                                        </w:r>
                                        <w:r>
                                          <w:rPr>
                                            <w:rFonts w:ascii="Arial" w:hAnsi="Arial" w:cs="Arial"/>
                                            <w:color w:val="000000"/>
                                            <w:szCs w:val="21"/>
                                          </w:rPr>
                                          <w:t>公司近四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上海绿地集团</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尊老社区——孝贤坊立意高</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类型主推联体别墅和电梯公寓</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共享和专属两类配套设施与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老年人角度出发设计建设规划和设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资颐年产业机构</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概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一、老龄产业界定</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养老产业界定</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保健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生活用品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家政）服务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房地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保险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金融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娱乐文化产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老年旅游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老年咨询服务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特殊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本报告涉及项目</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宏观环境分析</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一、国外养老产业发展现状和趋势</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养老产业宏观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中国老龄事业发展“十一五”规划》，加快老龄事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部门联合下发《关于加快发展养老服务业的意见》，指导并促进养老服务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加强老龄工作的决定》</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社区老年福利服务星光计划”</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了扶持福利性老年社区政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七大《报告》强调要以“基本养老”为重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老龄化处于“未富先老”的经济发展阶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居民收入水平城乡差别较大</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居民收入水平区域差异较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水平已超过国际公认的标志线水平</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需要社会解决日益突出的养老保障问题</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的三种主要养老方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文化环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生活观念在发生转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养老观念逐渐深入人心</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宏观环境对中国养老产业的影响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环境对中国养老产业发展的有利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产业已初具快速发展的基础条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产业可以借鉴国外养老产业的发展经验，避免走弯路</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老产业市场巨大，吸引了不少国外投资主体的眼球，可以通过引进外资发展我国养老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宏观环境对中国养老产业发展的不利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于“未富先老”的经济发展阶段，养老产业市场短期内不会有巨大的盈利空间</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业市场发展空间较大，但目前为止处于初期发展阶段，亟待开发并规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老年群体多受传统养老模式影响，需要时间从思想上适应并接受社会化养老方式</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出台扶持商业化老年社区的政策</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养老产业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养老产业市场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人口呈快速增长趋势，提供了庞大的潜在老年消费市场</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老年群体已拥有一定的消费能力</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一定比例的中高收入老年群体对高标准老年社区的需求</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老年人的消费观念已经由被动走向主动，且在市场上相当活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供给市场处于发展初期阶段，市场供给存在缺失</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市场发展趋于细分化，向产业化方向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产业已成为“朝阳产业”，国内相当多省市正加大对养老产业扶持力度</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产业市场供给尚未形成规模，企业和商家未能敏感地抓住商机</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养老产业市场发展趋势</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满足老年人的居住要求着力发展老年住宅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多元化、全方位的社区养老助老服务体系</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办老年医院，发展老年医疗、护理产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适当发展老年文化教育、休闲旅游产业</w:t>
                                  </w:r>
                                  <w:r>
                                    <w:rPr>
                                      <w:rFonts w:cs="Arial" w:ascii="Arial" w:hAnsi="Arial"/>
                                      <w:color w:val="000000"/>
                                      <w:szCs w:val="21"/>
                                    </w:rPr>
                                    <w:t>33</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细分市场分析</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一、老年疗养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疗养市场空间巨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群体更加关注自身健康疗养</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群体需要提供专业化服务的老年疗养院</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服务成为需求核心，亟待强化老年卫生服务举措</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老年群体的“夕阳红”性质的经济型疗养旅游产品</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有多家不同类型的疗养院及老年疗养公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地选择明显受气候条件影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老年公寓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存在巨大需求</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十年内老年公寓总体需求呈现上升态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上海等大中城市及东南沿海等经济发达地区中高收入老年群体对高端老年公寓需求加大</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老年群体对福利性养老机构需求较高</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老年人量身定做的老年社区市场前景看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有需求空间，但市场供给仍较为紧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公寓的供给呈现多元化特征，但仍缺乏对客户的准确定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开发呈现以下特点</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市场的发展呈现以下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数量庞大，发展养老服务业潜力巨大</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特殊要求促成老年服务业的发展</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家庭功能的弱化要求社会承担为老年人服务的责任</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经济发展水平影响，对老年服务呈现不同层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城市已逐步形成老年人福利服务设施网络</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农村逐步形成以敬老院为主的老年人福利服务设施网络</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发展形成一定数量、不同性质的养老机构及老年家政服务中介机构</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老年娱乐文化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需要适当文体活动保持身体健康</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娱乐文化需求按其求知欲望高低可分为三类</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部分老年人对娱乐文化的需求仍停留在养生保健层次</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业的前景十分看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活动场所的低使用率和强需求愿望并存</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发展大量老年文艺团体及老年文体活动中心</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建成大量老年大学、学校</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举办“中华不老城”活动，为老年人提供进行文体活动的平台</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全国各大城市建立老年文化城的活动已正式启动</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老年旅游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出游意愿越来越高</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出游方式要求越来越多</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旅游侧重于物美价廉的旅游产品</w:t>
                                  </w:r>
                                  <w:r>
                                    <w:rPr>
                                      <w:rFonts w:cs="Arial" w:ascii="Arial" w:hAnsi="Arial"/>
                                      <w:color w:val="000000"/>
                                      <w:szCs w:val="21"/>
                                    </w:rPr>
                                    <w:t>49</w:t>
                                  </w:r>
                                </w:p>
                                <w:p>
                                  <w:pPr>
                                    <w:pStyle w:val="Normal"/>
                                    <w:spacing w:lineRule="atLeast" w:line="380"/>
                                    <w:rPr/>
                                  </w:pPr>
                                  <w:r>
                                    <w:rPr>
                                      <w:rFonts w:cs="Arial" w:ascii="Arial" w:hAnsi="Arial"/>
                                      <w:color w:val="000000"/>
                                      <w:szCs w:val="21"/>
                                    </w:rPr>
                                    <w:t>4</w:t>
                                  </w:r>
                                  <w:r>
                                    <w:rPr>
                                      <w:rFonts w:ascii="Arial" w:hAnsi="Arial" w:cs="Arial"/>
                                      <w:color w:val="000000"/>
                                      <w:szCs w:val="21"/>
                                    </w:rPr>
                                    <w:t>、疗养型的休闲旅游更受老年群体欢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种类单一，不能满足老年人的多元化需求</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以低价为主，忽视质量因素</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疗养休闲游开始出现并吸引大量游客</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市场存在恶性竞争且资源不够专门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市场的企业发展呈现以下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养老产业案例研究</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一、国外养老社区模式</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慈善机构（</w:t>
                                  </w:r>
                                  <w:r>
                                    <w:rPr>
                                      <w:rFonts w:cs="Arial" w:ascii="Arial" w:hAnsi="Arial"/>
                                      <w:color w:val="000000"/>
                                      <w:szCs w:val="21"/>
                                    </w:rPr>
                                    <w:t>HTA</w:t>
                                  </w:r>
                                  <w:r>
                                    <w:rPr>
                                      <w:rFonts w:ascii="Arial" w:hAnsi="Arial" w:cs="Arial"/>
                                      <w:color w:val="000000"/>
                                      <w:szCs w:val="21"/>
                                    </w:rPr>
                                    <w:t>）老年居住建筑分类标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老年居住建筑模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老年人的三种居住建筑</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的老年人的五种居住建筑</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老年人的两种居住建筑</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四种养老设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老年住宅特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老年住宅设施完善</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老年住宅突出自助自理</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老年公寓不显孤独</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养老产业案例</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太阳城养老社区</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城选址于阳光明媚的凤凰城郊区</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城经历了</w:t>
                                  </w:r>
                                  <w:r>
                                    <w:rPr>
                                      <w:rFonts w:cs="Arial" w:ascii="Arial" w:hAnsi="Arial"/>
                                      <w:color w:val="000000"/>
                                      <w:szCs w:val="21"/>
                                    </w:rPr>
                                    <w:t>20</w:t>
                                  </w:r>
                                  <w:r>
                                    <w:rPr>
                                      <w:rFonts w:ascii="Arial" w:hAnsi="Arial" w:cs="Arial"/>
                                      <w:color w:val="000000"/>
                                      <w:szCs w:val="21"/>
                                    </w:rPr>
                                    <w:t>年的发展历史</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城住宅产品以独栋和双拼为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休闲设施成为社区特色</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城周边配套逐步完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高科技养老院</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设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荷兰弗莱德利克斯堡老年人公寓</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构造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莫斯科社会服务综合中心</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部门及项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法国老人村和“颐养天年”小镇</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尊处优的老人村</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颐养天年”小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乐龄公寓”</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龄公寓”和普通住宅的不同</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融入社会</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产权</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养老社区模式</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候鸟式养老模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养老部落”</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颐乐园老人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将走向连锁经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活跃型养老模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老人养老院，开展养老助教</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资打造上海顶级养老社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托老所养老</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阶梯式养老（时间储蓄养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异地型养老模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吉异地老年养生基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吴中区高端老年产业带</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粤港合作养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开放养老市场，国内外招商引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住房养老模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试水两种模式的“以房养老”</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绿地•国际家园</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江南太阳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农家式养老模式</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空巢老人”崇明岛农家养老</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天目山地区农家寄养式异地养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养老社区案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绿地孝贤坊</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设施完备</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设施方便老年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建规模宏大，生活功能完备</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借鉴</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太阳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十三项服务内容</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湖州南浔“老年城”</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一定规模，服务配套齐全</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种养老功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海南太阳谷</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太阳谷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武汉颐乐园</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及服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东方太阳城</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养老产业公司案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Webb</w:t>
                                  </w:r>
                                  <w:r>
                                    <w:rPr>
                                      <w:rFonts w:ascii="Arial" w:hAnsi="Arial" w:cs="Arial"/>
                                      <w:color w:val="000000"/>
                                      <w:szCs w:val="21"/>
                                    </w:rPr>
                                    <w:t>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布局从太阳带向全美境内辐射</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由单一太阳城到系列产品</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lWebb</w:t>
                                  </w:r>
                                  <w:r>
                                    <w:rPr>
                                      <w:rFonts w:ascii="Arial" w:hAnsi="Arial" w:cs="Arial"/>
                                      <w:color w:val="000000"/>
                                      <w:szCs w:val="21"/>
                                    </w:rPr>
                                    <w:t>重视市场研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占</w:t>
                                  </w:r>
                                  <w:r>
                                    <w:rPr>
                                      <w:rFonts w:cs="Arial" w:ascii="Arial" w:hAnsi="Arial"/>
                                      <w:color w:val="000000"/>
                                      <w:szCs w:val="21"/>
                                    </w:rPr>
                                    <w:t>DelWebb</w:t>
                                  </w:r>
                                  <w:r>
                                    <w:rPr>
                                      <w:rFonts w:ascii="Arial" w:hAnsi="Arial" w:cs="Arial"/>
                                      <w:color w:val="000000"/>
                                      <w:szCs w:val="21"/>
                                    </w:rPr>
                                    <w:t>公司近四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上海绿地集团</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尊老社区——孝贤坊立意高</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类型主推联体别墅和电梯公寓</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共享和专属两类配套设施与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老年人角度出发设计建设规划和设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资颐年产业机构</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概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40:00Z</dcterms:modified>
  <cp:revision>21</cp:revision>
  <dc:subject/>
  <dc:title/>
</cp:coreProperties>
</file>