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力行业运行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电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输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输电建设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统调电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电量增速降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用电量增速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源与电网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生产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力供应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总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各月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各月累计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火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各月火电发电量及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各月累计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电力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与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亏损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亏损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长江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长江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国电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国电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大唐发电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大唐发电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华电能源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电能源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华电国际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华电国际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电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输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输电建设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统调电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电量增速降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用电量增速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源与电网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生产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力供应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总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各月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各月累计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火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各月火电发电量及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各月累计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电力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与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亏损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亏损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长江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长江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国电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国电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大唐发电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大唐发电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华电能源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电能源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华电国际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华电国际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49:00Z</dcterms:modified>
  <cp:revision>29</cp:revision>
  <dc:subject/>
  <dc:title/>
</cp:coreProperties>
</file>