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用医疗器械行业市场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家用医疗器械市场还处在发展初期，具有进入壁垒低、发展速度快、投资回报率比较高、风险相对较小的特点，正吸引着越来越多的资本进入。家庭医疗器械的货源地集中在珠三角和长三角地区，特别是珠三角的浙江和深圳已发展成为我国各种医疗器械的重要制造基地，而深圳的高档医疗器械在世界上也有一席之地。目前深圳的医疗器械生产企业有近</w:t>
                  </w:r>
                  <w:r>
                    <w:rPr>
                      <w:rFonts w:cs="Arial" w:ascii="Arial" w:hAnsi="Arial"/>
                    </w:rPr>
                    <w:t>300</w:t>
                  </w:r>
                  <w:r>
                    <w:rPr>
                      <w:rFonts w:ascii="Arial" w:hAnsi="Arial" w:cs="Arial"/>
                    </w:rPr>
                    <w:t>家，医疗器械贸易企业</w:t>
                  </w:r>
                  <w:r>
                    <w:rPr>
                      <w:rFonts w:cs="Arial" w:ascii="Arial" w:hAnsi="Arial"/>
                    </w:rPr>
                    <w:t>400</w:t>
                  </w:r>
                  <w:r>
                    <w:rPr>
                      <w:rFonts w:ascii="Arial" w:hAnsi="Arial" w:cs="Arial"/>
                    </w:rPr>
                    <w:t>多家，占全国医疗器械单位总数的</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我国家用医疗器械企业数量多、规模小，各自为战，产品单一，难以形成系统的产业价值链条。在我国家用医疗器械领域，先行企业已经获得了极大的成功。韩国喜来健医疗器械有限公司在进入中国的短短</w:t>
                  </w:r>
                  <w:r>
                    <w:rPr>
                      <w:rFonts w:cs="Arial" w:ascii="Arial" w:hAnsi="Arial"/>
                    </w:rPr>
                    <w:t>5</w:t>
                  </w:r>
                  <w:r>
                    <w:rPr>
                      <w:rFonts w:ascii="Arial" w:hAnsi="Arial" w:cs="Arial"/>
                    </w:rPr>
                    <w:t>年内，以独特的商业运营模式，取得了使其主推产品温热治疗器达到年销售额超</w:t>
                  </w:r>
                  <w:r>
                    <w:rPr>
                      <w:rFonts w:cs="Arial" w:ascii="Arial" w:hAnsi="Arial"/>
                    </w:rPr>
                    <w:t>10</w:t>
                  </w:r>
                  <w:r>
                    <w:rPr>
                      <w:rFonts w:ascii="Arial" w:hAnsi="Arial" w:cs="Arial"/>
                    </w:rPr>
                    <w:t>亿元的业绩；国内的周林频谱仪、哈慈五行针、氧立得、利德治疗仪、安必信减肥按摩仪等等，其销售规模和利润率也让人艳羡。家用医疗器械市场的广阔前景以及先行企业的成功，吸引了不少生产和经营企业介入，各式各样的家用医疗器械产品层出不穷，一夜之间该市场变得热闹非凡。</w:t>
                  </w:r>
                </w:p>
                <w:p>
                  <w:pPr>
                    <w:pStyle w:val="Normal"/>
                    <w:spacing w:lineRule="atLeast" w:line="380"/>
                    <w:ind w:firstLine="420"/>
                    <w:rPr>
                      <w:rFonts w:ascii="Arial" w:hAnsi="Arial" w:cs="Arial"/>
                    </w:rPr>
                  </w:pPr>
                  <w:r>
                    <w:rPr>
                      <w:rFonts w:ascii="Arial" w:hAnsi="Arial" w:cs="Arial"/>
                    </w:rPr>
                    <w:t>中国的家庭用医疗器械正在全国各地极速“窜红”！在大小城市都能看到一些中老年人兴味盎然地试用各种新奇的家庭医疗器械和按摩器具。而那些抢先进入家庭医疗器械生产或销售领域的老板，已将大把钞票塞进了自己的口袋。中国近年</w:t>
                  </w:r>
                  <w:r>
                    <w:rPr>
                      <w:rFonts w:cs="Arial" w:ascii="Arial" w:hAnsi="Arial"/>
                    </w:rPr>
                    <w:t>GDP</w:t>
                  </w:r>
                  <w:r>
                    <w:rPr>
                      <w:rFonts w:ascii="Arial" w:hAnsi="Arial" w:cs="Arial"/>
                    </w:rPr>
                    <w:t>年增长率始终保持在</w:t>
                  </w:r>
                  <w:r>
                    <w:rPr>
                      <w:rFonts w:cs="Arial" w:ascii="Arial" w:hAnsi="Arial"/>
                    </w:rPr>
                    <w:t>7</w:t>
                  </w:r>
                  <w:r>
                    <w:rPr>
                      <w:rFonts w:ascii="Arial" w:hAnsi="Arial" w:cs="Arial"/>
                    </w:rPr>
                    <w:t>％～</w:t>
                  </w:r>
                  <w:r>
                    <w:rPr>
                      <w:rFonts w:cs="Arial" w:ascii="Arial" w:hAnsi="Arial"/>
                    </w:rPr>
                    <w:t>8%</w:t>
                  </w:r>
                  <w:r>
                    <w:rPr>
                      <w:rFonts w:ascii="Arial" w:hAnsi="Arial" w:cs="Arial"/>
                    </w:rPr>
                    <w:t>的水平，而医疗器械产业的发展速度约为</w:t>
                  </w:r>
                  <w:r>
                    <w:rPr>
                      <w:rFonts w:cs="Arial" w:ascii="Arial" w:hAnsi="Arial"/>
                    </w:rPr>
                    <w:t>GDP</w:t>
                  </w:r>
                  <w:r>
                    <w:rPr>
                      <w:rFonts w:ascii="Arial" w:hAnsi="Arial" w:cs="Arial"/>
                    </w:rPr>
                    <w:t>增长速度的两倍，医疗器械行业正成长为最具吸引力的市场之一。家庭医疗与保健工程会成为家庭的主要投资方向，今后完全可以像卖电视、冰箱等家电那样，把民用医疗器械普及到每一个家庭。这个过程就如同大型的计算机，发展到家庭用普及型电脑一样，大型的医院用治疗仪，也正在向便携式、经济型家用康复治疗器的方向发展。</w:t>
                  </w:r>
                </w:p>
                <w:p>
                  <w:pPr>
                    <w:pStyle w:val="Normal"/>
                    <w:spacing w:lineRule="atLeast" w:line="380"/>
                    <w:ind w:firstLine="420"/>
                    <w:rPr>
                      <w:rFonts w:ascii="Arial" w:hAnsi="Arial" w:cs="Arial"/>
                    </w:rPr>
                  </w:pPr>
                  <w:r>
                    <w:rPr>
                      <w:rFonts w:ascii="Arial" w:hAnsi="Arial" w:cs="Arial"/>
                    </w:rPr>
                    <w:t>本报告内容严谨、数据翔实，更辅以大量直观的图表帮助家用医疗器械企业准确把握行业发展动向、正确制定企业竞争战略和投资策略。本报告依据国家统计局、海关总署和国家信息中心等渠道发布的权威数据，以及我中心对家用医疗器械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市场整体介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家用医疗器械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超市连锁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销售方式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传统的销售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加盟连锁的销售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的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价格优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运行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相关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行业运行的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人口老龄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空巢老人现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的传统美德——孝敬父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市场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荷才露尖尖角”的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新兴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发展空间可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销售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市场定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质优价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打造企业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竞争环境格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对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家用医疗器械商务网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家用医疗器械品牌加盟连锁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家用医疗器械超市连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优劣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竞争劣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核心竞争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现场专业的指导服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多形式的促销活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链整体格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产业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链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家用医疗器械重点制造企业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电气医疗系统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西门子医疗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飞利浦／安捷伦医疗器械集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日本阿洛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合资及进口代理重点企业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卫通用电气医疗系统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姆龙（大连）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海阿洛卡医用仪器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西门子迈迪特磁共振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杭州京泠医疗器械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上海光电医用电子仪器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本土家用医疗器械行业重点企业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医疗器械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江苏金鹿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山东威高集团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深圳安科高技术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汕头超声仪器研究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深圳市奥沃国际科技发展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苏州六六视觉科技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珠海友通科技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二、深圳益心达医学新技术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供需平衡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供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常用医疗器械的供应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高档医疗器械的供应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行业的投资及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口老龄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兴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可借鉴经验丰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财务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营销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渠道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企业发展战略与规划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家用医疗器械企业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家用医疗器械企业盈利模式及品牌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家用医疗器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9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98</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相关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庭常用医疗器械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新增就业人员数据增长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本土家用医疗器械行业重点企业经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家用医疗器械合资及进口代理重点企业经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航卫通用电气医疗系统有限公司盈利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航卫通用电气医疗系统有限公司资产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航卫通用电气医疗系统有限公司成本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欧姆龙（大连）有限公司盈利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欧姆龙（大连）有限公司资产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欧姆龙（大连）有限公司成本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上海阿洛卡医用仪器有限公司盈利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上海阿洛卡医用仪器有限公司资产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上海阿洛卡医用仪器有限公司成本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西门子迈迪特磁共振（深圳）有限公司盈利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西门子迈迪特磁共振（深圳）有限公司资产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西门子迈迪特磁共振（深圳）有限公司成本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泰尔茂医疗产品（杭州）有限公司盈利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泰尔茂医疗产品（杭州）有限公司资产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泰尔茂医疗产品（杭州）有限公司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杭州京泠医疗器械有限公司盈利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杭州京泠医疗器械有限公司资产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杭州京泠医疗器械有限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上海光电医用电子仪器有限公司盈利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上海光电医用电子仪器有限公司资产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上海光电医用电子仪器有限公司成本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上海医疗器械股份有限公司盈利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上海医疗器械股份有限公司资产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上海医疗器械股份有限公司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江苏金鹿集团有限公司盈利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江苏金鹿集团有限公司资产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江苏金鹿集团有限公司成本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威海威高集团有限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威海威高集团有限公司资产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威海威高集团有限公司成本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深圳市安科高技术股份有限公司盈利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深圳市安科高技术股份有限公司资产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深圳市安科高技术股份有限公司成本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汕头超声仪器研究所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汕头超声仪器研究所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汕头超声仪器研究所成本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苏州六六视觉科技股份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苏州六六视觉科技股份有限公司资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苏州六六视觉科技股份有限公司成本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06-2007</w:t>
                                        </w:r>
                                        <w:r>
                                          <w:rPr>
                                            <w:rFonts w:ascii="Arial" w:hAnsi="Arial" w:cs="Arial"/>
                                            <w:color w:val="000000"/>
                                            <w:szCs w:val="21"/>
                                          </w:rPr>
                                          <w:t>年深圳迈瑞生物医疗电子股份有限公司盈利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深圳迈瑞生物医疗电子股份有限公司资产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深圳迈瑞生物医疗电子股份有限公司成本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深圳市益心达医学新技术有限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深圳市益心达医学新技术有限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深圳市益心达医学新技术有限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市场整体介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家用医疗器械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超市连锁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销售方式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传统的销售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加盟连锁的销售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的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价格优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运行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相关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行业运行的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人口老龄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空巢老人现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的传统美德——孝敬父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市场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荷才露尖尖角”的态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新兴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发展空间可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销售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行业市场定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质优价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种齐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打造企业品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竞争环境格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对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家用医疗器械商务网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家用医疗器械品牌加盟连锁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家用医疗器械超市连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竞争优劣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竞争劣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核心竞争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现场专业的指导服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多形式的促销活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链整体格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产业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链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家用医疗器械重点制造企业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电气医疗系统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西门子医疗集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飞利浦／安捷伦医疗器械集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日本阿洛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医疗器械合资及进口代理重点企业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航卫通用电气医疗系统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姆龙（大连）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海阿洛卡医用仪器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西门子迈迪特磁共振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泰尔茂医疗产品（杭州）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杭州京泠医疗器械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上海光电医用电子仪器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本土家用医疗器械行业重点企业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中国医疗器械工业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上海医疗器械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江苏金鹿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山东威高集团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深圳安科高技术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汕头超声仪器研究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深圳市奥沃国际科技发展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沈阳东软数字医疗系统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苏州六六视觉科技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珠海友通科技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一、深圳迈瑞生物医疗电子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二、深圳益心达医学新技术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医疗器械行业的供需平衡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供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常用医疗器械的供应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高档医疗器械的供应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医疗器械行业的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行业的投资及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口老龄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兴行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可借鉴经验丰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行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财务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营销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渠道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医疗器械企业发展战略与规划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家用医疗器械企业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家用医疗器械企业盈利模式及品牌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家用医疗器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9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98</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相关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庭常用医疗器械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新增就业人员数据增长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本土家用医疗器械行业重点企业经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家用医疗器械合资及进口代理重点企业经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航卫通用电气医疗系统有限公司盈利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航卫通用电气医疗系统有限公司资产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航卫通用电气医疗系统有限公司成本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欧姆龙（大连）有限公司盈利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欧姆龙（大连）有限公司资产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欧姆龙（大连）有限公司成本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上海阿洛卡医用仪器有限公司盈利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上海阿洛卡医用仪器有限公司资产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上海阿洛卡医用仪器有限公司成本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西门子迈迪特磁共振（深圳）有限公司盈利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西门子迈迪特磁共振（深圳）有限公司资产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西门子迈迪特磁共振（深圳）有限公司成本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泰尔茂医疗产品（杭州）有限公司盈利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泰尔茂医疗产品（杭州）有限公司资产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泰尔茂医疗产品（杭州）有限公司成本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杭州京泠医疗器械有限公司盈利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杭州京泠医疗器械有限公司资产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杭州京泠医疗器械有限公司成本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上海光电医用电子仪器有限公司盈利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上海光电医用电子仪器有限公司资产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上海光电医用电子仪器有限公司成本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上海医疗器械股份有限公司盈利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上海医疗器械股份有限公司资产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上海医疗器械股份有限公司成本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江苏金鹿集团有限公司盈利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江苏金鹿集团有限公司资产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江苏金鹿集团有限公司成本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威海威高集团有限公司盈利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威海威高集团有限公司资产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威海威高集团有限公司成本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深圳市安科高技术股份有限公司盈利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深圳市安科高技术股份有限公司资产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深圳市安科高技术股份有限公司成本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汕头超声仪器研究所盈利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汕头超声仪器研究所资产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汕头超声仪器研究所成本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苏州六六视觉科技股份有限公司盈利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苏州六六视觉科技股份有限公司资产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苏州六六视觉科技股份有限公司成本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06-2007</w:t>
                                  </w:r>
                                  <w:r>
                                    <w:rPr>
                                      <w:rFonts w:ascii="Arial" w:hAnsi="Arial" w:cs="Arial"/>
                                      <w:color w:val="000000"/>
                                      <w:szCs w:val="21"/>
                                    </w:rPr>
                                    <w:t>年深圳迈瑞生物医疗电子股份有限公司盈利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深圳迈瑞生物医疗电子股份有限公司资产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深圳迈瑞生物医疗电子股份有限公司成本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深圳市益心达医学新技术有限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深圳市益心达医学新技术有限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深圳市益心达医学新技术有限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27:00Z</dcterms:modified>
  <cp:revision>28</cp:revision>
  <dc:subject/>
  <dc:title/>
</cp:coreProperties>
</file>