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维生素产业市场走势及投资策略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95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95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合维生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维生素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维生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国外主要维生素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维生素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维生素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合维生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维生素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维生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国外主要维生素生产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维生素生产企业竞争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行业发展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维生素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09:00Z</dcterms:modified>
  <cp:revision>28</cp:revision>
  <dc:subject/>
  <dc:title/>
</cp:coreProperties>
</file>