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医疗器械行业市场研究及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72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72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疗器械行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发展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一季度经济运行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金融危机对中国产业格局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中国应对金融危机的措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疗器械行业发展政治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医疗器械标准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大型医械采购政策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医疗器械监督管理条例》修订对行业的影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医疗器械召回管理办法》将启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疗器械行业发展社会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械概述</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医疗器械的概念及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医疗器械的定义</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医疗器械的使用目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医疗器械的行业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医疗器械的相关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医疗器械的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医疗器械从临床角度的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医疗器械分类目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际医疗器械行业发展形势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医疗器械行业总体发展概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全球高新技术医疗器械行业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医疗器械行业掀起并购热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国外医疗器械技术设备新进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欧盟医疗器械行业发布新指令</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亚洲医疗器械产业发展现状及前景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旅游医疗带热东南亚地区医疗器械市场发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医疗器械行业发展形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美国医疗器械产业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美国医疗器械政策法规介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风投推动美国医疗器械业发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医院租赁医疗器械方式在美国盛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美国纳米医疗器械日渐兴起</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美国医疗器械产品研发进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七）美国医疗器械领域发展新动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印度医疗器械行业发展局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印度已成国际医疗器械业后起之秀</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印度医疗器械市场的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印度对进口医疗器械的主要要求</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其他国家医疗器械行业发展态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日本医疗器材市场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德国医疗器械进口情况浅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以色列医疗器械行业发展迅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伊拉克医疗器械市场状况扫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新加坡成为全球电子医疗器械研发基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俄罗斯对进口医疗器械的准入制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对医疗器械的监管状况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医疗器械的</w:t>
                                        </w:r>
                                        <w:r>
                                          <w:rPr>
                                            <w:rFonts w:cs="Arial" w:ascii="Arial" w:hAnsi="Arial"/>
                                            <w:color w:val="000000"/>
                                            <w:szCs w:val="21"/>
                                          </w:rPr>
                                          <w:t>GMP</w:t>
                                        </w:r>
                                        <w:r>
                                          <w:rPr>
                                            <w:rFonts w:ascii="Arial" w:hAnsi="Arial" w:cs="Arial"/>
                                            <w:color w:val="000000"/>
                                            <w:szCs w:val="21"/>
                                          </w:rPr>
                                          <w:t>认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A</w:t>
                                        </w:r>
                                        <w:r>
                                          <w:rPr>
                                            <w:rFonts w:ascii="Arial" w:hAnsi="Arial" w:cs="Arial"/>
                                            <w:color w:val="000000"/>
                                            <w:szCs w:val="21"/>
                                          </w:rPr>
                                          <w:t>对医疗器械产品登记和</w:t>
                                        </w:r>
                                        <w:r>
                                          <w:rPr>
                                            <w:rFonts w:cs="Arial" w:ascii="Arial" w:hAnsi="Arial"/>
                                            <w:color w:val="000000"/>
                                            <w:szCs w:val="21"/>
                                          </w:rPr>
                                          <w:t>GMP</w:t>
                                        </w:r>
                                        <w:r>
                                          <w:rPr>
                                            <w:rFonts w:ascii="Arial" w:hAnsi="Arial" w:cs="Arial"/>
                                            <w:color w:val="000000"/>
                                            <w:szCs w:val="21"/>
                                          </w:rPr>
                                          <w:t>的规定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我国医疗器械开启</w:t>
                                        </w:r>
                                        <w:r>
                                          <w:rPr>
                                            <w:rFonts w:cs="Arial" w:ascii="Arial" w:hAnsi="Arial"/>
                                            <w:color w:val="000000"/>
                                            <w:szCs w:val="21"/>
                                          </w:rPr>
                                          <w:t>GMP</w:t>
                                        </w:r>
                                        <w:r>
                                          <w:rPr>
                                            <w:rFonts w:ascii="Arial" w:hAnsi="Arial" w:cs="Arial"/>
                                            <w:color w:val="000000"/>
                                            <w:szCs w:val="21"/>
                                          </w:rPr>
                                          <w:t>试点认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国医疗器械加速走向</w:t>
                                        </w:r>
                                        <w:r>
                                          <w:rPr>
                                            <w:rFonts w:cs="Arial" w:ascii="Arial" w:hAnsi="Arial"/>
                                            <w:color w:val="000000"/>
                                            <w:szCs w:val="21"/>
                                          </w:rPr>
                                          <w:t>GMP</w:t>
                                        </w:r>
                                        <w:r>
                                          <w:rPr>
                                            <w:rFonts w:ascii="Arial" w:hAnsi="Arial" w:cs="Arial"/>
                                            <w:color w:val="000000"/>
                                            <w:szCs w:val="21"/>
                                          </w:rPr>
                                          <w:t>时代</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对医疗器械价格的干预形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翻新再用医疗器械的市场监管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市场呼唤有序监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安全成为关注焦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产品质量需法规把关</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翻新再用医疗器械的相关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各类医疗器械企业和产品的监管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医疗器械生产企业质量管理中存在的问题及对策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医疗器械经营企业管理中存在的问题及监管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医疗器械软件监管状况及对策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疗器械行业发展形势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疗器械行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医疗器械产业发展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政策引导我国医疗器械行业快速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我国医疗器械产业已逐步融入全球产业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我国普及型医疗器械发展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医疗器械研发领域进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疗器械市场发展概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医疗器械市场发展现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医疗器械的三大区域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医疗器械设备厂商出击农村市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疗器械行业发展中存在的问题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医疗器械业面临的问题与挑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医疗器械行业各环节中存在的问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促进中国医疗器械产业健康发展的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我国的启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国医疗器械行业利用创新实行降本增效</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中国医疗器械行业的发展措施</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四）中国医疗器械行业的国际化发展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疗仪器设备及器械制造行业相关经济数据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医疗仪器设备及器械制造行业总体数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医疗仪器设备及器械制造行业全部企业数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疗仪器设备及器械制造行业全部企业数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医疗仪器设备及器械制造行业不同规模企业数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医疗仪器设备及器械制造行业不同规模企业数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疗仪器设备及器械制造行业不同规模企业数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医疗仪器设备及器械制造行业不同所有制企业数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医疗仪器设备及器械制造行业不同所有制企业数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疗仪器设备及器械制造行业不同所有制企业数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中国医疗器械进出口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疗诊断、监护及治疗设备制造行业发展局势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超声诊断仪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超声诊断概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超声诊断类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超声诊断仪简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中国超声诊断影像系统及设备发展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我国超声诊断设备市场态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医用超声技术进展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概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的发展史</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日本推出能自动诊断的新型</w:t>
                                        </w:r>
                                        <w:r>
                                          <w:rPr>
                                            <w:rFonts w:cs="Arial" w:ascii="Arial" w:hAnsi="Arial"/>
                                            <w:color w:val="000000"/>
                                            <w:szCs w:val="21"/>
                                          </w:rPr>
                                          <w:t>CT</w:t>
                                        </w:r>
                                        <w:r>
                                          <w:rPr>
                                            <w:rFonts w:ascii="Arial" w:hAnsi="Arial" w:cs="Arial"/>
                                            <w:color w:val="000000"/>
                                            <w:szCs w:val="21"/>
                                          </w:rPr>
                                          <w:t>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中国国内</w:t>
                                        </w:r>
                                        <w:r>
                                          <w:rPr>
                                            <w:rFonts w:cs="Arial" w:ascii="Arial" w:hAnsi="Arial"/>
                                            <w:color w:val="000000"/>
                                            <w:szCs w:val="21"/>
                                          </w:rPr>
                                          <w:t>CT</w:t>
                                        </w:r>
                                        <w:r>
                                          <w:rPr>
                                            <w:rFonts w:ascii="Arial" w:hAnsi="Arial" w:cs="Arial"/>
                                            <w:color w:val="000000"/>
                                            <w:szCs w:val="21"/>
                                          </w:rPr>
                                          <w:t>机市场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中国螺旋</w:t>
                                        </w:r>
                                        <w:r>
                                          <w:rPr>
                                            <w:rFonts w:cs="Arial" w:ascii="Arial" w:hAnsi="Arial"/>
                                            <w:color w:val="000000"/>
                                            <w:szCs w:val="21"/>
                                          </w:rPr>
                                          <w:t>CT</w:t>
                                        </w:r>
                                        <w:r>
                                          <w:rPr>
                                            <w:rFonts w:ascii="Arial" w:hAnsi="Arial" w:cs="Arial"/>
                                            <w:color w:val="000000"/>
                                            <w:szCs w:val="21"/>
                                          </w:rPr>
                                          <w:t>机市场占有率东软集团居亚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海南第一台齿科</w:t>
                                        </w:r>
                                        <w:r>
                                          <w:rPr>
                                            <w:rFonts w:cs="Arial" w:ascii="Arial" w:hAnsi="Arial"/>
                                            <w:color w:val="000000"/>
                                            <w:szCs w:val="21"/>
                                          </w:rPr>
                                          <w:t>CT</w:t>
                                        </w:r>
                                        <w:r>
                                          <w:rPr>
                                            <w:rFonts w:ascii="Arial" w:hAnsi="Arial" w:cs="Arial"/>
                                            <w:color w:val="000000"/>
                                            <w:szCs w:val="21"/>
                                          </w:rPr>
                                          <w:t>机投入使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二手</w:t>
                                        </w:r>
                                        <w:r>
                                          <w:rPr>
                                            <w:rFonts w:cs="Arial" w:ascii="Arial" w:hAnsi="Arial"/>
                                            <w:color w:val="000000"/>
                                            <w:szCs w:val="21"/>
                                          </w:rPr>
                                          <w:t>CT</w:t>
                                        </w:r>
                                        <w:r>
                                          <w:rPr>
                                            <w:rFonts w:ascii="Arial" w:hAnsi="Arial" w:cs="Arial"/>
                                            <w:color w:val="000000"/>
                                            <w:szCs w:val="21"/>
                                          </w:rPr>
                                          <w:t>机进口质量问题不能忽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磁共振成像装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磁共振成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磁共振成像的发展历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低场磁体技术介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全球磁共振成像设备的销售重心转向中国市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中国永磁磁共振成像技术已取得重大突破</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上海磁共振成像技术研发取得突破</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监护产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监护仪基本介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美国监护仪市场发展现状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欧洲心血管监护仪市场份额稳步上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欧洲远程病人监护仪市场分析及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西班牙公司推出新型</w:t>
                                        </w:r>
                                        <w:r>
                                          <w:rPr>
                                            <w:rFonts w:cs="Arial" w:ascii="Arial" w:hAnsi="Arial"/>
                                            <w:color w:val="000000"/>
                                            <w:szCs w:val="21"/>
                                          </w:rPr>
                                          <w:t>GPS</w:t>
                                        </w:r>
                                        <w:r>
                                          <w:rPr>
                                            <w:rFonts w:ascii="Arial" w:hAnsi="Arial" w:cs="Arial"/>
                                            <w:color w:val="000000"/>
                                            <w:szCs w:val="21"/>
                                          </w:rPr>
                                          <w:t>监护仪</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中国监护产品的发展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七）国产监护仪与国外品牌的比较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八）中国监护产品的发展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呼吸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呼吸机介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呼吸机的发展史</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电动呼吸机的发展简史</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中国呼吸机发展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呼吸机的发展展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内窥镜技术与产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内窥镜的发展史</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鼻内窥镜</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虚拟内窥镜</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我国胶囊内窥镜问世</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新型防护内窥镜已在沈阳研制成功</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中国医用硬性内窥镜发展建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其他类型产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理疗技术设备在国内外的发展</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中国全自动生化分析仪实现产业化</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我国体外肿瘤治疗仪项目迈向产业化</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我国激光医疗器械产业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医学可调谐激光器市场将快速发展</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口腔科用设备及器具制造行业发展态势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基本定义及概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口腔科用设备及器具的定义</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牙科设备及器具</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口腔科用设备的发展史</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牙科设备的发展历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口腔科用设备和器械市场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国际口腔科用新设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美国加强对口腔医疗器械抗菌抗污涂料的研发</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我国口腔科用医疗器械成为医械的销售亮点</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中国口腔器械市场中外争夺火热</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中国自主研发出半导体冷光洁牙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口腔科用设备和器械的几个发展方向</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口腔科用器械的问题及对策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口腔器械微生物污染情况及医务人员医源性感染状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口腔器械消毒灭菌存在的问题</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口腔器械消毒与灭菌方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四）口腔科用器械的管理对策</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假肢、人工器官及植（介）入器械制造行业发展局势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假肢</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当今假肢技术的新发展</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假肢市场大量使用先进复合材料</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日本开发出高精度假肢控制系统</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人造器官</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人造器官概述</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全球第一个可移植人造心脏面世</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美国研制出“万能肌肉薄膜”</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中国的人造器官现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个性化人造器官市场看好</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植（介）入器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优质国产介入器械性价比高</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我国医用血管支架分析工具研究成果</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我国推广应用心脏起搏器任务尚很艰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医生自带植入器械的监管亟需加强</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其他医疗设备及器械制造行业发展态势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注射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安全注射器市场概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无针注射器的发展</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胰岛素注射器涌起研发热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美国骨髓腔内注射系统投入我国市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自动注射器发展前景广阔</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一次性医疗器械市场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一次性医疗器械概述</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一次性医疗器械市场发展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一次性妇科医疗器械市场问题严重</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高值一次性医疗器械面临浪费难题</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一次性医疗器械的发展方向</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家庭医疗器械市场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医疗保健与家庭医疗保健设备</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民用医疗器械市场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家用医疗器械市场需求带来商机</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高端家庭医疗器械市场开拓展望</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中国家庭医疗器械市场前景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疗器械市场销售态势分析</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医疗器械企业的销售理论概述</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医疗器械销售力</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市场管理</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销售政策的制定规则</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团队建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营销渠道的开拓及促销设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疗器械销售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医疗器械营销的突破要点</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跨国医疗器械企业转向数据库营销模式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环境变化下的医疗设备营销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家庭医疗器械的营销模式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疗器械市场招投标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医疗器械国际招标市场景气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我国医疗器械集中招标采购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医疗器械招标存在的问题</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医疗器械售后服务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医疗器械存在的售后服务陷阱</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大型医疗设备售后服务市场亟待规范</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医疗器械售后服务前景看好</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疗器械行业竞争状况分析</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疗器械行业竞争格局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国际医疗器械市场竞争格局</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国内医疗器械市场竞争格局</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疗器械市场竞争状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机遇让外企大力开拓中国医疗器械市场</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我国医疗器械低端市场竞争趋向激烈</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中印两国争夺医械行业外包业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医械行业的数字化竞争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疗器械行业竞争策略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提高医疗器械行业竞争力的对策和建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品牌效应提高医疗器械企业竞争力</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中国医疗器械企业提高国际竞争力的对策</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主要省市医疗器械市场形势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广东省</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上海市</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北京市</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江苏省</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浙江省</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六）福建</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七）厦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器械行业重点企业分析</w:t>
                                        </w:r>
                                        <w:r>
                                          <w:rPr>
                                            <w:rFonts w:ascii="Arial" w:hAnsi="Arial" w:cs="Arial" w:eastAsia="Arial"/>
                                            <w:b/>
                                            <w:color w:val="000000"/>
                                            <w:szCs w:val="21"/>
                                          </w:rPr>
                                          <w:t xml:space="preserve"> </w:t>
                                        </w:r>
                                        <w:r>
                                          <w:rPr>
                                            <w:rFonts w:cs="Arial" w:ascii="Arial" w:hAnsi="Arial"/>
                                            <w:b/>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万东医疗</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航天长峰</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新华医疗</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鱼跃医疗</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世荣兆业</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医疗器械行业发展及投资分析</w:t>
                                        </w:r>
                                        <w:r>
                                          <w:rPr>
                                            <w:rFonts w:ascii="Arial" w:hAnsi="Arial" w:cs="Arial" w:eastAsia="Arial"/>
                                            <w:b/>
                                            <w:color w:val="000000"/>
                                            <w:szCs w:val="21"/>
                                          </w:rPr>
                                          <w:t xml:space="preserve"> </w:t>
                                        </w:r>
                                        <w:r>
                                          <w:rPr>
                                            <w:rFonts w:cs="Arial" w:ascii="Arial" w:hAnsi="Arial"/>
                                            <w:b/>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医药行业发展趋势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国际医药行业发展趋势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医药卫生行业十大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我国医药行业并购气象展望</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我国医药企业面临</w:t>
                                        </w:r>
                                        <w:r>
                                          <w:rPr>
                                            <w:rFonts w:cs="Arial" w:ascii="Arial" w:hAnsi="Arial"/>
                                            <w:color w:val="000000"/>
                                            <w:szCs w:val="21"/>
                                          </w:rPr>
                                          <w:t>GMP</w:t>
                                        </w:r>
                                        <w:r>
                                          <w:rPr>
                                            <w:rFonts w:ascii="Arial" w:hAnsi="Arial" w:cs="Arial"/>
                                            <w:color w:val="000000"/>
                                            <w:szCs w:val="21"/>
                                          </w:rPr>
                                          <w:t>认证大考</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医疗器械行业发展总体趋势预测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中国医疗器械市场规模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中国医疗器械市场容量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中国成发展潜力最大的医疗器械市场</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十一五”我国医疗器械产业发展的主要任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医疗器械行业投资环境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中国医疗器械市场投资火热</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医疗器械行业协会搭建投融资平台</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金融风暴影响下医疗器械产业的发展契机</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医疗器械行业投资热点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移动远程心脏监护器械</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美容减肥类医疗器械</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未来中国医疗器械行业发展的四大热点</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国家扩大内需措施给医疗器械业带来的机遇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国家出台十项措施拟花</w:t>
                                        </w:r>
                                        <w:r>
                                          <w:rPr>
                                            <w:rFonts w:cs="Arial" w:ascii="Arial" w:hAnsi="Arial"/>
                                            <w:color w:val="000000"/>
                                            <w:szCs w:val="21"/>
                                          </w:rPr>
                                          <w:t>4</w:t>
                                        </w:r>
                                        <w:r>
                                          <w:rPr>
                                            <w:rFonts w:ascii="Arial" w:hAnsi="Arial" w:cs="Arial"/>
                                            <w:color w:val="000000"/>
                                            <w:szCs w:val="21"/>
                                          </w:rPr>
                                          <w:t>万亿拉内需保经济</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国家十项措施给企业带来的政策利好</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国家新增医械投资中的主要受益产品</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六、金融危机对中国医疗器械行业投资影响及应对策略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金融危机对中国医疗器械行业投资影响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中国医疗器械行业应对金融危机投资策略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国内生产总值实际增长率（当季）</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三大产业增加值增长率（累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工业增加值增长率（当月）</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城镇投资和房地产开发投资增速反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社会消费品零售总额增长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居民消费价格指数与工业品出厂价格指数走势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进出口总值增长走势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货币供应量增长走势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部分行业调整变化（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周期性行业调整变化（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耐用消费类产业出现负增长（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近期公布的刺激经济的政策一览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德国医疗器械主要进口贸易方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德医疗器械主要进口企业构成（进口金额前</w:t>
                                        </w:r>
                                        <w:r>
                                          <w:rPr>
                                            <w:rFonts w:cs="Arial" w:ascii="Arial" w:hAnsi="Arial"/>
                                            <w:color w:val="000000"/>
                                            <w:szCs w:val="21"/>
                                          </w:rPr>
                                          <w:t>20</w:t>
                                        </w:r>
                                        <w:r>
                                          <w:rPr>
                                            <w:rFonts w:ascii="Arial" w:hAnsi="Arial" w:cs="Arial"/>
                                            <w:color w:val="000000"/>
                                            <w:szCs w:val="21"/>
                                          </w:rPr>
                                          <w:t>家企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医疗仪器设备及器械制造行业全部企业数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医疗仪器设备及器械制造行业全部企业数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医疗仪器设备及器械制造行业不同规模企业数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医疗仪器设备及器械制造行业不同规模企业数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医疗仪器设备及器械制造行业不同所有制企业数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医疗仪器设备及器械制造行业不同所有制企业数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07</w:t>
                                        </w:r>
                                        <w:r>
                                          <w:rPr>
                                            <w:rFonts w:ascii="Arial" w:hAnsi="Arial" w:cs="Arial"/>
                                            <w:color w:val="000000"/>
                                            <w:szCs w:val="21"/>
                                          </w:rPr>
                                          <w:t>年中国监护仪采购数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呼吸机国内厂家注册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各国呼吸机在中国注册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国外各厂家呼吸机注册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各国呼吸机在中国注册数量比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呼吸机医院使用基本信息</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呼吸机按年份医院使用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呼吸机购买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呼吸机按价格分段医院使用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进口呼吸机按厂家医院使用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国产呼吸机医院按厂家使用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全球主要医疗器械公司排名</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医疗器械行业分省市集中度</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医疗器械行业分企业集中度</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医疗仪器设备及器械制造行业经济运行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医疗仪器设备及器械制造行业经济运行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市医疗仪器设备及器械制造行业经济运行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医疗仪器设备及器械制造行业经济运行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医疗仪器设备及器械制造行业经济运行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省医疗仪器设备及器械制造行业经济运行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北京万东医疗装备股份有限公司主营构成分析（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万东医疗装备股份有限公司每股指标</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万东医疗装备股份有限公司获利能力</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万东医疗装备股份有限公司经营能力</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万东医疗装备股份有限公司偿债能力</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万东医疗装备股份有限公司资本结构</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万东医疗装备股份有限公司发展能力</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万东医疗装备股份有限公司现金流量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北京航天长峰股份有限公司主营构成分析（元）</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航天长峰股份有限公司每股指标</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航天长峰股份有限公司获利能力</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航天长峰股份有限公司经营能力</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航天长峰股份有限公司偿债能力</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航天长峰股份有限公司资本结构</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航天长峰股份有限公司发展能力</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航天长峰股份有限公司现金流量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新华医疗主营构成分析（元）</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新华医疗每股指标</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新华医疗获利能力</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新华医疗经营能力</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新华医疗偿债能力</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新华医疗资本结构</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新华医疗发展能力</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新华医疗现金流量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江苏鱼跃医疗设备股份有限公司主营构成分析（元）</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江苏鱼跃医疗设备股份有限公司每股指标</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江苏鱼跃医疗设备股份有限公司获利能力</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江苏鱼跃医疗设备股份有限公司经营能力</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江苏鱼跃医疗设备股份有限公司偿债能力</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江苏鱼跃医疗设备股份有限公司资本结构</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江苏鱼跃医疗设备股份有限公司发展能力</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江苏鱼跃医疗设备股份有限公司现金流量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广东世荣兆业股份有限公司主营构成分析（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广东世荣兆业股份有限公司每股指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广东世荣兆业股份有限公司获利能力</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广东世荣兆业股份有限公司经营能力</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广东世荣兆业股份有限公司偿债能力</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广东世荣兆业股份有限公司资本结构</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广东世荣兆业股份有限公司发展能力</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广东世荣兆业股份有限公司现金流量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两次农村医械新增投资对比</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县医院新增投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县医院重点装备表（填平补齐的标准）</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县妇幼保健机构新增投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县妇幼保健机构重点装备表（填平补齐的标准）</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县中医院新增投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县中医院重点装备表（填平补齐的标准）</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乡镇卫生院新增投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乡镇卫生院重点装备表（填平补齐的标准）</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08</w:t>
                                        </w:r>
                                        <w:r>
                                          <w:rPr>
                                            <w:rFonts w:ascii="Arial" w:hAnsi="Arial" w:cs="Arial"/>
                                            <w:color w:val="000000"/>
                                            <w:szCs w:val="21"/>
                                          </w:rPr>
                                          <w:t>年相比</w:t>
                                        </w:r>
                                        <w:r>
                                          <w:rPr>
                                            <w:rFonts w:cs="Arial" w:ascii="Arial" w:hAnsi="Arial"/>
                                            <w:color w:val="000000"/>
                                            <w:szCs w:val="21"/>
                                          </w:rPr>
                                          <w:t>06</w:t>
                                        </w:r>
                                        <w:r>
                                          <w:rPr>
                                            <w:rFonts w:ascii="Arial" w:hAnsi="Arial" w:cs="Arial"/>
                                            <w:color w:val="000000"/>
                                            <w:szCs w:val="21"/>
                                          </w:rPr>
                                          <w:t>年新增投入对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疗器械行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发展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一季度经济运行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金融危机对中国产业格局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中国应对金融危机的措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疗器械行业发展政治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医疗器械标准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大型医械采购政策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医疗器械监督管理条例》修订对行业的影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医疗器械召回管理办法》将启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疗器械行业发展社会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械概述</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医疗器械的概念及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医疗器械的定义</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医疗器械的使用目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医疗器械的行业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医疗器械的相关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医疗器械的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医疗器械从临床角度的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医疗器械分类目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际医疗器械行业发展形势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医疗器械行业总体发展概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全球高新技术医疗器械行业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医疗器械行业掀起并购热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国外医疗器械技术设备新进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欧盟医疗器械行业发布新指令</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亚洲医疗器械产业发展现状及前景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旅游医疗带热东南亚地区医疗器械市场发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医疗器械行业发展形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美国医疗器械产业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美国医疗器械政策法规介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风投推动美国医疗器械业发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医院租赁医疗器械方式在美国盛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美国纳米医疗器械日渐兴起</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美国医疗器械产品研发进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七）美国医疗器械领域发展新动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印度医疗器械行业发展局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印度已成国际医疗器械业后起之秀</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印度医疗器械市场的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印度对进口医疗器械的主要要求</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其他国家医疗器械行业发展态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日本医疗器材市场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德国医疗器械进口情况浅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以色列医疗器械行业发展迅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伊拉克医疗器械市场状况扫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新加坡成为全球电子医疗器械研发基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俄罗斯对进口医疗器械的准入制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对医疗器械的监管状况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医疗器械的</w:t>
                                  </w:r>
                                  <w:r>
                                    <w:rPr>
                                      <w:rFonts w:cs="Arial" w:ascii="Arial" w:hAnsi="Arial"/>
                                      <w:color w:val="000000"/>
                                      <w:szCs w:val="21"/>
                                    </w:rPr>
                                    <w:t>GMP</w:t>
                                  </w:r>
                                  <w:r>
                                    <w:rPr>
                                      <w:rFonts w:ascii="Arial" w:hAnsi="Arial" w:cs="Arial"/>
                                      <w:color w:val="000000"/>
                                      <w:szCs w:val="21"/>
                                    </w:rPr>
                                    <w:t>认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A</w:t>
                                  </w:r>
                                  <w:r>
                                    <w:rPr>
                                      <w:rFonts w:ascii="Arial" w:hAnsi="Arial" w:cs="Arial"/>
                                      <w:color w:val="000000"/>
                                      <w:szCs w:val="21"/>
                                    </w:rPr>
                                    <w:t>对医疗器械产品登记和</w:t>
                                  </w:r>
                                  <w:r>
                                    <w:rPr>
                                      <w:rFonts w:cs="Arial" w:ascii="Arial" w:hAnsi="Arial"/>
                                      <w:color w:val="000000"/>
                                      <w:szCs w:val="21"/>
                                    </w:rPr>
                                    <w:t>GMP</w:t>
                                  </w:r>
                                  <w:r>
                                    <w:rPr>
                                      <w:rFonts w:ascii="Arial" w:hAnsi="Arial" w:cs="Arial"/>
                                      <w:color w:val="000000"/>
                                      <w:szCs w:val="21"/>
                                    </w:rPr>
                                    <w:t>的规定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我国医疗器械开启</w:t>
                                  </w:r>
                                  <w:r>
                                    <w:rPr>
                                      <w:rFonts w:cs="Arial" w:ascii="Arial" w:hAnsi="Arial"/>
                                      <w:color w:val="000000"/>
                                      <w:szCs w:val="21"/>
                                    </w:rPr>
                                    <w:t>GMP</w:t>
                                  </w:r>
                                  <w:r>
                                    <w:rPr>
                                      <w:rFonts w:ascii="Arial" w:hAnsi="Arial" w:cs="Arial"/>
                                      <w:color w:val="000000"/>
                                      <w:szCs w:val="21"/>
                                    </w:rPr>
                                    <w:t>试点认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国医疗器械加速走向</w:t>
                                  </w:r>
                                  <w:r>
                                    <w:rPr>
                                      <w:rFonts w:cs="Arial" w:ascii="Arial" w:hAnsi="Arial"/>
                                      <w:color w:val="000000"/>
                                      <w:szCs w:val="21"/>
                                    </w:rPr>
                                    <w:t>GMP</w:t>
                                  </w:r>
                                  <w:r>
                                    <w:rPr>
                                      <w:rFonts w:ascii="Arial" w:hAnsi="Arial" w:cs="Arial"/>
                                      <w:color w:val="000000"/>
                                      <w:szCs w:val="21"/>
                                    </w:rPr>
                                    <w:t>时代</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对医疗器械价格的干预形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翻新再用医疗器械的市场监管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市场呼唤有序监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安全成为关注焦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产品质量需法规把关</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翻新再用医疗器械的相关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各类医疗器械企业和产品的监管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医疗器械生产企业质量管理中存在的问题及对策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医疗器械经营企业管理中存在的问题及监管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医疗器械软件监管状况及对策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疗器械行业发展形势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疗器械行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医疗器械产业发展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政策引导我国医疗器械行业快速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我国医疗器械产业已逐步融入全球产业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我国普及型医疗器械发展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医疗器械研发领域进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疗器械市场发展概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医疗器械市场发展现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医疗器械的三大区域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医疗器械设备厂商出击农村市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疗器械行业发展中存在的问题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医疗器械业面临的问题与挑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医疗器械行业各环节中存在的问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促进中国医疗器械产业健康发展的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我国的启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国医疗器械行业利用创新实行降本增效</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中国医疗器械行业的发展措施</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四）中国医疗器械行业的国际化发展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医疗仪器设备及器械制造行业相关经济数据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医疗仪器设备及器械制造行业总体数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医疗仪器设备及器械制造行业全部企业数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疗仪器设备及器械制造行业全部企业数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医疗仪器设备及器械制造行业不同规模企业数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医疗仪器设备及器械制造行业不同规模企业数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疗仪器设备及器械制造行业不同规模企业数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医疗仪器设备及器械制造行业不同所有制企业数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医疗仪器设备及器械制造行业不同所有制企业数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疗仪器设备及器械制造行业不同所有制企业数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中国医疗器械进出口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疗诊断、监护及治疗设备制造行业发展局势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超声诊断仪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超声诊断概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超声诊断类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超声诊断仪简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中国超声诊断影像系统及设备发展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我国超声诊断设备市场态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医用超声技术进展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概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的发展史</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日本推出能自动诊断的新型</w:t>
                                  </w:r>
                                  <w:r>
                                    <w:rPr>
                                      <w:rFonts w:cs="Arial" w:ascii="Arial" w:hAnsi="Arial"/>
                                      <w:color w:val="000000"/>
                                      <w:szCs w:val="21"/>
                                    </w:rPr>
                                    <w:t>CT</w:t>
                                  </w:r>
                                  <w:r>
                                    <w:rPr>
                                      <w:rFonts w:ascii="Arial" w:hAnsi="Arial" w:cs="Arial"/>
                                      <w:color w:val="000000"/>
                                      <w:szCs w:val="21"/>
                                    </w:rPr>
                                    <w:t>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中国国内</w:t>
                                  </w:r>
                                  <w:r>
                                    <w:rPr>
                                      <w:rFonts w:cs="Arial" w:ascii="Arial" w:hAnsi="Arial"/>
                                      <w:color w:val="000000"/>
                                      <w:szCs w:val="21"/>
                                    </w:rPr>
                                    <w:t>CT</w:t>
                                  </w:r>
                                  <w:r>
                                    <w:rPr>
                                      <w:rFonts w:ascii="Arial" w:hAnsi="Arial" w:cs="Arial"/>
                                      <w:color w:val="000000"/>
                                      <w:szCs w:val="21"/>
                                    </w:rPr>
                                    <w:t>机市场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中国螺旋</w:t>
                                  </w:r>
                                  <w:r>
                                    <w:rPr>
                                      <w:rFonts w:cs="Arial" w:ascii="Arial" w:hAnsi="Arial"/>
                                      <w:color w:val="000000"/>
                                      <w:szCs w:val="21"/>
                                    </w:rPr>
                                    <w:t>CT</w:t>
                                  </w:r>
                                  <w:r>
                                    <w:rPr>
                                      <w:rFonts w:ascii="Arial" w:hAnsi="Arial" w:cs="Arial"/>
                                      <w:color w:val="000000"/>
                                      <w:szCs w:val="21"/>
                                    </w:rPr>
                                    <w:t>机市场占有率东软集团居亚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海南第一台齿科</w:t>
                                  </w:r>
                                  <w:r>
                                    <w:rPr>
                                      <w:rFonts w:cs="Arial" w:ascii="Arial" w:hAnsi="Arial"/>
                                      <w:color w:val="000000"/>
                                      <w:szCs w:val="21"/>
                                    </w:rPr>
                                    <w:t>CT</w:t>
                                  </w:r>
                                  <w:r>
                                    <w:rPr>
                                      <w:rFonts w:ascii="Arial" w:hAnsi="Arial" w:cs="Arial"/>
                                      <w:color w:val="000000"/>
                                      <w:szCs w:val="21"/>
                                    </w:rPr>
                                    <w:t>机投入使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二手</w:t>
                                  </w:r>
                                  <w:r>
                                    <w:rPr>
                                      <w:rFonts w:cs="Arial" w:ascii="Arial" w:hAnsi="Arial"/>
                                      <w:color w:val="000000"/>
                                      <w:szCs w:val="21"/>
                                    </w:rPr>
                                    <w:t>CT</w:t>
                                  </w:r>
                                  <w:r>
                                    <w:rPr>
                                      <w:rFonts w:ascii="Arial" w:hAnsi="Arial" w:cs="Arial"/>
                                      <w:color w:val="000000"/>
                                      <w:szCs w:val="21"/>
                                    </w:rPr>
                                    <w:t>机进口质量问题不能忽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磁共振成像装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磁共振成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磁共振成像的发展历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低场磁体技术介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全球磁共振成像设备的销售重心转向中国市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中国永磁磁共振成像技术已取得重大突破</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上海磁共振成像技术研发取得突破</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监护产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监护仪基本介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美国监护仪市场发展现状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欧洲心血管监护仪市场份额稳步上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欧洲远程病人监护仪市场分析及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西班牙公司推出新型</w:t>
                                  </w:r>
                                  <w:r>
                                    <w:rPr>
                                      <w:rFonts w:cs="Arial" w:ascii="Arial" w:hAnsi="Arial"/>
                                      <w:color w:val="000000"/>
                                      <w:szCs w:val="21"/>
                                    </w:rPr>
                                    <w:t>GPS</w:t>
                                  </w:r>
                                  <w:r>
                                    <w:rPr>
                                      <w:rFonts w:ascii="Arial" w:hAnsi="Arial" w:cs="Arial"/>
                                      <w:color w:val="000000"/>
                                      <w:szCs w:val="21"/>
                                    </w:rPr>
                                    <w:t>监护仪</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中国监护产品的发展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七）国产监护仪与国外品牌的比较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八）中国监护产品的发展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呼吸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呼吸机介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呼吸机的发展史</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电动呼吸机的发展简史</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中国呼吸机发展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呼吸机的发展展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内窥镜技术与产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内窥镜的发展史</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鼻内窥镜</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虚拟内窥镜</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我国胶囊内窥镜问世</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新型防护内窥镜已在沈阳研制成功</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中国医用硬性内窥镜发展建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其他类型产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理疗技术设备在国内外的发展</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中国全自动生化分析仪实现产业化</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我国体外肿瘤治疗仪项目迈向产业化</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我国激光医疗器械产业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医学可调谐激光器市场将快速发展</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口腔科用设备及器具制造行业发展态势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基本定义及概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口腔科用设备及器具的定义</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牙科设备及器具</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口腔科用设备的发展史</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牙科设备的发展历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口腔科用设备和器械市场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国际口腔科用新设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美国加强对口腔医疗器械抗菌抗污涂料的研发</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我国口腔科用医疗器械成为医械的销售亮点</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中国口腔器械市场中外争夺火热</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中国自主研发出半导体冷光洁牙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口腔科用设备和器械的几个发展方向</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口腔科用器械的问题及对策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口腔器械微生物污染情况及医务人员医源性感染状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口腔器械消毒灭菌存在的问题</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口腔器械消毒与灭菌方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四）口腔科用器械的管理对策</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假肢、人工器官及植（介）入器械制造行业发展局势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假肢</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当今假肢技术的新发展</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假肢市场大量使用先进复合材料</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日本开发出高精度假肢控制系统</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人造器官</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人造器官概述</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全球第一个可移植人造心脏面世</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美国研制出“万能肌肉薄膜”</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中国的人造器官现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个性化人造器官市场看好</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植（介）入器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优质国产介入器械性价比高</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我国医用血管支架分析工具研究成果</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我国推广应用心脏起搏器任务尚很艰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医生自带植入器械的监管亟需加强</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其他医疗设备及器械制造行业发展态势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注射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安全注射器市场概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无针注射器的发展</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胰岛素注射器涌起研发热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美国骨髓腔内注射系统投入我国市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自动注射器发展前景广阔</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一次性医疗器械市场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一次性医疗器械概述</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一次性医疗器械市场发展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一次性妇科医疗器械市场问题严重</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高值一次性医疗器械面临浪费难题</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一次性医疗器械的发展方向</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家庭医疗器械市场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医疗保健与家庭医疗保健设备</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民用医疗器械市场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家用医疗器械市场需求带来商机</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高端家庭医疗器械市场开拓展望</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中国家庭医疗器械市场前景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疗器械市场销售态势分析</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医疗器械企业的销售理论概述</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医疗器械销售力</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市场管理</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销售政策的制定规则</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团队建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营销渠道的开拓及促销设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疗器械销售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医疗器械营销的突破要点</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跨国医疗器械企业转向数据库营销模式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环境变化下的医疗设备营销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家庭医疗器械的营销模式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疗器械市场招投标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医疗器械国际招标市场景气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我国医疗器械集中招标采购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医疗器械招标存在的问题</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医疗器械售后服务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医疗器械存在的售后服务陷阱</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大型医疗设备售后服务市场亟待规范</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医疗器械售后服务前景看好</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疗器械行业竞争状况分析</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疗器械行业竞争格局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国际医疗器械市场竞争格局</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国内医疗器械市场竞争格局</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疗器械市场竞争状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机遇让外企大力开拓中国医疗器械市场</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我国医疗器械低端市场竞争趋向激烈</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中印两国争夺医械行业外包业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医械行业的数字化竞争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疗器械行业竞争策略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提高医疗器械行业竞争力的对策和建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品牌效应提高医疗器械企业竞争力</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中国医疗器械企业提高国际竞争力的对策</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主要省市医疗器械市场形势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广东省</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上海市</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北京市</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江苏省</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浙江省</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六）福建</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七）厦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器械行业重点企业分析</w:t>
                                  </w:r>
                                  <w:r>
                                    <w:rPr>
                                      <w:rFonts w:ascii="Arial" w:hAnsi="Arial" w:cs="Arial" w:eastAsia="Arial"/>
                                      <w:b/>
                                      <w:color w:val="000000"/>
                                      <w:szCs w:val="21"/>
                                    </w:rPr>
                                    <w:t xml:space="preserve"> </w:t>
                                  </w:r>
                                  <w:r>
                                    <w:rPr>
                                      <w:rFonts w:cs="Arial" w:ascii="Arial" w:hAnsi="Arial"/>
                                      <w:b/>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万东医疗</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航天长峰</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新华医疗</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鱼跃医疗</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世荣兆业</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医疗器械行业发展及投资分析</w:t>
                                  </w:r>
                                  <w:r>
                                    <w:rPr>
                                      <w:rFonts w:ascii="Arial" w:hAnsi="Arial" w:cs="Arial" w:eastAsia="Arial"/>
                                      <w:b/>
                                      <w:color w:val="000000"/>
                                      <w:szCs w:val="21"/>
                                    </w:rPr>
                                    <w:t xml:space="preserve"> </w:t>
                                  </w:r>
                                  <w:r>
                                    <w:rPr>
                                      <w:rFonts w:cs="Arial" w:ascii="Arial" w:hAnsi="Arial"/>
                                      <w:b/>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医药行业发展趋势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国际医药行业发展趋势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医药卫生行业十大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我国医药行业并购气象展望</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我国医药企业面临</w:t>
                                  </w:r>
                                  <w:r>
                                    <w:rPr>
                                      <w:rFonts w:cs="Arial" w:ascii="Arial" w:hAnsi="Arial"/>
                                      <w:color w:val="000000"/>
                                      <w:szCs w:val="21"/>
                                    </w:rPr>
                                    <w:t>GMP</w:t>
                                  </w:r>
                                  <w:r>
                                    <w:rPr>
                                      <w:rFonts w:ascii="Arial" w:hAnsi="Arial" w:cs="Arial"/>
                                      <w:color w:val="000000"/>
                                      <w:szCs w:val="21"/>
                                    </w:rPr>
                                    <w:t>认证大考</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医疗器械行业发展总体趋势预测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中国医疗器械市场规模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中国医疗器械市场容量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中国成发展潜力最大的医疗器械市场</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十一五”我国医疗器械产业发展的主要任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医疗器械行业投资环境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中国医疗器械市场投资火热</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医疗器械行业协会搭建投融资平台</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金融风暴影响下医疗器械产业的发展契机</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医疗器械行业投资热点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移动远程心脏监护器械</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美容减肥类医疗器械</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未来中国医疗器械行业发展的四大热点</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国家扩大内需措施给医疗器械业带来的机遇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国家出台十项措施拟花</w:t>
                                  </w:r>
                                  <w:r>
                                    <w:rPr>
                                      <w:rFonts w:cs="Arial" w:ascii="Arial" w:hAnsi="Arial"/>
                                      <w:color w:val="000000"/>
                                      <w:szCs w:val="21"/>
                                    </w:rPr>
                                    <w:t>4</w:t>
                                  </w:r>
                                  <w:r>
                                    <w:rPr>
                                      <w:rFonts w:ascii="Arial" w:hAnsi="Arial" w:cs="Arial"/>
                                      <w:color w:val="000000"/>
                                      <w:szCs w:val="21"/>
                                    </w:rPr>
                                    <w:t>万亿拉内需保经济</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国家十项措施给企业带来的政策利好</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国家新增医械投资中的主要受益产品</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六、金融危机对中国医疗器械行业投资影响及应对策略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金融危机对中国医疗器械行业投资影响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中国医疗器械行业应对金融危机投资策略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国内生产总值实际增长率（当季）</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三大产业增加值增长率（累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工业增加值增长率（当月）</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城镇投资和房地产开发投资增速反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社会消费品零售总额增长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居民消费价格指数与工业品出厂价格指数走势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进出口总值增长走势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货币供应量增长走势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部分行业调整变化（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周期性行业调整变化（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耐用消费类产业出现负增长（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近期公布的刺激经济的政策一览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德国医疗器械主要进口贸易方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德医疗器械主要进口企业构成（进口金额前</w:t>
                                  </w:r>
                                  <w:r>
                                    <w:rPr>
                                      <w:rFonts w:cs="Arial" w:ascii="Arial" w:hAnsi="Arial"/>
                                      <w:color w:val="000000"/>
                                      <w:szCs w:val="21"/>
                                    </w:rPr>
                                    <w:t>20</w:t>
                                  </w:r>
                                  <w:r>
                                    <w:rPr>
                                      <w:rFonts w:ascii="Arial" w:hAnsi="Arial" w:cs="Arial"/>
                                      <w:color w:val="000000"/>
                                      <w:szCs w:val="21"/>
                                    </w:rPr>
                                    <w:t>家企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医疗仪器设备及器械制造行业全部企业数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医疗仪器设备及器械制造行业全部企业数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医疗仪器设备及器械制造行业不同规模企业数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医疗仪器设备及器械制造行业不同规模企业数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医疗仪器设备及器械制造行业不同所有制企业数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医疗仪器设备及器械制造行业不同所有制企业数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07</w:t>
                                  </w:r>
                                  <w:r>
                                    <w:rPr>
                                      <w:rFonts w:ascii="Arial" w:hAnsi="Arial" w:cs="Arial"/>
                                      <w:color w:val="000000"/>
                                      <w:szCs w:val="21"/>
                                    </w:rPr>
                                    <w:t>年中国监护仪采购数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呼吸机国内厂家注册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各国呼吸机在中国注册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国外各厂家呼吸机注册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各国呼吸机在中国注册数量比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呼吸机医院使用基本信息</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呼吸机按年份医院使用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呼吸机购买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呼吸机按价格分段医院使用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进口呼吸机按厂家医院使用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国产呼吸机医院按厂家使用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全球主要医疗器械公司排名</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医疗器械行业分省市集中度</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医疗器械行业分企业集中度</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医疗仪器设备及器械制造行业经济运行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医疗仪器设备及器械制造行业经济运行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市医疗仪器设备及器械制造行业经济运行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医疗仪器设备及器械制造行业经济运行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医疗仪器设备及器械制造行业经济运行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省医疗仪器设备及器械制造行业经济运行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北京万东医疗装备股份有限公司主营构成分析（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万东医疗装备股份有限公司每股指标</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万东医疗装备股份有限公司获利能力</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万东医疗装备股份有限公司经营能力</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万东医疗装备股份有限公司偿债能力</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万东医疗装备股份有限公司资本结构</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万东医疗装备股份有限公司发展能力</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万东医疗装备股份有限公司现金流量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北京航天长峰股份有限公司主营构成分析（元）</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航天长峰股份有限公司每股指标</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航天长峰股份有限公司获利能力</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航天长峰股份有限公司经营能力</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航天长峰股份有限公司偿债能力</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航天长峰股份有限公司资本结构</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航天长峰股份有限公司发展能力</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北京航天长峰股份有限公司现金流量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新华医疗主营构成分析（元）</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新华医疗每股指标</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新华医疗获利能力</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新华医疗经营能力</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新华医疗偿债能力</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新华医疗资本结构</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新华医疗发展能力</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新华医疗现金流量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江苏鱼跃医疗设备股份有限公司主营构成分析（元）</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江苏鱼跃医疗设备股份有限公司每股指标</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江苏鱼跃医疗设备股份有限公司获利能力</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江苏鱼跃医疗设备股份有限公司经营能力</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江苏鱼跃医疗设备股份有限公司偿债能力</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江苏鱼跃医疗设备股份有限公司资本结构</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江苏鱼跃医疗设备股份有限公司发展能力</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江苏鱼跃医疗设备股份有限公司现金流量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广东世荣兆业股份有限公司主营构成分析（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广东世荣兆业股份有限公司每股指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广东世荣兆业股份有限公司获利能力</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广东世荣兆业股份有限公司经营能力</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广东世荣兆业股份有限公司偿债能力</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广东世荣兆业股份有限公司资本结构</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广东世荣兆业股份有限公司发展能力</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广东世荣兆业股份有限公司现金流量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两次农村医械新增投资对比</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县医院新增投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县医院重点装备表（填平补齐的标准）</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县妇幼保健机构新增投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县妇幼保健机构重点装备表（填平补齐的标准）</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县中医院新增投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县中医院重点装备表（填平补齐的标准）</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乡镇卫生院新增投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乡镇卫生院重点装备表（填平补齐的标准）</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08</w:t>
                                  </w:r>
                                  <w:r>
                                    <w:rPr>
                                      <w:rFonts w:ascii="Arial" w:hAnsi="Arial" w:cs="Arial"/>
                                      <w:color w:val="000000"/>
                                      <w:szCs w:val="21"/>
                                    </w:rPr>
                                    <w:t>年相比</w:t>
                                  </w:r>
                                  <w:r>
                                    <w:rPr>
                                      <w:rFonts w:cs="Arial" w:ascii="Arial" w:hAnsi="Arial"/>
                                      <w:color w:val="000000"/>
                                      <w:szCs w:val="21"/>
                                    </w:rPr>
                                    <w:t>06</w:t>
                                  </w:r>
                                  <w:r>
                                    <w:rPr>
                                      <w:rFonts w:ascii="Arial" w:hAnsi="Arial" w:cs="Arial"/>
                                      <w:color w:val="000000"/>
                                      <w:szCs w:val="21"/>
                                    </w:rPr>
                                    <w:t>年新增投入对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8:03:00Z</dcterms:modified>
  <cp:revision>28</cp:revision>
  <dc:subject/>
  <dc:title/>
</cp:coreProperties>
</file>