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流感疫苗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依托多年对流感疫苗行业的研究，结合流感疫苗行业历年供需关系变化规律，对流感疫苗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流感疫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流感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发展动态</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流感疫苗行业发展状况</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人口数量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发展动态</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流感疫苗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流感疫苗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主要参与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巨头对中国流感疫苗市场的竞争威胁</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前景展望</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投资机遇分析与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机遇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企业投资策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企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人口数量及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流感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发展动态</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流感疫苗行业发展状况</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人口数量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发展动态</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流感疫苗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流感疫苗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主要参与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巨头对中国流感疫苗市场的竞争威胁</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前景展望</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投资机遇分析与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机遇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企业投资策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企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人口数量及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31:00Z</dcterms:modified>
  <cp:revision>28</cp:revision>
  <dc:subject/>
  <dc:title/>
</cp:coreProperties>
</file>