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年中国血压计行业投资分析报告</w:t>
      </w:r>
      <w:r>
        <w:rPr>
          <w:rFonts w:eastAsia="Arial"/>
        </w:rPr>
        <w:t xml:space="preserve"> </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621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621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计市场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医疗器械行业监管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血糖仪生产企业的开办和经营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血糖仪经营企业的开办和经营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技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质量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主要技术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产品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压计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血压计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血压计实际销售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电子血压计消费市场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血压计市场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血压计市场销售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电子血压计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压计生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能及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市场需求特征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血压计需求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者年龄阶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渠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品牌竞争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市场品牌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市场品牌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品牌在国内布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品牌的国内市场地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 36</w:t>
                                        </w:r>
                                      </w:p>
                                      <w:p>
                                        <w:pPr>
                                          <w:pStyle w:val="Normal"/>
                                          <w:spacing w:lineRule="atLeast" w:line="380"/>
                                          <w:rPr>
                                            <w:rFonts w:ascii="Arial" w:hAnsi="Arial" w:cs="Arial"/>
                                            <w:color w:val="000000"/>
                                            <w:szCs w:val="21"/>
                                          </w:rPr>
                                        </w:pPr>
                                        <w:r>
                                          <w:rPr>
                                            <w:rFonts w:ascii="Arial" w:hAnsi="Arial" w:cs="Arial"/>
                                            <w:color w:val="000000"/>
                                            <w:szCs w:val="21"/>
                                          </w:rPr>
                                          <w:t>三、台湾脉博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台湾迈克大夫</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日精（</w:t>
                                        </w:r>
                                        <w:r>
                                          <w:rPr>
                                            <w:rFonts w:cs="Arial" w:ascii="Arial" w:hAnsi="Arial"/>
                                            <w:color w:val="000000"/>
                                            <w:szCs w:val="21"/>
                                          </w:rPr>
                                          <w:t>NISSE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台湾瑞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国品牌的国内市场地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九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小护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金象爱乐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压计进出口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测量仪器及器具进出口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进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血压计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进口来源地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主要进口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出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出口目的国家及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出口贸易方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主要出口企业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主要企业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行业经营绩效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中国血压计行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销售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销售毛利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销售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总资产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产值利税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行业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生产企业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松下电工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邦电子（深圳）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盛医疗电子（上海）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日精仪器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天津）电工电器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福电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市场前景预测与投资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总结及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便携式家用医疗器械市场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血压计市场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血压计行业发展阶段判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血压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血压计行业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血压计行业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血压计行业市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血压计行业经营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血压计行业技术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血压计行业风险总体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市场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血压计行业市场投资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血压计行业重点投资企业及细分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血压计行业风险防范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开办二、三类医疗器械生产企业具备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助听器产品所属医疗器械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办事流程法律法规依据及必须提交的资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产品注册审查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产品的销售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外资医疗、外科及兽医用器械制造企业发展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全球血压计年需求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全球血压计实际销售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全球血压计区域消费规模划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血压计年需求量及预期走势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血压计实际销售量及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电子血压计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国外大型企业在国内生产基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中国主要生产企业生产能力列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中国典型购买年龄段选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消费者对血压计关注问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中国电子血压计供需平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全球血压计市场品牌占有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中国血压计市场品牌占有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欧姆龙血压计中国占有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企业产值利税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姆龙电子血压计主要型号和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姆龙血压计销售区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生产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松下电工有限公司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松下电工有限公司损益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松下电工有限公司电子血压计部分型号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松下电工有限公司电子血压计型号及对应参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松下电工有限公司生产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爱安德电子（深圳）有限公司资产负债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爱安德电子（深圳）有限公司损益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爱安德电子（深圳）有限公司损益情况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安德产品主要型号及其价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爱安德电子（深圳）有限公司生产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鸿邦电子（深圳）</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鸿邦电子（深圳）有限公司产品主要型号及其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鸿邦电子（深圳）有限公司生产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区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生产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优盛医疗电子（上海）有限公司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优盛医疗电子（上海）有限公司损益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优盛医疗电子（上海）有限公司产品主要型号及其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优盛医疗电子（上海）有限公司生产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苏州日精仪器有限公司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苏州日精仪器有限公司损益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苏州日精仪器有限公司损益情况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日精仪器有限公司产品主要型号及其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苏州日精仪器有限公司生产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健保医疗电子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健保医疗电子有限公司损益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健保医疗电子有限公司产品主要型号及其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健保医疗电子有限公司生产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柯顿（天津）电工电器有限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柯顿（天津）电工电器有限公司损益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柯顿（天津）电工电器有限公司产品主要型号及其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柯顿（天津）电工电器有限公司生产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盛福电子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盛福电子有限公司损益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盛福电子有限公司产品主要型号及其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盛福电子有限公司主要电子血压计型号及参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盛福电子有限公司生产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发展与医疗器械行业发展的相关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在中国建立助听器生产企业办事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在中国经营助听器的办事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球电子血压计年需求量及预期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全球电子血压计销售量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电子血压计区域销售区域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电子血压计年需求量及预期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血压计实际销售量预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电子血压计规模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五大电子血压计生产企业产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主要电子血压计生产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电子血压计生产企业经济类型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电子血压计消费区域划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人口区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血压计供需平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血压计市场占有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血压计市场占有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血压测量仪器及器具进出口数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血压测量仪器及器具进出口金额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血压测量仪器及器具进出口价格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血压计进出口数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血压计进出口金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血压计进出口价格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销售成本总额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销售费用总额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管理费用总额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行业财务费用总额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计市场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医疗器械行业监管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血糖仪生产企业的开办和经营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血糖仪经营企业的开办和经营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技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质量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主要技术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产品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压计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血压计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血压计实际销售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电子血压计消费市场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血压计市场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血压计市场销售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电子血压计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压计生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能及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市场需求特征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血压计需求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者年龄阶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渠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品牌竞争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市场品牌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市场品牌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品牌在国内布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品牌的国内市场地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 36</w:t>
                                  </w:r>
                                </w:p>
                                <w:p>
                                  <w:pPr>
                                    <w:pStyle w:val="Normal"/>
                                    <w:spacing w:lineRule="atLeast" w:line="380"/>
                                    <w:rPr>
                                      <w:rFonts w:ascii="Arial" w:hAnsi="Arial" w:cs="Arial"/>
                                      <w:color w:val="000000"/>
                                      <w:szCs w:val="21"/>
                                    </w:rPr>
                                  </w:pPr>
                                  <w:r>
                                    <w:rPr>
                                      <w:rFonts w:ascii="Arial" w:hAnsi="Arial" w:cs="Arial"/>
                                      <w:color w:val="000000"/>
                                      <w:szCs w:val="21"/>
                                    </w:rPr>
                                    <w:t>三、台湾脉博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台湾迈克大夫</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日精（</w:t>
                                  </w:r>
                                  <w:r>
                                    <w:rPr>
                                      <w:rFonts w:cs="Arial" w:ascii="Arial" w:hAnsi="Arial"/>
                                      <w:color w:val="000000"/>
                                      <w:szCs w:val="21"/>
                                    </w:rPr>
                                    <w:t>NISSE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台湾瑞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国品牌的国内市场地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九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小护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金象爱乐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压计进出口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测量仪器及器具进出口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进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血压计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进口来源地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主要进口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出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出口目的国家及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出口贸易方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主要出口企业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主要企业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行业经营绩效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中国血压计行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销售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销售毛利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销售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总资产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产值利税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行业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生产企业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松下电工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邦电子（深圳）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盛医疗电子（上海）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日精仪器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天津）电工电器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福电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品信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市场前景预测与投资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总结及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便携式家用医疗器械市场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血压计市场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血压计行业发展阶段判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血压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血压计行业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血压计行业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血压计行业市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血压计行业经营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血压计行业技术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血压计行业风险总体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市场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血压计行业市场投资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血压计行业重点投资企业及细分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血压计行业风险防范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开办二、三类医疗器械生产企业具备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助听器产品所属医疗器械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办事流程法律法规依据及必须提交的资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产品注册审查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产品的销售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外资医疗、外科及兽医用器械制造企业发展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全球血压计年需求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全球血压计实际销售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全球血压计区域消费规模划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血压计年需求量及预期走势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血压计实际销售量及预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中国电子血压计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国外大型企业在国内生产基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中国主要生产企业生产能力列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中国典型购买年龄段选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消费者对血压计关注问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中国电子血压计供需平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全球血压计市场品牌占有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中国血压计市场品牌占有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欧姆龙血压计中国占有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企业产值利税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姆龙电子血压计主要型号和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姆龙血压计销售区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生产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松下电工有限公司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松下电工有限公司损益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松下电工有限公司电子血压计部分型号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松下电工有限公司电子血压计型号及对应参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松下电工有限公司生产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爱安德电子（深圳）有限公司资产负债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爱安德电子（深圳）有限公司损益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爱安德电子（深圳）有限公司损益情况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安德产品主要型号及其价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爱安德电子（深圳）有限公司生产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鸿邦电子（深圳）</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鸿邦电子（深圳）有限公司产品主要型号及其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鸿邦电子（深圳）有限公司生产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区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生产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优盛医疗电子（上海）有限公司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优盛医疗电子（上海）有限公司损益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优盛医疗电子（上海）有限公司产品主要型号及其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优盛医疗电子（上海）有限公司生产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苏州日精仪器有限公司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苏州日精仪器有限公司损益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苏州日精仪器有限公司损益情况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日精仪器有限公司产品主要型号及其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苏州日精仪器有限公司生产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健保医疗电子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健保医疗电子有限公司损益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健保医疗电子有限公司产品主要型号及其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健保医疗电子有限公司生产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柯顿（天津）电工电器有限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柯顿（天津）电工电器有限公司损益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柯顿（天津）电工电器有限公司产品主要型号及其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柯顿（天津）电工电器有限公司生产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盛福电子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盛福电子有限公司损益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盛福电子有限公司产品主要型号及其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盛福电子有限公司主要电子血压计型号及参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盛福电子有限公司生产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发展与医疗器械行业发展的相关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在中国建立助听器生产企业办事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在中国经营助听器的办事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球电子血压计年需求量及预期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全球电子血压计销售量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电子血压计区域销售区域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电子血压计年需求量及预期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血压计实际销售量预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电子血压计规模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五大电子血压计生产企业产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主要电子血压计生产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电子血压计生产企业经济类型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电子血压计消费区域划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人口区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血压计供需平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血压计市场占有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血压计市场占有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血压测量仪器及器具进出口数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血压测量仪器及器具进出口金额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血压测量仪器及器具进出口价格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血压计进出口数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血压计进出口金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子血压计进出口价格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销售成本总额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销售费用总额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管理费用总额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行业财务费用总额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19:00Z</dcterms:modified>
  <cp:revision>29</cp:revision>
  <dc:subject/>
  <dc:title/>
</cp:coreProperties>
</file>