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助听器行业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8972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8972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简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外部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技术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技术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近期的助听器新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助听器技术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助听器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助听器市场需求及实际销售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生产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生产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助听器产品企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助听器产品生产地区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助听器产品行业经济类型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在国内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助听器品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丹麦奥迪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瑞士峰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丹麦瑞声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美国斯达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丹麦唯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主要中国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助听器用户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者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中国助听器进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进口国家及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进口海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进口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要出口贸易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主要出口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主要出口国（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行业经营业绩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生产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市场前景预测与投资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总结及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便携式家用医疗器械市场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助听器市场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助听器行业发展阶段判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助听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助听器行业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助听器行业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助听器行业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助听器行业经营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助听器行业技术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助听器行业风险总体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市场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助听器行业市场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助听器行业重点投资企业及细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助听器行业风险防范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助听器产品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开办二、三类医疗器械生产企业具备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助听器产品所属医疗器械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平均收入前十位的省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助听器潜在需求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世界助听器实际销售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人口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中国新生儿出生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儿童人口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中国助听器潜在需求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中国助听器实际销售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7-2015</w:t>
                                        </w:r>
                                        <w:r>
                                          <w:rPr>
                                            <w:rFonts w:ascii="Arial" w:hAnsi="Arial" w:cs="Arial"/>
                                            <w:color w:val="000000"/>
                                            <w:szCs w:val="21"/>
                                          </w:rPr>
                                          <w:t>年中国助听器销售预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主要</w:t>
                                        </w:r>
                                        <w:r>
                                          <w:rPr>
                                            <w:rFonts w:cs="Arial" w:ascii="Arial" w:hAnsi="Arial"/>
                                            <w:color w:val="000000"/>
                                            <w:szCs w:val="21"/>
                                          </w:rPr>
                                          <w:t>BTE</w:t>
                                        </w:r>
                                        <w:r>
                                          <w:rPr>
                                            <w:rFonts w:ascii="Arial" w:hAnsi="Arial" w:cs="Arial"/>
                                            <w:color w:val="000000"/>
                                            <w:szCs w:val="21"/>
                                          </w:rPr>
                                          <w:t>助听器生产企业产能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主要助听器</w:t>
                                        </w:r>
                                        <w:r>
                                          <w:rPr>
                                            <w:rFonts w:cs="Arial" w:ascii="Arial" w:hAnsi="Arial"/>
                                            <w:color w:val="000000"/>
                                            <w:szCs w:val="21"/>
                                          </w:rPr>
                                          <w:t>OEM</w:t>
                                        </w:r>
                                        <w:r>
                                          <w:rPr>
                                            <w:rFonts w:ascii="Arial" w:hAnsi="Arial" w:cs="Arial"/>
                                            <w:color w:val="000000"/>
                                            <w:szCs w:val="21"/>
                                          </w:rPr>
                                          <w:t>企业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助听器生产企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助听器生产企业地区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世界助听器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助听器市场占有率（销售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助听器市场份额（销售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中国助听器进口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助听器出口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助听器净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助听器主要进口来源地（按照进口数量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主要进口来源地进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从新加坡进口助听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中国助听器主要消费地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江苏地区助听器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2005-2008</w:t>
                                        </w:r>
                                        <w:r>
                                          <w:rPr>
                                            <w:rFonts w:ascii="Arial" w:hAnsi="Arial" w:cs="Arial"/>
                                            <w:color w:val="000000"/>
                                            <w:szCs w:val="21"/>
                                          </w:rPr>
                                          <w:t>年助听器产品海关进口关别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助听器进口企业性质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助听器的企业集中度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主要进口企业的贸易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助听器出口目的国和地区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主要出口目的国和地区的出口金额比重的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主要出口目的国和地区的出口数量比重的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助听器出口海关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助听器海关关别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助听器产品出口贸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助听器出口贸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助听器出口企业排名前十位的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助听器出口企业排名前十位的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主要贸易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出口新加坡贸易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出口香港贸易商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3-2005</w:t>
                                        </w:r>
                                        <w:r>
                                          <w:rPr>
                                            <w:rFonts w:ascii="Arial" w:hAnsi="Arial" w:cs="Arial"/>
                                            <w:color w:val="000000"/>
                                            <w:szCs w:val="21"/>
                                          </w:rPr>
                                          <w:t>年主要企业销售成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3-2005</w:t>
                                        </w:r>
                                        <w:r>
                                          <w:rPr>
                                            <w:rFonts w:ascii="Arial" w:hAnsi="Arial" w:cs="Arial"/>
                                            <w:color w:val="000000"/>
                                            <w:szCs w:val="21"/>
                                          </w:rPr>
                                          <w:t>年企业主营成本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3-2005</w:t>
                                        </w:r>
                                        <w:r>
                                          <w:rPr>
                                            <w:rFonts w:ascii="Arial" w:hAnsi="Arial" w:cs="Arial"/>
                                            <w:color w:val="000000"/>
                                            <w:szCs w:val="21"/>
                                          </w:rPr>
                                          <w:t>年企业</w:t>
                                        </w:r>
                                        <w:r>
                                          <w:rPr>
                                            <w:rFonts w:cs="Arial" w:ascii="Arial" w:hAnsi="Arial"/>
                                            <w:color w:val="000000"/>
                                            <w:szCs w:val="21"/>
                                          </w:rPr>
                                          <w:t>6</w:t>
                                        </w:r>
                                        <w:r>
                                          <w:rPr>
                                            <w:rFonts w:ascii="Arial" w:hAnsi="Arial" w:cs="Arial"/>
                                            <w:color w:val="000000"/>
                                            <w:szCs w:val="21"/>
                                          </w:rPr>
                                          <w:t>家主营成本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销售费用率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管理费用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管理费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管理费用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财务费用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财务费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财务费用率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利润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毛利率变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销售毛利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成本费用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成本费用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总资产利润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净资产利润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净资产利润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产值利税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产值利税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瑞声达听力技术（中国）有限公司资产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瑞声达听力技术（中国）有限公司利润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瑞声达发展历程及概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瑞声达听力技术（中国）有限公司主要合作单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西门子听力仪器（苏州）有限公司资产负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西门子听力仪器（苏州）有限公司利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西门子听力仪器（苏州）发展历程及概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西门子听力仪器（苏州）有限公司主要合作单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优利康发展历程及概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峰力集团主要合作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斯达克发展历程及概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主要合作伙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奥迪康发展历程及概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奥迪康公司的主要合作伙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1 2003-2005</w:t>
                                        </w:r>
                                        <w:r>
                                          <w:rPr>
                                            <w:rFonts w:ascii="Arial" w:hAnsi="Arial" w:cs="Arial"/>
                                            <w:color w:val="000000"/>
                                            <w:szCs w:val="21"/>
                                          </w:rPr>
                                          <w:t>年丽声助听器（福州）有限公司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丽声助听器（福州）有限公司损益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丽声助听器发展历程及概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丽声助听器（福州）有限公司主要合作伙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发展与医疗器械行业发展的相关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助听器生产企业办事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助听器的办事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2005-2008</w:t>
                                        </w:r>
                                        <w:r>
                                          <w:rPr>
                                            <w:rFonts w:ascii="Arial" w:hAnsi="Arial" w:cs="Arial"/>
                                            <w:color w:val="000000"/>
                                            <w:szCs w:val="21"/>
                                          </w:rPr>
                                          <w:t>年中国助听器净出口增长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主要助听器进口地区结构（进口金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主要助听器进口海关结构（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2008</w:t>
                                        </w:r>
                                        <w:r>
                                          <w:rPr>
                                            <w:rFonts w:ascii="Arial" w:hAnsi="Arial" w:cs="Arial"/>
                                            <w:color w:val="000000"/>
                                            <w:szCs w:val="21"/>
                                          </w:rPr>
                                          <w:t>年助听器海关出口结构（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助听器海关出口结构（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主营成本率变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管理费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财务费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瑞声达组织架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瑞声达听力技术（中国）有限公司销售区域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西门子听力仪器（苏州）组织架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西门子听力仪器（苏州）有限公司销售区域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优利康听力（苏州）组织架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区域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斯达克（苏州）组织架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区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销售区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丽声助听器（福州）有限公司组织架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丽声助听器（福州）有限公司销售区域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简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外部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技术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技术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近期的助听器新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助听器技术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助听器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助听器市场需求及实际销售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生产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生产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助听器产品企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助听器产品生产地区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助听器产品行业经济类型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在国内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助听器品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丹麦奥迪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瑞士峰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丹麦瑞声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美国斯达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丹麦唯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主要中国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助听器用户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者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中国助听器进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进口国家及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进口海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进口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要出口贸易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主要出口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主要出口国（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行业经营业绩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生产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市场前景预测与投资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总结及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便携式家用医疗器械市场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助听器市场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助听器行业发展阶段判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助听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助听器行业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助听器行业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助听器行业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助听器行业经营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助听器行业技术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助听器行业风险总体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市场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助听器行业市场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助听器行业重点投资企业及细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助听器行业风险防范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助听器产品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开办二、三类医疗器械生产企业具备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助听器产品所属医疗器械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平均收入前十位的省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助听器潜在需求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世界助听器实际销售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人口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中国新生儿出生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儿童人口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中国助听器潜在需求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中国助听器实际销售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7-2015</w:t>
                                  </w:r>
                                  <w:r>
                                    <w:rPr>
                                      <w:rFonts w:ascii="Arial" w:hAnsi="Arial" w:cs="Arial"/>
                                      <w:color w:val="000000"/>
                                      <w:szCs w:val="21"/>
                                    </w:rPr>
                                    <w:t>年中国助听器销售预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主要</w:t>
                                  </w:r>
                                  <w:r>
                                    <w:rPr>
                                      <w:rFonts w:cs="Arial" w:ascii="Arial" w:hAnsi="Arial"/>
                                      <w:color w:val="000000"/>
                                      <w:szCs w:val="21"/>
                                    </w:rPr>
                                    <w:t>BTE</w:t>
                                  </w:r>
                                  <w:r>
                                    <w:rPr>
                                      <w:rFonts w:ascii="Arial" w:hAnsi="Arial" w:cs="Arial"/>
                                      <w:color w:val="000000"/>
                                      <w:szCs w:val="21"/>
                                    </w:rPr>
                                    <w:t>助听器生产企业产能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主要助听器</w:t>
                                  </w:r>
                                  <w:r>
                                    <w:rPr>
                                      <w:rFonts w:cs="Arial" w:ascii="Arial" w:hAnsi="Arial"/>
                                      <w:color w:val="000000"/>
                                      <w:szCs w:val="21"/>
                                    </w:rPr>
                                    <w:t>OEM</w:t>
                                  </w:r>
                                  <w:r>
                                    <w:rPr>
                                      <w:rFonts w:ascii="Arial" w:hAnsi="Arial" w:cs="Arial"/>
                                      <w:color w:val="000000"/>
                                      <w:szCs w:val="21"/>
                                    </w:rPr>
                                    <w:t>企业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助听器生产企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助听器生产企业地区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世界助听器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助听器市场占有率（销售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助听器市场份额（销售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中国助听器进口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助听器出口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助听器净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助听器主要进口来源地（按照进口数量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主要进口来源地进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从新加坡进口助听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中国助听器主要消费地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江苏地区助听器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2005-2008</w:t>
                                  </w:r>
                                  <w:r>
                                    <w:rPr>
                                      <w:rFonts w:ascii="Arial" w:hAnsi="Arial" w:cs="Arial"/>
                                      <w:color w:val="000000"/>
                                      <w:szCs w:val="21"/>
                                    </w:rPr>
                                    <w:t>年助听器产品海关进口关别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助听器进口企业性质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助听器的企业集中度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主要进口企业的贸易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助听器出口目的国和地区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主要出口目的国和地区的出口金额比重的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主要出口目的国和地区的出口数量比重的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助听器出口海关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助听器海关关别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助听器产品出口贸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助听器出口贸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助听器出口企业排名前十位的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助听器出口企业排名前十位的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主要贸易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出口新加坡贸易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出口香港贸易商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3-2005</w:t>
                                  </w:r>
                                  <w:r>
                                    <w:rPr>
                                      <w:rFonts w:ascii="Arial" w:hAnsi="Arial" w:cs="Arial"/>
                                      <w:color w:val="000000"/>
                                      <w:szCs w:val="21"/>
                                    </w:rPr>
                                    <w:t>年主要企业销售成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3-2005</w:t>
                                  </w:r>
                                  <w:r>
                                    <w:rPr>
                                      <w:rFonts w:ascii="Arial" w:hAnsi="Arial" w:cs="Arial"/>
                                      <w:color w:val="000000"/>
                                      <w:szCs w:val="21"/>
                                    </w:rPr>
                                    <w:t>年企业主营成本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3-2005</w:t>
                                  </w:r>
                                  <w:r>
                                    <w:rPr>
                                      <w:rFonts w:ascii="Arial" w:hAnsi="Arial" w:cs="Arial"/>
                                      <w:color w:val="000000"/>
                                      <w:szCs w:val="21"/>
                                    </w:rPr>
                                    <w:t>年企业</w:t>
                                  </w:r>
                                  <w:r>
                                    <w:rPr>
                                      <w:rFonts w:cs="Arial" w:ascii="Arial" w:hAnsi="Arial"/>
                                      <w:color w:val="000000"/>
                                      <w:szCs w:val="21"/>
                                    </w:rPr>
                                    <w:t>6</w:t>
                                  </w:r>
                                  <w:r>
                                    <w:rPr>
                                      <w:rFonts w:ascii="Arial" w:hAnsi="Arial" w:cs="Arial"/>
                                      <w:color w:val="000000"/>
                                      <w:szCs w:val="21"/>
                                    </w:rPr>
                                    <w:t>家主营成本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销售费用率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管理费用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管理费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管理费用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财务费用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财务费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财务费用率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利润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毛利率变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销售毛利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成本费用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成本费用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总资产利润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净资产利润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净资产利润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产值利税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产值利税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瑞声达听力技术（中国）有限公司资产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瑞声达听力技术（中国）有限公司利润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瑞声达发展历程及概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瑞声达听力技术（中国）有限公司主要合作单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西门子听力仪器（苏州）有限公司资产负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西门子听力仪器（苏州）有限公司利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西门子听力仪器（苏州）发展历程及概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西门子听力仪器（苏州）有限公司主要合作单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优利康发展历程及概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峰力集团主要合作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斯达克发展历程及概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主要合作伙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奥迪康发展历程及概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奥迪康公司的主要合作伙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1 2003-2005</w:t>
                                  </w:r>
                                  <w:r>
                                    <w:rPr>
                                      <w:rFonts w:ascii="Arial" w:hAnsi="Arial" w:cs="Arial"/>
                                      <w:color w:val="000000"/>
                                      <w:szCs w:val="21"/>
                                    </w:rPr>
                                    <w:t>年丽声助听器（福州）有限公司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丽声助听器（福州）有限公司损益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丽声助听器发展历程及概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丽声助听器（福州）有限公司主要合作伙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发展与医疗器械行业发展的相关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助听器生产企业办事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助听器的办事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2005-2008</w:t>
                                  </w:r>
                                  <w:r>
                                    <w:rPr>
                                      <w:rFonts w:ascii="Arial" w:hAnsi="Arial" w:cs="Arial"/>
                                      <w:color w:val="000000"/>
                                      <w:szCs w:val="21"/>
                                    </w:rPr>
                                    <w:t>年中国助听器净出口增长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主要助听器进口地区结构（进口金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主要助听器进口海关结构（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2008</w:t>
                                  </w:r>
                                  <w:r>
                                    <w:rPr>
                                      <w:rFonts w:ascii="Arial" w:hAnsi="Arial" w:cs="Arial"/>
                                      <w:color w:val="000000"/>
                                      <w:szCs w:val="21"/>
                                    </w:rPr>
                                    <w:t>年助听器海关出口结构（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助听器海关出口结构（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主营成本率变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管理费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财务费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瑞声达组织架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瑞声达听力技术（中国）有限公司销售区域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西门子听力仪器（苏州）组织架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西门子听力仪器（苏州）有限公司销售区域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优利康听力（苏州）组织架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区域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斯达克（苏州）组织架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区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销售区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丽声助听器（福州）有限公司组织架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丽声助听器（福州）有限公司销售区域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12:00Z</dcterms:modified>
  <cp:revision>29</cp:revision>
  <dc:subject/>
  <dc:title/>
</cp:coreProperties>
</file>