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病房护理设备制造行业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治疗及病房护理设备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机械治疗及病房护理设备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机械治疗及病房护理设备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机械治疗及病房护理设备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治疗及病房护理设备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机械治疗及病房护理设备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机械治疗及病房护理设备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机械治疗及病房护理设备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治疗及病房护理设备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机械治疗及病房护理设备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治疗及病房护理设备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治疗及病房护理设备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机械治疗及病房护理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机械治疗及病房护理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治疗及病房护理设备制造行业资产负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机械治疗及病房护理设备制造行业应收账款总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机械治疗及病房护理设备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机械治疗及病房护理设备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机械治疗及病房护理设备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治疗及病房护理设备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机械治疗及病房护理设备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机械治疗及病房护理设备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机械治疗及病房护理设备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机械治疗及病房护理设备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机械治疗及病房护理设备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机械治疗及病房护理设备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机械治疗及病房护理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械治疗及病房护理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械治疗及病房护理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械治疗及病房护理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治疗及病房护理设备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机械治疗及病房护理设备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机械治疗及病房护理设备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机械治疗及病房护理设备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治疗及病房护理设备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机械治疗及病房护理设备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机械治疗及病房护理设备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机械治疗及病房护理设备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治疗及病房护理设备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机械治疗及病房护理设备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治疗及病房护理设备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治疗及病房护理设备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机械治疗及病房护理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机械治疗及病房护理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治疗及病房护理设备制造行业资产负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机械治疗及病房护理设备制造行业应收账款总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机械治疗及病房护理设备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机械治疗及病房护理设备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机械治疗及病房护理设备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治疗及病房护理设备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机械治疗及病房护理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机械治疗及病房护理设备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机械治疗及病房护理设备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机械治疗及病房护理设备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机械治疗及病房护理设备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机械治疗及病房护理设备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机械治疗及病房护理设备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机械治疗及病房护理设备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机械治疗及病房护理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治疗及病房护理设备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机械治疗及病房护理设备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机械治疗及病房护理设备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械治疗及病房护理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械治疗及病房护理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机械治疗及病房护理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59:00Z</dcterms:modified>
  <cp:revision>30</cp:revision>
  <dc:subject/>
  <dc:title/>
</cp:coreProperties>
</file>