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口腔科用设备及器具制造市场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科用设备及器具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口腔科用设备及器具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口腔科用设备及器具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腔科用设备及器具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科用设备及器具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口腔科用设备及器具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口腔科用设备及器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腔科用设备及器具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科用设备及器具制造行业生产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腔科用设备及器具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科用设备及器具制造行业销售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科用设备及器具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口腔科用设备及器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口腔科用设备及器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科用设备及器具制造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口腔科用设备及器具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口腔科用设备及器具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口腔科用设备及器具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口腔科用设备及器具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科用设备及器具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口腔科用设备及器具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口腔科用设备及器具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口腔科用设备及器具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口腔科用设备及器具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口腔科用设备及器具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口腔科用设备及器具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口腔科用设备及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口腔科用设备及器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口腔科用设备及器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口腔科用设备及器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中国医疗器械市场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08</w:t>
                                  </w:r>
                                  <w:r>
                                    <w:rPr>
                                      <w:rFonts w:ascii="Arial" w:hAnsi="Arial" w:cs="Arial"/>
                                      <w:color w:val="000000"/>
                                      <w:szCs w:val="21"/>
                                    </w:rPr>
                                    <w:t>年中国医疗器械行业产值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08</w:t>
                                  </w:r>
                                  <w:r>
                                    <w:rPr>
                                      <w:rFonts w:ascii="Arial" w:hAnsi="Arial" w:cs="Arial"/>
                                      <w:color w:val="000000"/>
                                      <w:szCs w:val="21"/>
                                    </w:rPr>
                                    <w:t>年中国医疗器械行业利润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08</w:t>
                                  </w:r>
                                  <w:r>
                                    <w:rPr>
                                      <w:rFonts w:ascii="Arial" w:hAnsi="Arial" w:cs="Arial"/>
                                      <w:color w:val="000000"/>
                                      <w:szCs w:val="21"/>
                                    </w:rPr>
                                    <w:t>年中国医疗器械行业销售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08</w:t>
                                  </w:r>
                                  <w:r>
                                    <w:rPr>
                                      <w:rFonts w:ascii="Arial" w:hAnsi="Arial" w:cs="Arial"/>
                                      <w:color w:val="000000"/>
                                      <w:szCs w:val="21"/>
                                    </w:rPr>
                                    <w:t>医疗器械行业工业销成本费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08</w:t>
                                  </w:r>
                                  <w:r>
                                    <w:rPr>
                                      <w:rFonts w:ascii="Arial" w:hAnsi="Arial" w:cs="Arial"/>
                                      <w:color w:val="000000"/>
                                      <w:szCs w:val="21"/>
                                    </w:rPr>
                                    <w:t>行业贡献趋势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2008</w:t>
                                  </w:r>
                                  <w:r>
                                    <w:rPr>
                                      <w:rFonts w:ascii="Arial" w:hAnsi="Arial" w:cs="Arial"/>
                                      <w:color w:val="000000"/>
                                      <w:szCs w:val="21"/>
                                    </w:rPr>
                                    <w:t>年医疗器械行业产销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经济类型构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2008</w:t>
                                  </w:r>
                                  <w:r>
                                    <w:rPr>
                                      <w:rFonts w:ascii="Arial" w:hAnsi="Arial" w:cs="Arial"/>
                                      <w:color w:val="000000"/>
                                      <w:szCs w:val="21"/>
                                    </w:rPr>
                                    <w:t>医疗器械行业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科用设备及器具制造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口腔科用设备及器具制造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行业在医疗器械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口腔科用设备及器具制造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腔科用设备及器具制造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科用设备及器具制造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中国口腔科用设备及器具制造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口腔科用设备及器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腔科用设备及器具制造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科用设备及器具制造行业生产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腔科用设备及器具制造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科用设备及器具制造行业销售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科用设备及器具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口腔科用设备及器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口腔科用设备及器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科用设备及器具制造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口腔科用设备及器具制造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口腔科用设备及器具制造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口腔科用设备及器具制造行业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口腔科用设备及器具制造行业资产负债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科用设备及器具制造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口腔科用设备及器具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08-2009</w:t>
                                  </w:r>
                                  <w:r>
                                    <w:rPr>
                                      <w:rFonts w:ascii="Arial" w:hAnsi="Arial" w:cs="Arial"/>
                                      <w:color w:val="000000"/>
                                      <w:szCs w:val="21"/>
                                    </w:rPr>
                                    <w:t>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  2008-2009</w:t>
                                  </w:r>
                                  <w:r>
                                    <w:rPr>
                                      <w:rFonts w:ascii="Arial" w:hAnsi="Arial" w:cs="Arial"/>
                                      <w:color w:val="000000"/>
                                      <w:szCs w:val="21"/>
                                    </w:rPr>
                                    <w:t>年口腔科用设备及器具制造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  2008-2009</w:t>
                                  </w:r>
                                  <w:r>
                                    <w:rPr>
                                      <w:rFonts w:ascii="Arial" w:hAnsi="Arial" w:cs="Arial"/>
                                      <w:color w:val="000000"/>
                                      <w:szCs w:val="21"/>
                                    </w:rPr>
                                    <w:t>年口腔科用设备及器具制造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  2008-2009</w:t>
                                  </w:r>
                                  <w:r>
                                    <w:rPr>
                                      <w:rFonts w:ascii="Arial" w:hAnsi="Arial" w:cs="Arial"/>
                                      <w:color w:val="000000"/>
                                      <w:szCs w:val="21"/>
                                    </w:rPr>
                                    <w:t>年口腔科用设备及器具制造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  2008-2009</w:t>
                                  </w:r>
                                  <w:r>
                                    <w:rPr>
                                      <w:rFonts w:ascii="Arial" w:hAnsi="Arial" w:cs="Arial"/>
                                      <w:color w:val="000000"/>
                                      <w:szCs w:val="21"/>
                                    </w:rPr>
                                    <w:t>年口腔科用设备及器具制造行业资金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  2008-2009</w:t>
                                  </w:r>
                                  <w:r>
                                    <w:rPr>
                                      <w:rFonts w:ascii="Arial" w:hAnsi="Arial" w:cs="Arial"/>
                                      <w:color w:val="000000"/>
                                      <w:szCs w:val="21"/>
                                    </w:rPr>
                                    <w:t>年口腔科用设备及器具制造行业资产报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口腔科用设备及器具制造行业运行状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  2010-2012</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  2010-2012</w:t>
                                  </w:r>
                                  <w:r>
                                    <w:rPr>
                                      <w:rFonts w:ascii="Arial" w:hAnsi="Arial" w:cs="Arial"/>
                                      <w:color w:val="000000"/>
                                      <w:szCs w:val="21"/>
                                    </w:rPr>
                                    <w:t>年行业销售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  2010-2012</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市场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销售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国营经销单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交易市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增长与医疗器械市场需求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市场直销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医院医疗设备使用状况调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就诊病人数看医疗器械消耗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采购</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展览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贷款与融资租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几种销售模式比较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优势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威达医用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万杰高科技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医疗器械工业公司</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器械企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迈迪特磁共振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卫通用电器医疗系统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阿洛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柯达医疗影像设备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口腔科用设备及器具制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口腔科用设备及器具制造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口腔科用设备及器具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口腔科用设备及器具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口腔科用设备及器具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口腔科用设备及器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口腔科用设备及器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口腔科用设备及器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57:00Z</dcterms:modified>
  <cp:revision>30</cp:revision>
  <dc:subject/>
  <dc:title/>
</cp:coreProperties>
</file>