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外科医用器械制造行业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3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3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医疗器械行业产值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利润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医疗器械行业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医疗器械行业工业销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8</w:t>
                                        </w:r>
                                        <w:r>
                                          <w:rPr>
                                            <w:rFonts w:ascii="Arial" w:hAnsi="Arial" w:cs="Arial"/>
                                            <w:color w:val="000000"/>
                                            <w:szCs w:val="21"/>
                                          </w:rPr>
                                          <w:t>行业贡献趋势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08</w:t>
                                        </w:r>
                                        <w:r>
                                          <w:rPr>
                                            <w:rFonts w:ascii="Arial" w:hAnsi="Arial" w:cs="Arial"/>
                                            <w:color w:val="000000"/>
                                            <w:szCs w:val="21"/>
                                          </w:rPr>
                                          <w:t>年医疗器械行业产销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经济类型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外科及兽医用器械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医疗、外科及兽医用器械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行业在医疗器械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医疗、外科及兽医用器械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医疗、外科及兽医用器械制造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外科及兽医用器械制造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中国医疗、外科及兽医用器械制造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外科及兽医用器械制造行业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外科及兽医用器械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医疗、外科及兽医用器械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外科及兽医用器械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医疗、外科及兽医用器械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医疗、外科及兽医用器械制造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外科及兽医用器械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外科及兽医用器械制造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外科及兽医用器械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外科及兽医用器械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外科及兽医用器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外科及兽医用器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医疗、外科及兽医用器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外科及兽医用器械制造行业资产负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外科及兽医用器械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外科及兽医用器械制造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医疗、外科及兽医用器械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医疗、外科及兽医用器械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医疗、外科及兽医用器械制造行业资产负债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外科及兽医用器械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利润总额比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外科及兽医用器械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外科及兽医用器械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医疗、外科及兽医用器械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医疗、外科及兽医用器械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医疗、外科及兽医用器械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医疗、外科及兽医用器械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2012</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2012</w:t>
                                        </w:r>
                                        <w:r>
                                          <w:rPr>
                                            <w:rFonts w:ascii="Arial" w:hAnsi="Arial" w:cs="Arial"/>
                                            <w:color w:val="000000"/>
                                            <w:szCs w:val="21"/>
                                          </w:rPr>
                                          <w:t>年行业销售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2012</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优势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外科及兽医用器械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外科及兽医用器械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外科及兽医用器械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外科及兽医用器械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外科及兽医用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医疗器械行业产值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利润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医疗器械行业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医疗器械行业工业销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8</w:t>
                                  </w:r>
                                  <w:r>
                                    <w:rPr>
                                      <w:rFonts w:ascii="Arial" w:hAnsi="Arial" w:cs="Arial"/>
                                      <w:color w:val="000000"/>
                                      <w:szCs w:val="21"/>
                                    </w:rPr>
                                    <w:t>行业贡献趋势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08</w:t>
                                  </w:r>
                                  <w:r>
                                    <w:rPr>
                                      <w:rFonts w:ascii="Arial" w:hAnsi="Arial" w:cs="Arial"/>
                                      <w:color w:val="000000"/>
                                      <w:szCs w:val="21"/>
                                    </w:rPr>
                                    <w:t>年医疗器械行业产销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经济类型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外科及兽医用器械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医疗、外科及兽医用器械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行业在医疗器械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医疗、外科及兽医用器械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医疗、外科及兽医用器械制造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外科及兽医用器械制造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中国医疗、外科及兽医用器械制造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外科及兽医用器械制造行业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外科及兽医用器械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医疗、外科及兽医用器械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外科及兽医用器械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医疗、外科及兽医用器械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医疗、外科及兽医用器械制造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外科及兽医用器械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外科及兽医用器械制造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外科及兽医用器械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外科及兽医用器械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外科及兽医用器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外科及兽医用器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医疗、外科及兽医用器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外科及兽医用器械制造行业资产负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外科及兽医用器械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外科及兽医用器械制造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医疗、外科及兽医用器械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医疗、外科及兽医用器械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医疗、外科及兽医用器械制造行业资产负债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外科及兽医用器械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外科及兽医用器械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利润总额比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外科及兽医用器械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外科及兽医用器械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医疗、外科及兽医用器械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医疗、外科及兽医用器械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医疗、外科及兽医用器械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医疗、外科及兽医用器械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2012</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2012</w:t>
                                  </w:r>
                                  <w:r>
                                    <w:rPr>
                                      <w:rFonts w:ascii="Arial" w:hAnsi="Arial" w:cs="Arial"/>
                                      <w:color w:val="000000"/>
                                      <w:szCs w:val="21"/>
                                    </w:rPr>
                                    <w:t>年行业销售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2012</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优势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外科及兽医用器械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外科及兽医用器械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外科及兽医用器械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医疗、外科及兽医用器械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医疗、外科及兽医用器械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外科及兽医用器械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外科及兽医用器械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外科及兽医用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47:00Z</dcterms:modified>
  <cp:revision>28</cp:revision>
  <dc:subject/>
  <dc:title/>
</cp:coreProperties>
</file>