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医用消毒设备和器具制造行业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及医用消毒设备和器具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实验室及医用消毒设备和器具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实验室及医用消毒设备和器具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实验室及医用消毒设备和器具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实验室及医用消毒设备和器具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实验室及医用消毒设备和器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实验室及医用消毒设备和器具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实验室及医用消毒设备和器具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实验室及医用消毒设备和器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实验室及医用消毒设备和器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资产负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实验室及医用消毒设备和器具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实验室及医用消毒设备和器具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实验室及医用消毒设备和器具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实验室及医用消毒设备和器具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实验室及医用消毒设备和器具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实验室及医用消毒设备和器具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实验室及医用消毒设备和器具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实验室及医用消毒设备和器具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实验室及医用消毒设备和器具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实验室及医用消毒设备和器具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实验室及医用消毒设备和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实验室及医用消毒设备和器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实验室及医用消毒设备和器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实验室及医用消毒设备和器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及医用消毒设备和器具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实验室及医用消毒设备和器具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实验室及医用消毒设备和器具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实验室及医用消毒设备和器具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实验室及医用消毒设备和器具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实验室及医用消毒设备和器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实验室及医用消毒设备和器具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实验室及医用消毒设备和器具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实验室及医用消毒设备和器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实验室及医用消毒设备和器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资产负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实验室及医用消毒设备和器具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实验室及医用消毒设备和器具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实验室及医用消毒设备和器具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实验室及医用消毒设备和器具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及医用消毒设备和器具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实验室及医用消毒设备和器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实验室及医用消毒设备和器具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实验室及医用消毒设备和器具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实验室及医用消毒设备和器具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实验室及医用消毒设备和器具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实验室及医用消毒设备和器具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实验室及医用消毒设备和器具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实验室及医用消毒设备和器具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实验室及医用消毒设备和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实验室及医用消毒设备和器具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实验室及医用消毒设备和器具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实验室及医用消毒设备和器具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实验室及医用消毒设备和器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实验室及医用消毒设备和器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实验室及医用消毒设备和器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51:00Z</dcterms:modified>
  <cp:revision>30</cp:revision>
  <dc:subject/>
  <dc:title/>
</cp:coreProperties>
</file>