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血糖仪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风暴席卷全球，但世界医疗器械市场总体销售情况良好。</w:t>
                  </w:r>
                  <w:r>
                    <w:rPr>
                      <w:rFonts w:cs="Arial" w:ascii="Arial" w:hAnsi="Arial"/>
                    </w:rPr>
                    <w:t>2008</w:t>
                  </w:r>
                  <w:r>
                    <w:rPr>
                      <w:rFonts w:ascii="Arial" w:hAnsi="Arial" w:cs="Arial"/>
                    </w:rPr>
                    <w:t>年，全球医疗器械产品销售额合计约占国际医药市场总销售额的</w:t>
                  </w:r>
                  <w:r>
                    <w:rPr>
                      <w:rFonts w:cs="Arial" w:ascii="Arial" w:hAnsi="Arial"/>
                    </w:rPr>
                    <w:t>50%</w:t>
                  </w:r>
                  <w:r>
                    <w:rPr>
                      <w:rFonts w:ascii="Arial" w:hAnsi="Arial" w:cs="Arial"/>
                    </w:rPr>
                    <w:t>。在中国市场，包括血糖仪在内的便携式医疗设备保持快速增长。</w:t>
                  </w:r>
                  <w:r>
                    <w:rPr>
                      <w:rFonts w:cs="Arial" w:ascii="Arial" w:hAnsi="Arial"/>
                    </w:rPr>
                    <w:t>2008</w:t>
                  </w:r>
                  <w:r>
                    <w:rPr>
                      <w:rFonts w:ascii="Arial" w:hAnsi="Arial" w:cs="Arial"/>
                    </w:rPr>
                    <w:t>年中国便携式医疗电子市场规模达到</w:t>
                  </w:r>
                  <w:r>
                    <w:rPr>
                      <w:rFonts w:cs="Arial" w:ascii="Arial" w:hAnsi="Arial"/>
                    </w:rPr>
                    <w:t>127.1</w:t>
                  </w:r>
                  <w:r>
                    <w:rPr>
                      <w:rFonts w:ascii="Arial" w:hAnsi="Arial" w:cs="Arial"/>
                    </w:rPr>
                    <w:t>亿元人民币，同比增长</w:t>
                  </w:r>
                  <w:r>
                    <w:rPr>
                      <w:rFonts w:cs="Arial" w:ascii="Arial" w:hAnsi="Arial"/>
                    </w:rPr>
                    <w:t>27.1%</w:t>
                  </w:r>
                  <w:r>
                    <w:rPr>
                      <w:rFonts w:ascii="Arial" w:hAnsi="Arial" w:cs="Arial"/>
                    </w:rPr>
                    <w:t>，增长率却高于全球水平。近年来，国内糖尿病的发病率及患病率逐年升高，中国糖尿病的患者人数年均增长率为</w:t>
                  </w:r>
                  <w:r>
                    <w:rPr>
                      <w:rFonts w:cs="Arial" w:ascii="Arial" w:hAnsi="Arial"/>
                    </w:rPr>
                    <w:t>7%</w:t>
                  </w:r>
                  <w:r>
                    <w:rPr>
                      <w:rFonts w:ascii="Arial" w:hAnsi="Arial" w:cs="Arial"/>
                    </w:rPr>
                    <w:t>，而平均仅有不到</w:t>
                  </w:r>
                  <w:r>
                    <w:rPr>
                      <w:rFonts w:cs="Arial" w:ascii="Arial" w:hAnsi="Arial"/>
                    </w:rPr>
                    <w:t>5%</w:t>
                  </w:r>
                  <w:r>
                    <w:rPr>
                      <w:rFonts w:ascii="Arial" w:hAnsi="Arial" w:cs="Arial"/>
                    </w:rPr>
                    <w:t>的糖尿病患者有自己的血糖检测仪。预示着未来国内血糖仪市场发展前景广阔。</w:t>
                  </w:r>
                  <w:r>
                    <w:rPr>
                      <w:rFonts w:cs="Arial" w:ascii="Arial" w:hAnsi="Arial"/>
                    </w:rPr>
                    <w:t>2007</w:t>
                  </w:r>
                  <w:r>
                    <w:rPr>
                      <w:rFonts w:ascii="Arial" w:hAnsi="Arial" w:cs="Arial"/>
                    </w:rPr>
                    <w:t>年的需求量井喷式增长，</w:t>
                  </w:r>
                  <w:r>
                    <w:rPr>
                      <w:rFonts w:cs="Arial" w:ascii="Arial" w:hAnsi="Arial"/>
                    </w:rPr>
                    <w:t>2008</w:t>
                  </w:r>
                  <w:r>
                    <w:rPr>
                      <w:rFonts w:ascii="Arial" w:hAnsi="Arial" w:cs="Arial"/>
                    </w:rPr>
                    <w:t>年市场规模超过</w:t>
                  </w:r>
                  <w:r>
                    <w:rPr>
                      <w:rFonts w:cs="Arial" w:ascii="Arial" w:hAnsi="Arial"/>
                    </w:rPr>
                    <w:t>14</w:t>
                  </w:r>
                  <w:r>
                    <w:rPr>
                      <w:rFonts w:ascii="Arial" w:hAnsi="Arial" w:cs="Arial"/>
                    </w:rPr>
                    <w:t>亿。在未来几年里，需求的快速增长趋势还将保持。国内血糖仪市场外资品牌垄断了四分之三以上的市场，外资品牌凭借成熟的技术和晚上的营销管理体系，在血糖仪市场较早得到了消费者的认可。虽然中国品牌在价格上有绝对优势，但技术水平仍然是软肋，加之销售渠道的开拓能力有限，市场占有率不到四分之一。</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血糖仪行业投资分析报告》，全面总结血糖仪行业宏观环境；深入研究了我国血糖仪市场的供需平衡和消费者需求特点，分析了中国主要血糖仪市场主要品牌的详细经营情况及策略；并对中国血糖仪行业投资给出了建议。是血糖仪行业相关单位和投资机构等准确了解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血糖仪产品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产品类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医疗行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血糖仪的重要质量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血糖仪的主要技术原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血糖仪的最新技术发展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血糖仪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血糖仪行业生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血糖仪生产地区分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特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群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者年龄阶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消费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购买渠道偏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血糖仪品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的市场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血糖仪市场品牌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国血糖仪市场品牌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国际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内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外主要品牌产品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拓展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主要企业竞争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的国际市场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技术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的国际市场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财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市场投资策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血糖仪行业投资价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血糖仪行业经营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血糖仪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糖仪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血糖仪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现状总结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血糖仪市场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血糖仪市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糖仪市场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运行状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投资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血糖仪生产企业办事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血糖仪的办事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85-2025</w:t>
                                        </w:r>
                                        <w:r>
                                          <w:rPr>
                                            <w:rFonts w:ascii="Arial" w:hAnsi="Arial" w:cs="Arial"/>
                                            <w:color w:val="000000"/>
                                            <w:szCs w:val="21"/>
                                          </w:rPr>
                                          <w:t>年全球糖尿病患者人数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85-2025</w:t>
                                        </w:r>
                                        <w:r>
                                          <w:rPr>
                                            <w:rFonts w:ascii="Arial" w:hAnsi="Arial" w:cs="Arial"/>
                                            <w:color w:val="000000"/>
                                            <w:szCs w:val="21"/>
                                          </w:rPr>
                                          <w:t>年全球糖尿病病患者数量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全球糖尿病药物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人数和患病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中小城市及农村糖尿病患病率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血糖仪使用数量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血糖仪需求规模变化图（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年龄段血糖仪使用比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主要省市城乡居民人均收入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主要省市城乡居民医疗消费支出情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血糖仪主要区域市场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血糖仪消费者对各类问题的关注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消费者第一次购买血糖仪渠道比例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血糖仪试纸渠道比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血糖仪各品牌市场占有率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血糖仪行业国内外品牌市场占有率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强生血糖仪国内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罗氏血糖仪国内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雅培血糖仪国内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分公司销售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医药代表销售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代理商开拓市场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药代表开拓市场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供货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药代表供货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利润分配方式</w:t>
                                        </w:r>
                                        <w:r>
                                          <w:rPr>
                                            <w:rFonts w:cs="Arial" w:ascii="Arial" w:hAnsi="Arial"/>
                                            <w:color w:val="000000"/>
                                            <w:szCs w:val="21"/>
                                          </w:rPr>
                                          <w:t>1—</w:t>
                                        </w:r>
                                        <w:r>
                                          <w:rPr>
                                            <w:rFonts w:ascii="Arial" w:hAnsi="Arial" w:cs="Arial"/>
                                            <w:color w:val="000000"/>
                                            <w:szCs w:val="21"/>
                                          </w:rPr>
                                          <w:t>差价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利润分配方式</w:t>
                                        </w:r>
                                        <w:r>
                                          <w:rPr>
                                            <w:rFonts w:cs="Arial" w:ascii="Arial" w:hAnsi="Arial"/>
                                            <w:color w:val="000000"/>
                                            <w:szCs w:val="21"/>
                                          </w:rPr>
                                          <w:t>2—</w:t>
                                        </w:r>
                                        <w:r>
                                          <w:rPr>
                                            <w:rFonts w:ascii="Arial" w:hAnsi="Arial" w:cs="Arial"/>
                                            <w:color w:val="000000"/>
                                            <w:szCs w:val="21"/>
                                          </w:rPr>
                                          <w:t>销量提成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强生（上海）医疗器材有限公司血糖仪进口情况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经销商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经销商地区管理划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药店方式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怡成公司组织架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便携式医疗器械市场规模预测（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血糖仪需求规模预测（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血糖仪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血糖仪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万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血糖仪的重要质量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糖尿病用药市场和血糖检测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糖尿病用药市场和血糖检测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血糖仪市场规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中国血糖仪需求规模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血糖仪品牌生产或代理企业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市场品牌血糖仪及试纸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血糖仪用户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年龄段糖尿病患病率比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城市及农村血糖仪拥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主要地区血糖仪拥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对血糖仪关注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血糖仪市场品牌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主要血糖仪产品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畅销品牌产品型号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评价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分公司负责模式评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医药代表销售模式评价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血糖仪促销运作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强生血糖检测仪系列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强生血糖仪销量及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强生营销方式总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强生（上海）医疗器材有限公司血糖仪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罗氏血糖检测仪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罗氏血糖仪销量及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罗氏代理商销售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罗氏经销商职能分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罗氏工作目标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代理商作用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生产商作用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医院方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罗氏市场开拓重点区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罗氏扩大产品销售额方法汇总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罗氏提高品牌形象活动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雅培血糖检测仪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雅培血糖仪销量及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成血糖仪检测系列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怡成血糖仪销量及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成快速检测血糖系列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成营销方式总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怡成生物电子技术有限公司</w:t>
                                        </w:r>
                                        <w:r>
                                          <w:rPr>
                                            <w:rFonts w:cs="Arial" w:ascii="Arial" w:hAnsi="Arial"/>
                                            <w:color w:val="000000"/>
                                            <w:szCs w:val="21"/>
                                          </w:rPr>
                                          <w:t>2004-2006</w:t>
                                        </w:r>
                                        <w:r>
                                          <w:rPr>
                                            <w:rFonts w:ascii="Arial" w:hAnsi="Arial" w:cs="Arial"/>
                                            <w:color w:val="000000"/>
                                            <w:szCs w:val="21"/>
                                          </w:rPr>
                                          <w:t>年财务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新立公司血糖仪产品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新立血糖仪销量及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新立医疗器械有限公司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三诺血糖仪产品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三诺血糖仪销量及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长沙三诺生物传感技术有限公司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中国便携式医疗器械市场规模预测（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血糖仪需求规模预测（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血糖仪产品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产品类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仪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医疗行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血糖仪生产企业的开办和经营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糖仪经营企业的开办和经营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技术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血糖仪的重要质量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血糖仪的主要技术原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血糖仪的最新技术发展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血糖仪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血糖仪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血糖仪行业生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血糖仪生产地区分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特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用户群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者年龄阶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消费区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购买渠道偏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血糖仪品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的市场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血糖仪市场品牌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国血糖仪市场品牌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主要国际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国内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内外主要品牌产品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市场营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销售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血糖仪市场三种营销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血糖仪市场开拓的两种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血糖仪产品物流控制的两种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血糖仪行业销售渠道的利润分配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血糖仪行业促销与售后服务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销售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罗氏血糖仪的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各中间环节的销售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各销售渠道的运作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拓展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扩大市场份额的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提高品牌影响力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及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主要企业竞争力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医疗器材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的国际市场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技术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的国际市场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中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营销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财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立工业微生物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实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市场投资策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血糖仪行业投资价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血糖仪行业经营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血糖仪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血糖仪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血糖仪行业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市场现状总结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血糖仪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血糖仪市场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血糖仪市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糖仪市场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糖仪行业运行状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投资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血糖仪生产企业办事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血糖仪的办事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85-2025</w:t>
                                  </w:r>
                                  <w:r>
                                    <w:rPr>
                                      <w:rFonts w:ascii="Arial" w:hAnsi="Arial" w:cs="Arial"/>
                                      <w:color w:val="000000"/>
                                      <w:szCs w:val="21"/>
                                    </w:rPr>
                                    <w:t>年全球糖尿病患者人数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1985-2025</w:t>
                                  </w:r>
                                  <w:r>
                                    <w:rPr>
                                      <w:rFonts w:ascii="Arial" w:hAnsi="Arial" w:cs="Arial"/>
                                      <w:color w:val="000000"/>
                                      <w:szCs w:val="21"/>
                                    </w:rPr>
                                    <w:t>年全球糖尿病病患者数量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全球糖尿病药物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人数和患病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大中小城市及农村糖尿病患病率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血糖仪使用数量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2-2008</w:t>
                                  </w:r>
                                  <w:r>
                                    <w:rPr>
                                      <w:rFonts w:ascii="Arial" w:hAnsi="Arial" w:cs="Arial"/>
                                      <w:color w:val="000000"/>
                                      <w:szCs w:val="21"/>
                                    </w:rPr>
                                    <w:t>年中国血糖仪需求规模变化图（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年龄段血糖仪使用比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主要省市城乡居民人均收入情况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主要省市城乡居民医疗消费支出情况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血糖仪主要区域市场比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血糖仪消费者对各类问题的关注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消费者第一次购买血糖仪渠道比例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血糖仪试纸渠道比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球血糖仪各品牌市场占有率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血糖仪行业国内外品牌市场占有率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强生血糖仪国内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罗氏血糖仪国内市场占有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雅培血糖仪国内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分公司销售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医药代表销售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代理商开拓市场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药代表开拓市场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供货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医药代表供货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利润分配方式</w:t>
                                  </w:r>
                                  <w:r>
                                    <w:rPr>
                                      <w:rFonts w:cs="Arial" w:ascii="Arial" w:hAnsi="Arial"/>
                                      <w:color w:val="000000"/>
                                      <w:szCs w:val="21"/>
                                    </w:rPr>
                                    <w:t>1—</w:t>
                                  </w:r>
                                  <w:r>
                                    <w:rPr>
                                      <w:rFonts w:ascii="Arial" w:hAnsi="Arial" w:cs="Arial"/>
                                      <w:color w:val="000000"/>
                                      <w:szCs w:val="21"/>
                                    </w:rPr>
                                    <w:t>差价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利润分配方式</w:t>
                                  </w:r>
                                  <w:r>
                                    <w:rPr>
                                      <w:rFonts w:cs="Arial" w:ascii="Arial" w:hAnsi="Arial"/>
                                      <w:color w:val="000000"/>
                                      <w:szCs w:val="21"/>
                                    </w:rPr>
                                    <w:t>2—</w:t>
                                  </w:r>
                                  <w:r>
                                    <w:rPr>
                                      <w:rFonts w:ascii="Arial" w:hAnsi="Arial" w:cs="Arial"/>
                                      <w:color w:val="000000"/>
                                      <w:szCs w:val="21"/>
                                    </w:rPr>
                                    <w:t>销量提成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强生（上海）医疗器材有限公司血糖仪进口情况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经销商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经销商地区管理划分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药店方式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怡成公司组织架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便携式医疗器械市场规模预测（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血糖仪需求规模预测（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血糖仪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血糖仪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万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血糖仪的重要质量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糖尿病用药市场和血糖检测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糖尿病用药市场和血糖检测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1987-2025</w:t>
                                  </w:r>
                                  <w:r>
                                    <w:rPr>
                                      <w:rFonts w:ascii="Arial" w:hAnsi="Arial" w:cs="Arial"/>
                                      <w:color w:val="000000"/>
                                      <w:szCs w:val="21"/>
                                    </w:rPr>
                                    <w:t>年中国糖尿病患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血糖仪市场规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2-2008</w:t>
                                  </w:r>
                                  <w:r>
                                    <w:rPr>
                                      <w:rFonts w:ascii="Arial" w:hAnsi="Arial" w:cs="Arial"/>
                                      <w:color w:val="000000"/>
                                      <w:szCs w:val="21"/>
                                    </w:rPr>
                                    <w:t>年中国血糖仪需求规模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主要血糖仪品牌生产或代理企业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市场品牌血糖仪及试纸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血糖仪用户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年龄段糖尿病患病率比例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城市及农村血糖仪拥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主要地区血糖仪拥有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对血糖仪关注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血糖仪市场品牌占有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内主要血糖仪产品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畅销品牌产品型号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总代理</w:t>
                                  </w:r>
                                  <w:r>
                                    <w:rPr>
                                      <w:rFonts w:cs="Arial" w:ascii="Arial" w:hAnsi="Arial"/>
                                      <w:color w:val="000000"/>
                                      <w:szCs w:val="21"/>
                                    </w:rPr>
                                    <w:t>/</w:t>
                                  </w:r>
                                  <w:r>
                                    <w:rPr>
                                      <w:rFonts w:ascii="Arial" w:hAnsi="Arial" w:cs="Arial"/>
                                      <w:color w:val="000000"/>
                                      <w:szCs w:val="21"/>
                                    </w:rPr>
                                    <w:t>经销商销售模式评价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分公司负责模式评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医药代表销售模式评价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血糖仪促销运作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强生血糖检测仪系列产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强生血糖仪销量及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强生营销方式总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强生（上海）医疗器材有限公司血糖仪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罗氏血糖检测仪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罗氏血糖仪销量及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罗氏代理商销售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罗氏经销商职能分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罗氏工作目标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罗氏代理商作用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罗氏生产商作用概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罗氏进入医院方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罗氏市场开拓重点区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罗氏扩大产品销售额方法汇总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罗氏提高品牌形象活动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进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血糖仪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罗氏诊断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损益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雅培血糖检测仪产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雅培血糖仪销量及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怡成血糖仪检测系列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怡成血糖仪销量及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怡成快速检测血糖系列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怡成营销方式总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怡成生物电子技术有限公司</w:t>
                                  </w:r>
                                  <w:r>
                                    <w:rPr>
                                      <w:rFonts w:cs="Arial" w:ascii="Arial" w:hAnsi="Arial"/>
                                      <w:color w:val="000000"/>
                                      <w:szCs w:val="21"/>
                                    </w:rPr>
                                    <w:t>2004-2006</w:t>
                                  </w:r>
                                  <w:r>
                                    <w:rPr>
                                      <w:rFonts w:ascii="Arial" w:hAnsi="Arial" w:cs="Arial"/>
                                      <w:color w:val="000000"/>
                                      <w:szCs w:val="21"/>
                                    </w:rPr>
                                    <w:t>年财务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新立公司血糖仪产品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新立血糖仪销量及销售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新立医疗器械有限公司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三诺血糖仪产品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三诺血糖仪销量及销售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长沙三诺生物传感技术有限公司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9-2012</w:t>
                                  </w:r>
                                  <w:r>
                                    <w:rPr>
                                      <w:rFonts w:ascii="Arial" w:hAnsi="Arial" w:cs="Arial"/>
                                      <w:color w:val="000000"/>
                                      <w:szCs w:val="21"/>
                                    </w:rPr>
                                    <w:t>年中国便携式医疗器械市场规模预测（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血糖仪需求规模预测（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13:00Z</dcterms:modified>
  <cp:revision>29</cp:revision>
  <dc:subject/>
  <dc:title/>
</cp:coreProperties>
</file>