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3</w:t>
      </w:r>
      <w:r>
        <w:rPr>
          <w:rFonts w:ascii="Arial" w:hAnsi="Arial" w:cs="Arial"/>
        </w:rPr>
        <w:t>年全球办公服务及产品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93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9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9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办公服务及产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办公服务及产品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欧洲办公服务及产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办公服务及产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办公服务及产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亚太地区办公服务及产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办公服务及产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办公服务及产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办公服务及产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办公服务及产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办公服务及产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办公服务及产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办公服务及产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办公服务及产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办公服务及产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办公服务及产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日本办公服务及产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办公服务及产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办公服务及产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办公服务及产品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办公服务及产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办公服务及产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洲办公服务及产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办公服务及产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办公服务及产品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办公服务及产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办公服务及产品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欧洲办公服务及产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办公服务及产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办公服务及产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亚太地区办公服务及产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办公服务及产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办公服务及产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办公服务及产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办公服务及产品市场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办公服务及产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办公服务及产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办公服务及产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办公服务及产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办公服务及产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办公服务及产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日本办公服务及产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办公服务及产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办公服务及产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办公服务及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办公服务及产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办公服务及产品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办公服务及产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办公服务及产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洲办公服务及产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办公服务及产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办公服务及产品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50:00Z</dcterms:modified>
  <cp:revision>27</cp:revision>
  <dc:subject/>
  <dc:title/>
</cp:coreProperties>
</file>