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医院行业深度调研及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虽然我国是一个拥有</w:t>
                  </w:r>
                  <w:r>
                    <w:rPr>
                      <w:rFonts w:cs="Arial" w:ascii="Arial" w:hAnsi="Arial"/>
                    </w:rPr>
                    <w:t>13</w:t>
                  </w:r>
                  <w:r>
                    <w:rPr>
                      <w:rFonts w:ascii="Arial" w:hAnsi="Arial" w:cs="Arial"/>
                    </w:rPr>
                    <w:t>亿人口的大国，用世界大约</w:t>
                  </w:r>
                  <w:r>
                    <w:rPr>
                      <w:rFonts w:cs="Arial" w:ascii="Arial" w:hAnsi="Arial"/>
                    </w:rPr>
                    <w:t>3%</w:t>
                  </w:r>
                  <w:r>
                    <w:rPr>
                      <w:rFonts w:ascii="Arial" w:hAnsi="Arial" w:cs="Arial"/>
                    </w:rPr>
                    <w:t>的卫生资源，解决世界上</w:t>
                  </w:r>
                  <w:r>
                    <w:rPr>
                      <w:rFonts w:cs="Arial" w:ascii="Arial" w:hAnsi="Arial"/>
                    </w:rPr>
                    <w:t>22%</w:t>
                  </w:r>
                  <w:r>
                    <w:rPr>
                      <w:rFonts w:ascii="Arial" w:hAnsi="Arial" w:cs="Arial"/>
                    </w:rPr>
                    <w:t>的人口的医疗卫生健康问题。截至</w:t>
                  </w:r>
                  <w:r>
                    <w:rPr>
                      <w:rFonts w:cs="Arial" w:ascii="Arial" w:hAnsi="Arial"/>
                    </w:rPr>
                    <w:t>2008</w:t>
                  </w:r>
                  <w:r>
                    <w:rPr>
                      <w:rFonts w:ascii="Arial" w:hAnsi="Arial" w:cs="Arial"/>
                    </w:rPr>
                    <w:t>年底，全国卫生机构约</w:t>
                  </w:r>
                  <w:r>
                    <w:rPr>
                      <w:rFonts w:cs="Arial" w:ascii="Arial" w:hAnsi="Arial"/>
                    </w:rPr>
                    <w:t>30</w:t>
                  </w:r>
                  <w:r>
                    <w:rPr>
                      <w:rFonts w:ascii="Arial" w:hAnsi="Arial" w:cs="Arial"/>
                    </w:rPr>
                    <w:t>万个，其中：医院</w:t>
                  </w:r>
                  <w:r>
                    <w:rPr>
                      <w:rFonts w:cs="Arial" w:ascii="Arial" w:hAnsi="Arial"/>
                    </w:rPr>
                    <w:t>19701</w:t>
                  </w:r>
                  <w:r>
                    <w:rPr>
                      <w:rFonts w:ascii="Arial" w:hAnsi="Arial" w:cs="Arial"/>
                    </w:rPr>
                    <w:t>个</w:t>
                  </w:r>
                  <w:r>
                    <w:rPr>
                      <w:rFonts w:cs="Arial" w:ascii="Arial" w:hAnsi="Arial"/>
                    </w:rPr>
                    <w:t>(</w:t>
                  </w:r>
                  <w:r>
                    <w:rPr>
                      <w:rFonts w:ascii="Arial" w:hAnsi="Arial" w:cs="Arial"/>
                    </w:rPr>
                    <w:t>内：公立医院</w:t>
                  </w:r>
                  <w:r>
                    <w:rPr>
                      <w:rFonts w:cs="Arial" w:ascii="Arial" w:hAnsi="Arial"/>
                    </w:rPr>
                    <w:t>13111</w:t>
                  </w:r>
                  <w:r>
                    <w:rPr>
                      <w:rFonts w:ascii="Arial" w:hAnsi="Arial" w:cs="Arial"/>
                    </w:rPr>
                    <w:t>个</w:t>
                  </w:r>
                  <w:r>
                    <w:rPr>
                      <w:rFonts w:cs="Arial" w:ascii="Arial" w:hAnsi="Arial"/>
                    </w:rPr>
                    <w:t>)</w:t>
                  </w:r>
                  <w:r>
                    <w:rPr>
                      <w:rFonts w:ascii="Arial" w:hAnsi="Arial" w:cs="Arial"/>
                    </w:rPr>
                    <w:t>、卫生院</w:t>
                  </w:r>
                  <w:r>
                    <w:rPr>
                      <w:rFonts w:cs="Arial" w:ascii="Arial" w:hAnsi="Arial"/>
                    </w:rPr>
                    <w:t>4.0</w:t>
                  </w:r>
                  <w:r>
                    <w:rPr>
                      <w:rFonts w:ascii="Arial" w:hAnsi="Arial" w:cs="Arial"/>
                    </w:rPr>
                    <w:t>万个、社区卫生服务中心</w:t>
                  </w:r>
                  <w:r>
                    <w:rPr>
                      <w:rFonts w:cs="Arial" w:ascii="Arial" w:hAnsi="Arial"/>
                    </w:rPr>
                    <w:t>(</w:t>
                  </w:r>
                  <w:r>
                    <w:rPr>
                      <w:rFonts w:ascii="Arial" w:hAnsi="Arial" w:cs="Arial"/>
                    </w:rPr>
                    <w:t>站</w:t>
                  </w:r>
                  <w:r>
                    <w:rPr>
                      <w:rFonts w:cs="Arial" w:ascii="Arial" w:hAnsi="Arial"/>
                    </w:rPr>
                    <w:t>)2.8</w:t>
                  </w:r>
                  <w:r>
                    <w:rPr>
                      <w:rFonts w:ascii="Arial" w:hAnsi="Arial" w:cs="Arial"/>
                    </w:rPr>
                    <w:t>万个、妇幼保健院</w:t>
                  </w:r>
                  <w:r>
                    <w:rPr>
                      <w:rFonts w:cs="Arial" w:ascii="Arial" w:hAnsi="Arial"/>
                    </w:rPr>
                    <w:t>(</w:t>
                  </w:r>
                  <w:r>
                    <w:rPr>
                      <w:rFonts w:ascii="Arial" w:hAnsi="Arial" w:cs="Arial"/>
                    </w:rPr>
                    <w:t>所、站</w:t>
                  </w:r>
                  <w:r>
                    <w:rPr>
                      <w:rFonts w:cs="Arial" w:ascii="Arial" w:hAnsi="Arial"/>
                    </w:rPr>
                    <w:t>)3020</w:t>
                  </w:r>
                  <w:r>
                    <w:rPr>
                      <w:rFonts w:ascii="Arial" w:hAnsi="Arial" w:cs="Arial"/>
                    </w:rPr>
                    <w:t>个、疾病预防控制中心</w:t>
                  </w:r>
                  <w:r>
                    <w:rPr>
                      <w:rFonts w:cs="Arial" w:ascii="Arial" w:hAnsi="Arial"/>
                    </w:rPr>
                    <w:t>3560</w:t>
                  </w:r>
                  <w:r>
                    <w:rPr>
                      <w:rFonts w:ascii="Arial" w:hAnsi="Arial" w:cs="Arial"/>
                    </w:rPr>
                    <w:t>个、卫生监督所</w:t>
                  </w:r>
                  <w:r>
                    <w:rPr>
                      <w:rFonts w:cs="Arial" w:ascii="Arial" w:hAnsi="Arial"/>
                    </w:rPr>
                    <w:t>(</w:t>
                  </w:r>
                  <w:r>
                    <w:rPr>
                      <w:rFonts w:ascii="Arial" w:hAnsi="Arial" w:cs="Arial"/>
                    </w:rPr>
                    <w:t>中心</w:t>
                  </w:r>
                  <w:r>
                    <w:rPr>
                      <w:rFonts w:cs="Arial" w:ascii="Arial" w:hAnsi="Arial"/>
                    </w:rPr>
                    <w:t>)2591</w:t>
                  </w:r>
                  <w:r>
                    <w:rPr>
                      <w:rFonts w:ascii="Arial" w:hAnsi="Arial" w:cs="Arial"/>
                    </w:rPr>
                    <w:t>个。与</w:t>
                  </w:r>
                  <w:r>
                    <w:rPr>
                      <w:rFonts w:cs="Arial" w:ascii="Arial" w:hAnsi="Arial"/>
                    </w:rPr>
                    <w:t>2007</w:t>
                  </w:r>
                  <w:r>
                    <w:rPr>
                      <w:rFonts w:ascii="Arial" w:hAnsi="Arial" w:cs="Arial"/>
                    </w:rPr>
                    <w:t>年比较，卫生机构增加</w:t>
                  </w:r>
                  <w:r>
                    <w:rPr>
                      <w:rFonts w:cs="Arial" w:ascii="Arial" w:hAnsi="Arial"/>
                    </w:rPr>
                    <w:t>0.2</w:t>
                  </w:r>
                  <w:r>
                    <w:rPr>
                      <w:rFonts w:ascii="Arial" w:hAnsi="Arial" w:cs="Arial"/>
                    </w:rPr>
                    <w:t>万个，其中：社区卫生服务和卫生监督机构有所增加，医院、乡镇卫生院、妇幼保健和疾病预防控制机构略有减少。在卫生总费用方面，</w:t>
                  </w:r>
                  <w:r>
                    <w:rPr>
                      <w:rFonts w:cs="Arial" w:ascii="Arial" w:hAnsi="Arial"/>
                    </w:rPr>
                    <w:t>2008</w:t>
                  </w:r>
                  <w:r>
                    <w:rPr>
                      <w:rFonts w:ascii="Arial" w:hAnsi="Arial" w:cs="Arial"/>
                    </w:rPr>
                    <w:t>年卫生总费用约达到</w:t>
                  </w:r>
                  <w:r>
                    <w:rPr>
                      <w:rFonts w:cs="Arial" w:ascii="Arial" w:hAnsi="Arial"/>
                    </w:rPr>
                    <w:t>12218</w:t>
                  </w:r>
                  <w:r>
                    <w:rPr>
                      <w:rFonts w:ascii="Arial" w:hAnsi="Arial" w:cs="Arial"/>
                    </w:rPr>
                    <w:t>亿元，人均卫生费用</w:t>
                  </w:r>
                  <w:r>
                    <w:rPr>
                      <w:rFonts w:cs="Arial" w:ascii="Arial" w:hAnsi="Arial"/>
                    </w:rPr>
                    <w:t>915</w:t>
                  </w:r>
                  <w:r>
                    <w:rPr>
                      <w:rFonts w:ascii="Arial" w:hAnsi="Arial" w:cs="Arial"/>
                    </w:rPr>
                    <w:t>元。</w:t>
                  </w:r>
                </w:p>
                <w:p>
                  <w:pPr>
                    <w:pStyle w:val="Normal"/>
                    <w:spacing w:lineRule="atLeast" w:line="380"/>
                    <w:ind w:firstLine="420"/>
                    <w:rPr>
                      <w:rFonts w:ascii="Arial" w:hAnsi="Arial" w:cs="Arial"/>
                    </w:rPr>
                  </w:pPr>
                  <w:r>
                    <w:rPr>
                      <w:rFonts w:ascii="Arial" w:hAnsi="Arial" w:cs="Arial"/>
                    </w:rPr>
                    <w:t>从</w:t>
                  </w:r>
                  <w:r>
                    <w:rPr>
                      <w:rFonts w:cs="Arial" w:ascii="Arial" w:hAnsi="Arial"/>
                    </w:rPr>
                    <w:t>2007</w:t>
                  </w:r>
                  <w:r>
                    <w:rPr>
                      <w:rFonts w:ascii="Arial" w:hAnsi="Arial" w:cs="Arial"/>
                    </w:rPr>
                    <w:t>年年底开始的新医疗改革方案调研如火如荼的进行了一年多，终于在</w:t>
                  </w:r>
                  <w:r>
                    <w:rPr>
                      <w:rFonts w:cs="Arial" w:ascii="Arial" w:hAnsi="Arial"/>
                    </w:rPr>
                    <w:t>2009</w:t>
                  </w:r>
                  <w:r>
                    <w:rPr>
                      <w:rFonts w:ascii="Arial" w:hAnsi="Arial" w:cs="Arial"/>
                    </w:rPr>
                    <w:t>年初落下了帷幕。在医改方案之中，最受关注的就是公立医院的改革以及基层医疗服务体系的建设，现有医疗卫生体系的各种矛盾和问题亦在这两点上得到了集中体现。今后，公立医院的补偿机制将会有较大改革，“以药养医”已经不符合时代要求，要进行改革。在加大公共财政投入的同时，实行管办分开。医院的管理机构也要改革。理事会领导下的院长负责制是比较合适的。另外，医院的内部管理要改革。要缓解人民群众“看病难、看病贵”问题，就一定要调动医务人员的积极性。客观讲，目前医疗卫生服务当中，技术服务费用，特别是一些高难度手术的价格是不合理的。技术服务的劳动价值没有得到合理体现，要在适当时候考虑适当的调整。操作上不应该搞多收多得，而是工作绩效优良者优劳优得。</w:t>
                  </w:r>
                </w:p>
                <w:p>
                  <w:pPr>
                    <w:pStyle w:val="Normal"/>
                    <w:spacing w:lineRule="atLeast" w:line="380"/>
                    <w:ind w:firstLine="420"/>
                    <w:rPr>
                      <w:rFonts w:ascii="Arial" w:hAnsi="Arial" w:cs="Arial"/>
                    </w:rPr>
                  </w:pPr>
                  <w:r>
                    <w:rPr>
                      <w:rFonts w:cs="Arial" w:ascii="Arial" w:hAnsi="Arial"/>
                    </w:rPr>
                    <w:t>2009</w:t>
                  </w:r>
                  <w:r>
                    <w:rPr>
                      <w:rFonts w:ascii="Arial" w:hAnsi="Arial" w:cs="Arial"/>
                    </w:rPr>
                    <w:t>年，持续了一年多的金融危机还在继续，中国医疗卫生应对这次金融危机，首先应加大涉及资金业务的部门搞好风险防范</w:t>
                  </w:r>
                  <w:r>
                    <w:rPr>
                      <w:rFonts w:cs="Arial" w:ascii="Arial" w:hAnsi="Arial"/>
                    </w:rPr>
                    <w:t>(</w:t>
                  </w:r>
                  <w:r>
                    <w:rPr>
                      <w:rFonts w:ascii="Arial" w:hAnsi="Arial" w:cs="Arial"/>
                    </w:rPr>
                    <w:t>如医疗保险基金的保值增值等</w:t>
                  </w:r>
                  <w:r>
                    <w:rPr>
                      <w:rFonts w:cs="Arial" w:ascii="Arial" w:hAnsi="Arial"/>
                    </w:rPr>
                    <w:t>)</w:t>
                  </w:r>
                  <w:r>
                    <w:rPr>
                      <w:rFonts w:ascii="Arial" w:hAnsi="Arial" w:cs="Arial"/>
                    </w:rPr>
                    <w:t>，因为金融危机最先冲击的就是这些部门。其次应做好行业调整，加强区域性规划，傲到科学规范，力度要大。第三是延揽人才，中国形势好于其他欧美国家，目前让人才回流，实属“物美价廉”。第四应加速合理融资，医疗卫生行业风险相对较小，成为资本的避风港，吸收的资金可以扩大产业规模。在来来中国的发展过程中，应处理好经济增长与投资健康相互作用的关系，从而实现健康与经济的协调发展。相信在不远的将来，中国医疗卫生行业将得到更大的发展。</w:t>
                  </w:r>
                </w:p>
                <w:p>
                  <w:pPr>
                    <w:pStyle w:val="Normal"/>
                    <w:spacing w:lineRule="atLeast" w:line="380"/>
                    <w:ind w:firstLine="420"/>
                    <w:rPr>
                      <w:rFonts w:ascii="Arial" w:hAnsi="Arial" w:cs="Arial"/>
                    </w:rPr>
                  </w:pPr>
                  <w:r>
                    <w:rPr>
                      <w:rFonts w:ascii="Arial" w:hAnsi="Arial" w:cs="Arial"/>
                    </w:rPr>
                    <w:t>本研究报告在大量周密的市场调研基础上，主要依据了国家统计局、国家发改委、国家卫生部、国家海关总署、国务院发展研究中心、中国医院协会、国家食品药品监督管理局、国内外多种相关报刊杂志的基础信息以及专业研究单位等公布、提供的大量的内容翔实、统计精确的资料和数据。报告立足于我国医疗卫生事业，从医院行业的发展现状、医疗行业改革、公立医院、民营医院、外资医院、专科医院、女子医院、整形美容医疗和医疗器械等几大细分市场的现状与发展趋势以及医院的经营与管理、营销策略、竞争格局和医院的投融资情况与未来发展趋势等多方面深度剖析。报告全面展示医院行业现状，揭示医院行业的市场潜在需求与发展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95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95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事业的发展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的发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事业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卫生费用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生工作要点</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事业发展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卫生资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医疗服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农村和社区卫生</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妇幼保健</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疾病控制与公共卫生</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人民健康水平</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卫生监督</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卫生财政分配现状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医疗卫生的财政分配原则</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医疗财政分配现状及存在问题</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我国医疗卫生财政分配问题解决对策</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市场概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我国医疗服务市场的基本特征</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未来几年我国医疗市场的发展趋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中国卫生发展影响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经济衰退波及卫生和社会开支</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医疗卫生应化“危”为“机”</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四次国家卫生服务调查主要结果</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我国城乡居民卫生服务需要量及主要健康问题</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医疗卫生服务需求、利用费用与医疗保险覆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公共卫生服务进一步普及</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居民健康行为得到改善</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医患双方满意度与和谐医患关系</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行业发展现状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概述</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医院行业的定义与分级</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我国医院的分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医院行业发展现状</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改革</w:t>
                                        </w:r>
                                        <w:r>
                                          <w:rPr>
                                            <w:rFonts w:cs="Arial" w:ascii="Arial" w:hAnsi="Arial"/>
                                            <w:color w:val="000000"/>
                                            <w:szCs w:val="21"/>
                                          </w:rPr>
                                          <w:t>30</w:t>
                                        </w:r>
                                        <w:r>
                                          <w:rPr>
                                            <w:rFonts w:ascii="Arial" w:hAnsi="Arial" w:cs="Arial"/>
                                            <w:color w:val="000000"/>
                                            <w:szCs w:val="21"/>
                                          </w:rPr>
                                          <w:t>年发展概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医院改革的历史进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医院改革</w:t>
                                        </w:r>
                                        <w:r>
                                          <w:rPr>
                                            <w:rFonts w:cs="Arial" w:ascii="Arial" w:hAnsi="Arial"/>
                                            <w:color w:val="000000"/>
                                            <w:szCs w:val="21"/>
                                          </w:rPr>
                                          <w:t>30</w:t>
                                        </w:r>
                                        <w:r>
                                          <w:rPr>
                                            <w:rFonts w:ascii="Arial" w:hAnsi="Arial" w:cs="Arial"/>
                                            <w:color w:val="000000"/>
                                            <w:szCs w:val="21"/>
                                          </w:rPr>
                                          <w:t>年取得的主要成就</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医院改革面临的问题与挑战</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医院发展的影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金融危机影响下的医院经营与发展</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从全球金融危机看我国医院盲目扩张之弊</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金融危机给医院管理的启示</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行业改革分析</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疗卫生改革发展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医改发展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改新政看点</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疗改革的政策建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构建多层次医疗卫生覆盖体系</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致力于提高对患者的治疗结果</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建立适当的机制以激励医疗卫生服务的效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与国家以科技创新为主导的产业结构调整相一致</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走中国特色医疗卫生改革发展道路</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领会十七大对医疗卫生工作提出的新目标和要求</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用科学发展观指导我国卫生事业的改革与发展</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建立覆盖全民的基本医疗卫生制度</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实施</w:t>
                                        </w:r>
                                        <w:r>
                                          <w:rPr>
                                            <w:rFonts w:cs="Arial" w:ascii="Arial" w:hAnsi="Arial"/>
                                            <w:color w:val="000000"/>
                                            <w:szCs w:val="21"/>
                                          </w:rPr>
                                          <w:t>"</w:t>
                                        </w:r>
                                        <w:r>
                                          <w:rPr>
                                            <w:rFonts w:ascii="Arial" w:hAnsi="Arial" w:cs="Arial"/>
                                            <w:color w:val="000000"/>
                                            <w:szCs w:val="21"/>
                                          </w:rPr>
                                          <w:t>健康中国</w:t>
                                        </w:r>
                                        <w:r>
                                          <w:rPr>
                                            <w:rFonts w:cs="Arial" w:ascii="Arial" w:hAnsi="Arial"/>
                                            <w:color w:val="000000"/>
                                            <w:szCs w:val="21"/>
                                          </w:rPr>
                                          <w:t>2020"</w:t>
                                        </w:r>
                                        <w:r>
                                          <w:rPr>
                                            <w:rFonts w:ascii="Arial" w:hAnsi="Arial" w:cs="Arial"/>
                                            <w:color w:val="000000"/>
                                            <w:szCs w:val="21"/>
                                          </w:rPr>
                                          <w:t>战略提高全民健康水平</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立医院</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的发展</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立医院改革试点突出公益性</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立医院面对日益激烈的市场竞争策略</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医改对公立医院发展的影响</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推进公立医院改革着力点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公立医院改革路上闯难关</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公立医院改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公立医院改革框架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八、公立医院补偿路径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立医院发展中存在的问题及建议</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立医院发展存在的问题</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立医院发展建议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回归社会公益的轨道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维护公立医院的公益性是医疗卫生体制改革的关键</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我国公立医院公益性淡化的原因</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公立医院是维护医疗卫生事业公益性的主力军</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公立医院改革和发展的国际经验及政策建议</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营医院</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民营医院发展现状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民营医院发展前景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民营医院迎接医改新政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现在的民营医院营销正遭遇瓶颈</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民营医院转型发展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民营医院发展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发展模式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民营企业资本向民营医院延伸</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投资机构购并国有医院</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公立医院整体转让给民营企业</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公有医院托管给投资集团</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村办民营医院</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以拍卖、有偿转让为主要内容的产权过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的发展策略</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民营医院发展战略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民营医院生存发展的战略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民营医院发展</w:t>
                                        </w:r>
                                        <w:r>
                                          <w:rPr>
                                            <w:rFonts w:cs="Arial" w:ascii="Arial" w:hAnsi="Arial"/>
                                            <w:color w:val="000000"/>
                                            <w:szCs w:val="21"/>
                                          </w:rPr>
                                          <w:t>SWOT</w:t>
                                        </w:r>
                                        <w:r>
                                          <w:rPr>
                                            <w:rFonts w:ascii="Arial" w:hAnsi="Arial" w:cs="Arial"/>
                                            <w:color w:val="000000"/>
                                            <w:szCs w:val="21"/>
                                          </w:rPr>
                                          <w:t>分析和战略选择</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差异化竞争发展战略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民营医院竞争现状</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差异化竞争战略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民营医院的发展趋势</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连锁经营将成为一种趋势</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品牌营销要树立长远观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寻求个性化发展</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以价格、服务优势推动规模化发展</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培养人才及建立良性的鼓励机制</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打造动态化和显现化的核心优势</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资医院</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医院在中国的发展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外资医院在中国的发展概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新医改外资医院发展的未知数</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外资医院的营销策略</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合资合作医疗机构的形式及影响</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医疗机构中外合资合作的形式</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外合资医疗机构的特征</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国内对合资合作医疗机构的反应</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科医院</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的发展概述</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专科医院的定义与特点</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我国专科医院发展面临的问题</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专科医院建设策略</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专科医院的发展策略</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眼科专科医院发展模式的探讨</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我国眼科资源现状与策略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肿瘤专科医院经营管理</w:t>
                                        </w:r>
                                        <w:r>
                                          <w:rPr>
                                            <w:rFonts w:cs="Arial" w:ascii="Arial" w:hAnsi="Arial"/>
                                            <w:color w:val="000000"/>
                                            <w:szCs w:val="21"/>
                                          </w:rPr>
                                          <w:t>190</w:t>
                                        </w:r>
                                      </w:p>
                                      <w:p>
                                        <w:pPr>
                                          <w:pStyle w:val="Normal"/>
                                          <w:spacing w:lineRule="atLeast" w:line="380"/>
                                          <w:rPr/>
                                        </w:pPr>
                                        <w:r>
                                          <w:rPr>
                                            <w:rFonts w:ascii="Arial" w:hAnsi="Arial" w:cs="Arial"/>
                                            <w:color w:val="000000"/>
                                            <w:szCs w:val="21"/>
                                          </w:rPr>
                                          <w:t>二、新形势下肿瘤专科医院发展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民营口腔医疗市场开启整合之路</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口腔医疗市场未来商业营销模式预测</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我国民营口腔医疗机构存在的问题及发展趋势</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子医院</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子医院发展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女子医院成为投资新增长点</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市场细分个性化需求催生女子医院</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五洲女子医院</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医院十大服务特色</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形美容医疗</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美容医疗市场概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医学美容的范围</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医疗整形美容市场发展态势</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医疗美容市场亟待规范的问题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形美容业现状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容业发展现状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形市场发展态势</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形美容消费趋势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整形美容业的发展思路</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整形美容业发展规划</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整形美容业发展重点</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整形美容业利润来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整形美容业营销手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整形美容业的人性化服务</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整形美容业发展措施</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整形美容发展趋势</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形市场发展趋势</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容市场流行新趋势</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整形行业迎来“考验年”</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从</w:t>
                                        </w:r>
                                        <w:r>
                                          <w:rPr>
                                            <w:rFonts w:cs="Arial" w:ascii="Arial" w:hAnsi="Arial"/>
                                            <w:color w:val="000000"/>
                                            <w:szCs w:val="21"/>
                                          </w:rPr>
                                          <w:t>2008</w:t>
                                        </w:r>
                                        <w:r>
                                          <w:rPr>
                                            <w:rFonts w:ascii="Arial" w:hAnsi="Arial" w:cs="Arial"/>
                                            <w:color w:val="000000"/>
                                            <w:szCs w:val="21"/>
                                          </w:rPr>
                                          <w:t>看</w:t>
                                        </w:r>
                                        <w:r>
                                          <w:rPr>
                                            <w:rFonts w:cs="Arial" w:ascii="Arial" w:hAnsi="Arial"/>
                                            <w:color w:val="000000"/>
                                            <w:szCs w:val="21"/>
                                          </w:rPr>
                                          <w:t>2009</w:t>
                                        </w:r>
                                        <w:r>
                                          <w:rPr>
                                            <w:rFonts w:ascii="Arial" w:hAnsi="Arial" w:cs="Arial"/>
                                            <w:color w:val="000000"/>
                                            <w:szCs w:val="21"/>
                                          </w:rPr>
                                          <w:t>整容群体趋势</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整形美容销售额预测</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与医疗广告</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器械产业发展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运行状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械自主创新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医院诊疗设备出口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医疗创新器械和治疗技术</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内医疗器械市场“新”字抢眼</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医疗器械产品出口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医疗器械产品进出口数据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发展现状</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国医疗器械情况及发展概述</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我国医疗器械行业发展的机遇与挑战</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医疗器械产业发展迎来升级战略机遇期</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未来医疗器械发展方向预测</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20</w:t>
                                        </w:r>
                                        <w:r>
                                          <w:rPr>
                                            <w:rFonts w:ascii="Arial" w:hAnsi="Arial" w:cs="Arial"/>
                                            <w:color w:val="000000"/>
                                            <w:szCs w:val="21"/>
                                          </w:rPr>
                                          <w:t>年国内医疗器械市场发展形势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产业的发展趋势与预测</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医疗器械市场潜力和需求发展趋势</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医疗器械产业竞争预测</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国际企业进军我国基层医疗器械市场趋势分析</w:t>
                                        </w:r>
                                        <w:r>
                                          <w:rPr>
                                            <w:rFonts w:cs="Arial" w:ascii="Arial" w:hAnsi="Arial"/>
                                            <w:color w:val="000000"/>
                                            <w:szCs w:val="21"/>
                                          </w:rPr>
                                          <w:t>260</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医械出口机遇与挑战</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到</w:t>
                                        </w:r>
                                        <w:r>
                                          <w:rPr>
                                            <w:rFonts w:cs="Arial" w:ascii="Arial" w:hAnsi="Arial"/>
                                            <w:color w:val="000000"/>
                                            <w:szCs w:val="21"/>
                                          </w:rPr>
                                          <w:t>2010</w:t>
                                        </w:r>
                                        <w:r>
                                          <w:rPr>
                                            <w:rFonts w:ascii="Arial" w:hAnsi="Arial" w:cs="Arial"/>
                                            <w:color w:val="000000"/>
                                            <w:szCs w:val="21"/>
                                          </w:rPr>
                                          <w:t>年我国医疗器械市场发展预测</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未来三年我国医疗器械产业复合增长率预测</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广告管理办法</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行业的竞争格局</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的核心竞争力</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医院核心竞争力的定义及特点</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医院核心竞争力的构成要素</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构建医院核心竞争力的发展建议</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参与行业竞争取胜的关键</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领导决策应具有前瞻性</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人才培养要注意多元性</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文化建设应体现人文性</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提高竞争力的策略</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以文化力提升医院核心竞争力</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打造医院核心竞争力的策略</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提升核心竞争力强化医院内涵建设</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创新战略提升医院核心竞争力</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在市场竞争中的经营策略</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以病人为中心</w:t>
                                        </w:r>
                                        <w:r>
                                          <w:rPr>
                                            <w:rFonts w:cs="Arial" w:ascii="Arial" w:hAnsi="Arial"/>
                                            <w:color w:val="000000"/>
                                            <w:szCs w:val="21"/>
                                          </w:rPr>
                                          <w:t xml:space="preserve">, </w:t>
                                        </w:r>
                                        <w:r>
                                          <w:rPr>
                                            <w:rFonts w:ascii="Arial" w:hAnsi="Arial" w:cs="Arial"/>
                                            <w:color w:val="000000"/>
                                            <w:szCs w:val="21"/>
                                          </w:rPr>
                                          <w:t>服务竞争</w:t>
                                        </w:r>
                                        <w:r>
                                          <w:rPr>
                                            <w:rFonts w:cs="Arial" w:ascii="Arial" w:hAnsi="Arial"/>
                                            <w:color w:val="000000"/>
                                            <w:szCs w:val="21"/>
                                          </w:rPr>
                                          <w:t xml:space="preserve">, </w:t>
                                        </w:r>
                                        <w:r>
                                          <w:rPr>
                                            <w:rFonts w:ascii="Arial" w:hAnsi="Arial" w:cs="Arial"/>
                                            <w:color w:val="000000"/>
                                            <w:szCs w:val="21"/>
                                          </w:rPr>
                                          <w:t>树形象赢得稳定病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坚持科教兴院策略</w:t>
                                        </w:r>
                                        <w:r>
                                          <w:rPr>
                                            <w:rFonts w:cs="Arial" w:ascii="Arial" w:hAnsi="Arial"/>
                                            <w:color w:val="000000"/>
                                            <w:szCs w:val="21"/>
                                          </w:rPr>
                                          <w:t xml:space="preserve">, </w:t>
                                        </w:r>
                                        <w:r>
                                          <w:rPr>
                                            <w:rFonts w:ascii="Arial" w:hAnsi="Arial" w:cs="Arial"/>
                                            <w:color w:val="000000"/>
                                            <w:szCs w:val="21"/>
                                          </w:rPr>
                                          <w:t>以技术特色</w:t>
                                        </w:r>
                                        <w:r>
                                          <w:rPr>
                                            <w:rFonts w:cs="Arial" w:ascii="Arial" w:hAnsi="Arial"/>
                                            <w:color w:val="000000"/>
                                            <w:szCs w:val="21"/>
                                          </w:rPr>
                                          <w:t xml:space="preserve">, </w:t>
                                        </w:r>
                                        <w:r>
                                          <w:rPr>
                                            <w:rFonts w:ascii="Arial" w:hAnsi="Arial" w:cs="Arial"/>
                                            <w:color w:val="000000"/>
                                            <w:szCs w:val="21"/>
                                          </w:rPr>
                                          <w:t>占领及拓宽医疗服务辐射面</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实施成本管理</w:t>
                                        </w:r>
                                        <w:r>
                                          <w:rPr>
                                            <w:rFonts w:cs="Arial" w:ascii="Arial" w:hAnsi="Arial"/>
                                            <w:color w:val="000000"/>
                                            <w:szCs w:val="21"/>
                                          </w:rPr>
                                          <w:t xml:space="preserve">, </w:t>
                                        </w:r>
                                        <w:r>
                                          <w:rPr>
                                            <w:rFonts w:ascii="Arial" w:hAnsi="Arial" w:cs="Arial"/>
                                            <w:color w:val="000000"/>
                                            <w:szCs w:val="21"/>
                                          </w:rPr>
                                          <w:t>扩大竞争优势</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引入市场营销理念</w:t>
                                        </w:r>
                                        <w:r>
                                          <w:rPr>
                                            <w:rFonts w:cs="Arial" w:ascii="Arial" w:hAnsi="Arial"/>
                                            <w:color w:val="000000"/>
                                            <w:szCs w:val="21"/>
                                          </w:rPr>
                                          <w:t xml:space="preserve">, </w:t>
                                        </w:r>
                                        <w:r>
                                          <w:rPr>
                                            <w:rFonts w:ascii="Arial" w:hAnsi="Arial" w:cs="Arial"/>
                                            <w:color w:val="000000"/>
                                            <w:szCs w:val="21"/>
                                          </w:rPr>
                                          <w:t>实施品牌医院战略</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重要企业分析</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高新医院</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学人民医院</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仁济医院</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协和医院</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山大学附属第一医院</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民解放军总医院</w:t>
                                        </w:r>
                                        <w:r>
                                          <w:rPr>
                                            <w:rFonts w:cs="Arial" w:ascii="Arial" w:hAnsi="Arial"/>
                                            <w:color w:val="000000"/>
                                            <w:szCs w:val="21"/>
                                          </w:rPr>
                                          <w:t>(301</w:t>
                                        </w:r>
                                        <w:r>
                                          <w:rPr>
                                            <w:rFonts w:ascii="Arial" w:hAnsi="Arial" w:cs="Arial"/>
                                            <w:color w:val="000000"/>
                                            <w:szCs w:val="21"/>
                                          </w:rPr>
                                          <w:t>医院</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医院</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旦大学附属华山医院</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瑞金医院</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日友好医院</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融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院行业发展趋势预测</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发展趋势展望</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连锁式医院发展趋势</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公立医院向股份制医院转变</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将出现职业化院长</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将出现专业体检保健医疗机构</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的发展趋势</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县医院建设预测</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新医改目标预测</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未来公立医院改革趋势</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卫生事业发展规划纲要</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卫生事业面临的形势</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卫生事业改革发展目标、指导思想和基本原则</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重点工作</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保障政策和措施</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医院发展规划</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十一五”规划总目标</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医院规模和任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发展思路</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实施措施</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院投融资策略分析</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投资模式和决策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医院投资经营之惑</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医院的主要投资模式</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医院的长期投资决策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医院赢利因素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投资经营策略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公平与效率的均衡</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学科建设与运营管理的均衡</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投入与产出的均衡</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门急诊与病房的均衡</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多渠道投融资道路和案例</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公立医院能不能开展资本运营</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现在迫切需要解决的问题</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营造非营利医院投融资环境</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我国医院财务制度规定</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允许公立医院对外投资的政策依据</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医院融资租赁</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七、公立医院投融资案例分析</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经营管理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院的经营与管理分析</w:t>
                                        </w:r>
                                        <w:r>
                                          <w:rPr>
                                            <w:rFonts w:cs="Arial" w:ascii="Arial" w:hAnsi="Arial"/>
                                            <w:b/>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经营环境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医院经营环境因素</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医院经营环境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医院经营能力因素</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经营风险的成因与应对策略</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医院经营风险成因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医院经营风险的防范策略</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医院管理的品牌建设创新形式</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医院品牌的重要性和市场作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医院管理的目的和作用</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品牌建设是医院管理的创新形式</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经营品牌就是经营医院</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的管理创新</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医院管理创新的基础和必要性</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医院管理创新的思路</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医院管理创新可能带来的问题及对策</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非经济薪酬在医院管理中的应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医院经营理念与管理模式创新</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创新医院经营理念与管理模式的必要性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现代医院经营理念创新</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现代医院管理模式创新</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建立适应现代医院要求的经营机制</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形势下医院战略管理的探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战略管理与医院战略管理</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医院战略制定的必要性</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医院战略管理的作用和意义</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医院战略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医院管理战略的制定</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医院管理战略的实施</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七、医院管理战略的评价</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前我国医院管理发展趋势</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规划决策社区化</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管理职能分离化</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信息管理自动化</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管理手段法制化</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管理人员职业化</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医院质量管理变革的趋势</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院营销策略分析</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营销发展概况</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医院营销的重要性</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医院经营中的战略性因素</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影响营销效果的因素</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营销咨询概述</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医疗市场表现的竞争走势</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医院营销诊断</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医院营销规划</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医院品牌包装</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医院营销活动策划</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医疗服务营销培训</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七、医院营销机构建立</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服务营销现状及对策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现代医院服务营销阶段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医院服务营销组合</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医院存在的营销问题</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医院的营销对策</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营销策略分析</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医院营销意识先行</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树立人才品牌营销战略</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树立服务品牌营销战略</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树立优质经营战略</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树立成本管理的经营战略</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经营战略分析</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品牌经营战略</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规模经营战略</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优质经营战略</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联合经营和负债战略</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营销发展战略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医院营销管理体系的建立</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适应医院的营销战略</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制定医院营销战略的步骤</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营销发展策略分析</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医院的竞争营销策略</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社区营销打造新的途径</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导入产品整体概念促进医疗服务营销</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院品牌经营战略的探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医院品牌的提出</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医院缺乏品牌意识的主要表现</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医院品牌经营的相关问题</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不同环境的医院营销形象定位</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研究医院营销形象的意义</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员工营销形象定位</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就医顾客营销形象定位</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社区公众营销形象定位</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政府营销形象定位</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六、医疗保险机构营销形象定位</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七、同业界营销形象定位</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八、供应商营销形象定位</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九、大众媒体营销形象定位</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院信息化发展策略</w:t>
                                        </w:r>
                                        <w:r>
                                          <w:rPr>
                                            <w:rFonts w:cs="Arial" w:ascii="Arial" w:hAnsi="Arial"/>
                                            <w:b/>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化发展概述</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中国医疗信息化现状分析</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医院信息化规范正在进行时</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医疗信息化的发展阶段与障碍</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我国医院信息化建设步入拐点</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医院信息化热点领域分析</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面临的挑战分析</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一体化医院管理信息系统的建设</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系统的安全性</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医疗保险</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突发公共卫生事件与医疗救治信息系统</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临床信息系统</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电子病历</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在医疗领域中的应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信息技术在医疗领域中的主要应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信息技术在医院管理中的主要应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信息化状况调查分析</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全国医院信息化发展不平衡</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投入不足但增长趋势明显</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越来越多先进的技术开始引入并被使用</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管理信息系统会消耗大量的资源</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在数据表达和交换两方面都缺乏标准</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六、医院信息化人才严重缺乏</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电子商务应用发展及对策思考</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医院电子商务及其模式概述</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医院电子商务系统</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医院电子商务发展策略分析</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信息化发展趋势</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医疗业</w:t>
                                        </w:r>
                                        <w:r>
                                          <w:rPr>
                                            <w:rFonts w:cs="Arial" w:ascii="Arial" w:hAnsi="Arial"/>
                                            <w:color w:val="000000"/>
                                            <w:szCs w:val="21"/>
                                          </w:rPr>
                                          <w:t>IT</w:t>
                                        </w:r>
                                        <w:r>
                                          <w:rPr>
                                            <w:rFonts w:ascii="Arial" w:hAnsi="Arial" w:cs="Arial"/>
                                            <w:color w:val="000000"/>
                                            <w:szCs w:val="21"/>
                                          </w:rPr>
                                          <w:t>市场的竞争更激励</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应用范围逐渐拓展</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产品与服务一体化</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医疗行业信息化产品与服务提供商企业之间整合</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五、整合应用将成为未来发展主流</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六、用户需求更加趋于理性</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七、医疗信息化外包</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八、公共卫生领域信息化将快速发展</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九、区域医疗信息化整合</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社区卫生信息化发展策略</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社区还停留在“业绩考核”而非“绩效考核”</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工作量造假、</w:t>
                                        </w:r>
                                        <w:r>
                                          <w:rPr>
                                            <w:rFonts w:ascii="Arial" w:hAnsi="Arial" w:cs="Arial" w:eastAsia="Arial"/>
                                            <w:color w:val="000000"/>
                                            <w:szCs w:val="21"/>
                                          </w:rPr>
                                          <w:t xml:space="preserve"> </w:t>
                                        </w:r>
                                        <w:r>
                                          <w:rPr>
                                            <w:rFonts w:ascii="Arial" w:hAnsi="Arial" w:cs="Arial"/>
                                            <w:color w:val="000000"/>
                                            <w:szCs w:val="21"/>
                                          </w:rPr>
                                          <w:t>激活健康档案难题如何克服</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信息孤岛”</w:t>
                                        </w:r>
                                        <w:r>
                                          <w:rPr>
                                            <w:rFonts w:ascii="Arial" w:hAnsi="Arial" w:cs="Arial" w:eastAsia="Arial"/>
                                            <w:color w:val="000000"/>
                                            <w:szCs w:val="21"/>
                                          </w:rPr>
                                          <w:t xml:space="preserve"> </w:t>
                                        </w:r>
                                        <w:r>
                                          <w:rPr>
                                            <w:rFonts w:ascii="Arial" w:hAnsi="Arial" w:cs="Arial"/>
                                            <w:color w:val="000000"/>
                                            <w:szCs w:val="21"/>
                                          </w:rPr>
                                          <w:t>能大联合吗</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法律伦理、标准化问题尚未解决</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院信息系统发展趋势及对策研究</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医院信息系统的发展趋势</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我国医院信息系统存在的主要问题</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对策研究</w:t>
                                        </w:r>
                                        <w:r>
                                          <w:rPr>
                                            <w:rFonts w:cs="Arial" w:ascii="Arial" w:hAnsi="Arial"/>
                                            <w:color w:val="000000"/>
                                            <w:szCs w:val="21"/>
                                          </w:rPr>
                                          <w:t>4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卫生支出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院按等级个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按床位数分组医院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卫生机构及床位数统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医院分科床位数及构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疗机构床位数</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卫生人员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分市县卫生技术人员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卫生人员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中高级卫生技术人员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卫生技术人员年龄及学历构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执业</w:t>
                                        </w:r>
                                        <w:r>
                                          <w:rPr>
                                            <w:rFonts w:cs="Arial" w:ascii="Arial" w:hAnsi="Arial"/>
                                            <w:color w:val="000000"/>
                                            <w:szCs w:val="21"/>
                                          </w:rPr>
                                          <w:t>(</w:t>
                                        </w:r>
                                        <w:r>
                                          <w:rPr>
                                            <w:rFonts w:ascii="Arial" w:hAnsi="Arial" w:cs="Arial"/>
                                            <w:color w:val="000000"/>
                                            <w:szCs w:val="21"/>
                                          </w:rPr>
                                          <w:t>助理</w:t>
                                        </w:r>
                                        <w:r>
                                          <w:rPr>
                                            <w:rFonts w:cs="Arial" w:ascii="Arial" w:hAnsi="Arial"/>
                                            <w:color w:val="000000"/>
                                            <w:szCs w:val="21"/>
                                          </w:rPr>
                                          <w:t>)</w:t>
                                        </w:r>
                                        <w:r>
                                          <w:rPr>
                                            <w:rFonts w:ascii="Arial" w:hAnsi="Arial" w:cs="Arial"/>
                                            <w:color w:val="000000"/>
                                            <w:szCs w:val="21"/>
                                          </w:rPr>
                                          <w:t>医师年龄及学历构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分科医师数及构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妇幼保健机构及床位、人员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农村乡镇卫生院及床位、人员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及床位、人员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村卫生室及人员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村卫生室及人员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疾病预防控制中心机构及人员数</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医学专业招生及在校学生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8</w:t>
                                        </w:r>
                                        <w:r>
                                          <w:rPr>
                                            <w:rFonts w:ascii="Arial" w:hAnsi="Arial" w:cs="Arial"/>
                                            <w:color w:val="000000"/>
                                            <w:szCs w:val="21"/>
                                          </w:rPr>
                                          <w:t>年医学专业毕业人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6</w:t>
                                        </w:r>
                                        <w:r>
                                          <w:rPr>
                                            <w:rFonts w:ascii="Arial" w:hAnsi="Arial" w:cs="Arial"/>
                                            <w:color w:val="000000"/>
                                            <w:szCs w:val="21"/>
                                          </w:rPr>
                                          <w:t>年卫生总费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卫生事业费和卫生基建投资</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构诊疗人次及入院人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院分科门诊人次、出院人数及构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医院医生人均每日担负诊疗人次和住院床日</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非营利性医院诊疗人次及入院人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病床使用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卫生部门医院和卫生院病床使用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卫生部门医院和卫生院出院者平均住院日</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院病床使用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非营利性医院病床使用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中西部地区医院和乡镇卫生院工作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级医院工作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政府办医院收入和支出</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综合医院门诊病人人均医疗费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综合医院出院病人人均医疗费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甲、乙类法定报告传染病发病及死亡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乡居民前十位疾病死亡专率及死亡原因构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居民医疗保障方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居民两周患病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居民两周患就诊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乡镇卫生院医疗服务及病床使用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乡镇卫生院诊疗人次及入院人数</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乡镇卫生院病床使用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医疗服务及病床使用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社区卫生服务中心诊疗人次及住院人数</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村卫生室及人员数</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社区卫生服务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社区卫生服务中心病床使用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孕产妇保健指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监测地区孕产妇和儿童死亡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新法接生及住院分娩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监测地区孕产妇死亡原因比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监测地区农村孕产妇死亡原因比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监测地区城市孕产妇死亡原因比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监测地区</w:t>
                                        </w:r>
                                        <w:r>
                                          <w:rPr>
                                            <w:rFonts w:cs="Arial" w:ascii="Arial" w:hAnsi="Arial"/>
                                            <w:color w:val="000000"/>
                                            <w:szCs w:val="21"/>
                                          </w:rPr>
                                          <w:t>5</w:t>
                                        </w:r>
                                        <w:r>
                                          <w:rPr>
                                            <w:rFonts w:ascii="Arial" w:hAnsi="Arial" w:cs="Arial"/>
                                            <w:color w:val="000000"/>
                                            <w:szCs w:val="21"/>
                                          </w:rPr>
                                          <w:t>岁以下儿童死亡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法定报告传染病发病及死亡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种法定报告传染病发病及死亡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市县前十位疾病死亡专率及死因构成合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市县前十位疾病死亡专率及死因构成</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市县前十位疾病死亡专率及死因构成</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前十位恶性肿瘤死亡率分性别统计</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前十位恶性肿瘤死亡率分市县统计</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一岁儿童免疫报告接种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血吸虫病防治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地方性氟中毒防治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克山病、大骨节病、碘缺乏病防治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农村水改工作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各地区农村改水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农村改厕工作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8</w:t>
                                        </w:r>
                                        <w:r>
                                          <w:rPr>
                                            <w:rFonts w:ascii="Arial" w:hAnsi="Arial" w:cs="Arial"/>
                                            <w:color w:val="000000"/>
                                            <w:szCs w:val="21"/>
                                          </w:rPr>
                                          <w:t>年人口出生率、死亡率和自然增长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各地区人口出生率和死亡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期望寿命</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各地区人口期望寿命</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年龄别期望寿命</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城市七岁以下儿童身体发育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农村七岁以下儿童身体发育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城市男性青少年、儿童身体发育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城市女性青少年、儿童身体发育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农村男性青少年、儿童身体发育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农村女性青少年、儿童身体发育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2</w:t>
                                        </w:r>
                                        <w:r>
                                          <w:rPr>
                                            <w:rFonts w:ascii="Arial" w:hAnsi="Arial" w:cs="Arial"/>
                                            <w:color w:val="000000"/>
                                            <w:szCs w:val="21"/>
                                          </w:rPr>
                                          <w:t>年居民人均每日营养摄取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居民人均每日营养摄入量</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被监督单位基本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监督和监测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设项目卫生审查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居民门诊、住院次均费用及变化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疗器械设备进口数据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器械设备进口数据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器械设备进口数据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器械设备进口数据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设备进口数据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器械设备进口数据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器械设备进口数据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器械设备进口数据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器械设备进口数据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疗器械设备进口数据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设备进口数据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器械设备进口数据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疗器械设备进口数据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疗器械设备进口数据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疗器械设备进口数据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疗器械设备进口数据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器械设备进口数据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疗器械设备出口数据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器械设备出口数据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器械设备出口数据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器械设备出口数据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设备出口数据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器械设备出口数据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器械设备出口数据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器械设备出口数据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器械设备出口数据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疗器械设备出口数据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设备出口数据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器械设备出口数据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疗器械设备出口数据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疗器械设备出口数据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疗器械设备出口数据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疗器械设备出口数据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器械设备出口数据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市场医疗器械年销售额走势</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医院经营环境因素项目及其内容</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医院环境风险和机会描绘举例</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公立医院在入世后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医院每床位信息化累计投入分省市统计</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医院信息化状况调查不同级别医院信息化累计投入</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医院对信息化发展障碍因素调查</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信息化头土预算比较之前而言情况分析</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5</w:t>
                                        </w:r>
                                        <w:r>
                                          <w:rPr>
                                            <w:rFonts w:ascii="Arial" w:hAnsi="Arial" w:cs="Arial"/>
                                            <w:color w:val="000000"/>
                                            <w:szCs w:val="21"/>
                                          </w:rPr>
                                          <w:t>年中国医疗保健行业市场容量</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医院在用信息技术统计</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医院信息管理系统建设现状</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三级医院各临床信息系统实施状况</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医院各临床信息系统已建设比例对比图</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度中国医院采用统一信息编码体系比例</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医院信息化标准体系使用情况</w:t>
                                        </w:r>
                                        <w:r>
                                          <w:rPr>
                                            <w:rFonts w:cs="Arial" w:ascii="Arial" w:hAnsi="Arial"/>
                                            <w:color w:val="000000"/>
                                            <w:szCs w:val="21"/>
                                          </w:rPr>
                                          <w:t>4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事业的发展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的发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卫生事业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卫生费用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生工作要点</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事业发展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卫生资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医疗服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农村和社区卫生</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妇幼保健</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疾病控制与公共卫生</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人民健康水平</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卫生监督</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卫生财政分配现状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医疗卫生的财政分配原则</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医疗财政分配现状及存在问题</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我国医疗卫生财政分配问题解决对策</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市场概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我国医疗服务市场的基本特征</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未来几年我国医疗市场的发展趋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中国卫生发展影响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经济衰退波及卫生和社会开支</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医疗卫生应化“危”为“机”</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四次国家卫生服务调查主要结果</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我国城乡居民卫生服务需要量及主要健康问题</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医疗卫生服务需求、利用费用与医疗保险覆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公共卫生服务进一步普及</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居民健康行为得到改善</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医患双方满意度与和谐医患关系</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行业发展现状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概述</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医院行业的定义与分级</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我国医院的分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医院行业发展现状</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改革</w:t>
                                  </w:r>
                                  <w:r>
                                    <w:rPr>
                                      <w:rFonts w:cs="Arial" w:ascii="Arial" w:hAnsi="Arial"/>
                                      <w:color w:val="000000"/>
                                      <w:szCs w:val="21"/>
                                    </w:rPr>
                                    <w:t>30</w:t>
                                  </w:r>
                                  <w:r>
                                    <w:rPr>
                                      <w:rFonts w:ascii="Arial" w:hAnsi="Arial" w:cs="Arial"/>
                                      <w:color w:val="000000"/>
                                      <w:szCs w:val="21"/>
                                    </w:rPr>
                                    <w:t>年发展概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医院改革的历史进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医院改革</w:t>
                                  </w:r>
                                  <w:r>
                                    <w:rPr>
                                      <w:rFonts w:cs="Arial" w:ascii="Arial" w:hAnsi="Arial"/>
                                      <w:color w:val="000000"/>
                                      <w:szCs w:val="21"/>
                                    </w:rPr>
                                    <w:t>30</w:t>
                                  </w:r>
                                  <w:r>
                                    <w:rPr>
                                      <w:rFonts w:ascii="Arial" w:hAnsi="Arial" w:cs="Arial"/>
                                      <w:color w:val="000000"/>
                                      <w:szCs w:val="21"/>
                                    </w:rPr>
                                    <w:t>年取得的主要成就</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医院改革面临的问题与挑战</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医院发展的影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金融危机影响下的医院经营与发展</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从全球金融危机看我国医院盲目扩张之弊</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金融危机给医院管理的启示</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行业改革分析</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疗卫生改革发展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医改发展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改新政看点</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疗改革的政策建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构建多层次医疗卫生覆盖体系</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致力于提高对患者的治疗结果</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建立适当的机制以激励医疗卫生服务的效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与国家以科技创新为主导的产业结构调整相一致</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走中国特色医疗卫生改革发展道路</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领会十七大对医疗卫生工作提出的新目标和要求</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用科学发展观指导我国卫生事业的改革与发展</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建立覆盖全民的基本医疗卫生制度</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实施</w:t>
                                  </w:r>
                                  <w:r>
                                    <w:rPr>
                                      <w:rFonts w:cs="Arial" w:ascii="Arial" w:hAnsi="Arial"/>
                                      <w:color w:val="000000"/>
                                      <w:szCs w:val="21"/>
                                    </w:rPr>
                                    <w:t>"</w:t>
                                  </w:r>
                                  <w:r>
                                    <w:rPr>
                                      <w:rFonts w:ascii="Arial" w:hAnsi="Arial" w:cs="Arial"/>
                                      <w:color w:val="000000"/>
                                      <w:szCs w:val="21"/>
                                    </w:rPr>
                                    <w:t>健康中国</w:t>
                                  </w:r>
                                  <w:r>
                                    <w:rPr>
                                      <w:rFonts w:cs="Arial" w:ascii="Arial" w:hAnsi="Arial"/>
                                      <w:color w:val="000000"/>
                                      <w:szCs w:val="21"/>
                                    </w:rPr>
                                    <w:t>2020"</w:t>
                                  </w:r>
                                  <w:r>
                                    <w:rPr>
                                      <w:rFonts w:ascii="Arial" w:hAnsi="Arial" w:cs="Arial"/>
                                      <w:color w:val="000000"/>
                                      <w:szCs w:val="21"/>
                                    </w:rPr>
                                    <w:t>战略提高全民健康水平</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立医院</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的发展</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立医院改革试点突出公益性</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立医院面对日益激烈的市场竞争策略</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医改对公立医院发展的影响</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推进公立医院改革着力点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公立医院改革路上闯难关</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公立医院改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公立医院改革框架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八、公立医院补偿路径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立医院发展中存在的问题及建议</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立医院发展存在的问题</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立医院发展建议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回归社会公益的轨道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维护公立医院的公益性是医疗卫生体制改革的关键</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我国公立医院公益性淡化的原因</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公立医院是维护医疗卫生事业公益性的主力军</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公立医院改革和发展的国际经验及政策建议</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营医院</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民营医院发展现状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民营医院发展前景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民营医院迎接医改新政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现在的民营医院营销正遭遇瓶颈</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民营医院转型发展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民营医院发展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发展模式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民营企业资本向民营医院延伸</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投资机构购并国有医院</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公立医院整体转让给民营企业</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公有医院托管给投资集团</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村办民营医院</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以拍卖、有偿转让为主要内容的产权过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的发展策略</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民营医院发展战略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民营医院生存发展的战略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民营医院发展</w:t>
                                  </w:r>
                                  <w:r>
                                    <w:rPr>
                                      <w:rFonts w:cs="Arial" w:ascii="Arial" w:hAnsi="Arial"/>
                                      <w:color w:val="000000"/>
                                      <w:szCs w:val="21"/>
                                    </w:rPr>
                                    <w:t>SWOT</w:t>
                                  </w:r>
                                  <w:r>
                                    <w:rPr>
                                      <w:rFonts w:ascii="Arial" w:hAnsi="Arial" w:cs="Arial"/>
                                      <w:color w:val="000000"/>
                                      <w:szCs w:val="21"/>
                                    </w:rPr>
                                    <w:t>分析和战略选择</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差异化竞争发展战略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民营医院竞争现状</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差异化竞争战略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民营医院的发展趋势</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连锁经营将成为一种趋势</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品牌营销要树立长远观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寻求个性化发展</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以价格、服务优势推动规模化发展</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培养人才及建立良性的鼓励机制</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打造动态化和显现化的核心优势</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资医院</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医院在中国的发展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外资医院在中国的发展概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新医改外资医院发展的未知数</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外资医院的营销策略</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合资合作医疗机构的形式及影响</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医疗机构中外合资合作的形式</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外合资医疗机构的特征</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国内对合资合作医疗机构的反应</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科医院</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的发展概述</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专科医院的定义与特点</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我国专科医院发展面临的问题</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专科医院建设策略</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专科医院的发展策略</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眼科专科医院发展模式的探讨</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我国眼科资源现状与策略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肿瘤专科医院经营管理</w:t>
                                  </w:r>
                                  <w:r>
                                    <w:rPr>
                                      <w:rFonts w:cs="Arial" w:ascii="Arial" w:hAnsi="Arial"/>
                                      <w:color w:val="000000"/>
                                      <w:szCs w:val="21"/>
                                    </w:rPr>
                                    <w:t>190</w:t>
                                  </w:r>
                                </w:p>
                                <w:p>
                                  <w:pPr>
                                    <w:pStyle w:val="Normal"/>
                                    <w:spacing w:lineRule="atLeast" w:line="380"/>
                                    <w:rPr/>
                                  </w:pPr>
                                  <w:r>
                                    <w:rPr>
                                      <w:rFonts w:ascii="Arial" w:hAnsi="Arial" w:cs="Arial"/>
                                      <w:color w:val="000000"/>
                                      <w:szCs w:val="21"/>
                                    </w:rPr>
                                    <w:t>二、新形势下肿瘤专科医院发展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民营口腔医疗市场开启整合之路</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口腔医疗市场未来商业营销模式预测</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我国民营口腔医疗机构存在的问题及发展趋势</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子医院</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子医院发展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女子医院成为投资新增长点</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市场细分个性化需求催生女子医院</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五洲女子医院</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医院概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医院十大服务特色</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形美容医疗</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美容医疗市场概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医学美容的范围</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医疗整形美容市场发展态势</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医疗美容市场亟待规范的问题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形美容业现状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容业发展现状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形市场发展态势</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形美容消费趋势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整形美容业的发展思路</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整形美容业发展规划</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整形美容业发展重点</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整形美容业利润来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整形美容业营销手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整形美容业的人性化服务</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整形美容业发展措施</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整形美容发展趋势</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形市场发展趋势</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容市场流行新趋势</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整形行业迎来“考验年”</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从</w:t>
                                  </w:r>
                                  <w:r>
                                    <w:rPr>
                                      <w:rFonts w:cs="Arial" w:ascii="Arial" w:hAnsi="Arial"/>
                                      <w:color w:val="000000"/>
                                      <w:szCs w:val="21"/>
                                    </w:rPr>
                                    <w:t>2008</w:t>
                                  </w:r>
                                  <w:r>
                                    <w:rPr>
                                      <w:rFonts w:ascii="Arial" w:hAnsi="Arial" w:cs="Arial"/>
                                      <w:color w:val="000000"/>
                                      <w:szCs w:val="21"/>
                                    </w:rPr>
                                    <w:t>看</w:t>
                                  </w:r>
                                  <w:r>
                                    <w:rPr>
                                      <w:rFonts w:cs="Arial" w:ascii="Arial" w:hAnsi="Arial"/>
                                      <w:color w:val="000000"/>
                                      <w:szCs w:val="21"/>
                                    </w:rPr>
                                    <w:t>2009</w:t>
                                  </w:r>
                                  <w:r>
                                    <w:rPr>
                                      <w:rFonts w:ascii="Arial" w:hAnsi="Arial" w:cs="Arial"/>
                                      <w:color w:val="000000"/>
                                      <w:szCs w:val="21"/>
                                    </w:rPr>
                                    <w:t>整容群体趋势</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整形美容销售额预测</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与医疗广告</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器械产业发展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运行状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疗器械自主创新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医院诊疗设备出口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医疗创新器械和治疗技术</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内医疗器械市场“新”字抢眼</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医疗器械产品出口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医疗器械产品进出口数据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发展现状</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国医疗器械情况及发展概述</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我国医疗器械行业发展的机遇与挑战</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医疗器械产业发展迎来升级战略机遇期</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未来医疗器械发展方向预测</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20</w:t>
                                  </w:r>
                                  <w:r>
                                    <w:rPr>
                                      <w:rFonts w:ascii="Arial" w:hAnsi="Arial" w:cs="Arial"/>
                                      <w:color w:val="000000"/>
                                      <w:szCs w:val="21"/>
                                    </w:rPr>
                                    <w:t>年国内医疗器械市场发展形势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产业的发展趋势与预测</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医疗器械市场潜力和需求发展趋势</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医疗器械产业竞争预测</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国际企业进军我国基层医疗器械市场趋势分析</w:t>
                                  </w:r>
                                  <w:r>
                                    <w:rPr>
                                      <w:rFonts w:cs="Arial" w:ascii="Arial" w:hAnsi="Arial"/>
                                      <w:color w:val="000000"/>
                                      <w:szCs w:val="21"/>
                                    </w:rPr>
                                    <w:t>260</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医械出口机遇与挑战</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到</w:t>
                                  </w:r>
                                  <w:r>
                                    <w:rPr>
                                      <w:rFonts w:cs="Arial" w:ascii="Arial" w:hAnsi="Arial"/>
                                      <w:color w:val="000000"/>
                                      <w:szCs w:val="21"/>
                                    </w:rPr>
                                    <w:t>2010</w:t>
                                  </w:r>
                                  <w:r>
                                    <w:rPr>
                                      <w:rFonts w:ascii="Arial" w:hAnsi="Arial" w:cs="Arial"/>
                                      <w:color w:val="000000"/>
                                      <w:szCs w:val="21"/>
                                    </w:rPr>
                                    <w:t>年我国医疗器械市场发展预测</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未来三年我国医疗器械产业复合增长率预测</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广告管理办法</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行业的竞争格局</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的核心竞争力</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医院核心竞争力的定义及特点</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医院核心竞争力的构成要素</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构建医院核心竞争力的发展建议</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参与行业竞争取胜的关键</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领导决策应具有前瞻性</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人才培养要注意多元性</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文化建设应体现人文性</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提高竞争力的策略</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以文化力提升医院核心竞争力</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打造医院核心竞争力的策略</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提升核心竞争力强化医院内涵建设</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创新战略提升医院核心竞争力</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在市场竞争中的经营策略</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以病人为中心</w:t>
                                  </w:r>
                                  <w:r>
                                    <w:rPr>
                                      <w:rFonts w:cs="Arial" w:ascii="Arial" w:hAnsi="Arial"/>
                                      <w:color w:val="000000"/>
                                      <w:szCs w:val="21"/>
                                    </w:rPr>
                                    <w:t xml:space="preserve">, </w:t>
                                  </w:r>
                                  <w:r>
                                    <w:rPr>
                                      <w:rFonts w:ascii="Arial" w:hAnsi="Arial" w:cs="Arial"/>
                                      <w:color w:val="000000"/>
                                      <w:szCs w:val="21"/>
                                    </w:rPr>
                                    <w:t>服务竞争</w:t>
                                  </w:r>
                                  <w:r>
                                    <w:rPr>
                                      <w:rFonts w:cs="Arial" w:ascii="Arial" w:hAnsi="Arial"/>
                                      <w:color w:val="000000"/>
                                      <w:szCs w:val="21"/>
                                    </w:rPr>
                                    <w:t xml:space="preserve">, </w:t>
                                  </w:r>
                                  <w:r>
                                    <w:rPr>
                                      <w:rFonts w:ascii="Arial" w:hAnsi="Arial" w:cs="Arial"/>
                                      <w:color w:val="000000"/>
                                      <w:szCs w:val="21"/>
                                    </w:rPr>
                                    <w:t>树形象赢得稳定病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坚持科教兴院策略</w:t>
                                  </w:r>
                                  <w:r>
                                    <w:rPr>
                                      <w:rFonts w:cs="Arial" w:ascii="Arial" w:hAnsi="Arial"/>
                                      <w:color w:val="000000"/>
                                      <w:szCs w:val="21"/>
                                    </w:rPr>
                                    <w:t xml:space="preserve">, </w:t>
                                  </w:r>
                                  <w:r>
                                    <w:rPr>
                                      <w:rFonts w:ascii="Arial" w:hAnsi="Arial" w:cs="Arial"/>
                                      <w:color w:val="000000"/>
                                      <w:szCs w:val="21"/>
                                    </w:rPr>
                                    <w:t>以技术特色</w:t>
                                  </w:r>
                                  <w:r>
                                    <w:rPr>
                                      <w:rFonts w:cs="Arial" w:ascii="Arial" w:hAnsi="Arial"/>
                                      <w:color w:val="000000"/>
                                      <w:szCs w:val="21"/>
                                    </w:rPr>
                                    <w:t xml:space="preserve">, </w:t>
                                  </w:r>
                                  <w:r>
                                    <w:rPr>
                                      <w:rFonts w:ascii="Arial" w:hAnsi="Arial" w:cs="Arial"/>
                                      <w:color w:val="000000"/>
                                      <w:szCs w:val="21"/>
                                    </w:rPr>
                                    <w:t>占领及拓宽医疗服务辐射面</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实施成本管理</w:t>
                                  </w:r>
                                  <w:r>
                                    <w:rPr>
                                      <w:rFonts w:cs="Arial" w:ascii="Arial" w:hAnsi="Arial"/>
                                      <w:color w:val="000000"/>
                                      <w:szCs w:val="21"/>
                                    </w:rPr>
                                    <w:t xml:space="preserve">, </w:t>
                                  </w:r>
                                  <w:r>
                                    <w:rPr>
                                      <w:rFonts w:ascii="Arial" w:hAnsi="Arial" w:cs="Arial"/>
                                      <w:color w:val="000000"/>
                                      <w:szCs w:val="21"/>
                                    </w:rPr>
                                    <w:t>扩大竞争优势</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引入市场营销理念</w:t>
                                  </w:r>
                                  <w:r>
                                    <w:rPr>
                                      <w:rFonts w:cs="Arial" w:ascii="Arial" w:hAnsi="Arial"/>
                                      <w:color w:val="000000"/>
                                      <w:szCs w:val="21"/>
                                    </w:rPr>
                                    <w:t xml:space="preserve">, </w:t>
                                  </w:r>
                                  <w:r>
                                    <w:rPr>
                                      <w:rFonts w:ascii="Arial" w:hAnsi="Arial" w:cs="Arial"/>
                                      <w:color w:val="000000"/>
                                      <w:szCs w:val="21"/>
                                    </w:rPr>
                                    <w:t>实施品牌医院战略</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重要企业分析</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高新医院</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学人民医院</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仁济医院</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协和医院</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山大学附属第一医院</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民解放军总医院</w:t>
                                  </w:r>
                                  <w:r>
                                    <w:rPr>
                                      <w:rFonts w:cs="Arial" w:ascii="Arial" w:hAnsi="Arial"/>
                                      <w:color w:val="000000"/>
                                      <w:szCs w:val="21"/>
                                    </w:rPr>
                                    <w:t>(301</w:t>
                                  </w:r>
                                  <w:r>
                                    <w:rPr>
                                      <w:rFonts w:ascii="Arial" w:hAnsi="Arial" w:cs="Arial"/>
                                      <w:color w:val="000000"/>
                                      <w:szCs w:val="21"/>
                                    </w:rPr>
                                    <w:t>医院</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医院</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旦大学附属华山医院</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瑞金医院</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日友好医院</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融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院行业发展趋势预测</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发展趋势展望</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连锁式医院发展趋势</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公立医院向股份制医院转变</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将出现职业化院长</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将出现专业体检保健医疗机构</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的发展趋势</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县医院建设预测</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新医改目标预测</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未来公立医院改革趋势</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卫生事业发展规划纲要</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卫生事业面临的形势</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卫生事业改革发展目标、指导思想和基本原则</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重点工作</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保障政策和措施</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医院发展规划</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十一五”规划总目标</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医院规模和任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发展思路</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实施措施</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院投融资策略分析</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投资模式和决策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医院投资经营之惑</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医院的主要投资模式</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医院的长期投资决策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医院赢利因素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投资经营策略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公平与效率的均衡</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学科建设与运营管理的均衡</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投入与产出的均衡</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门急诊与病房的均衡</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多渠道投融资道路和案例</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公立医院能不能开展资本运营</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现在迫切需要解决的问题</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营造非营利医院投融资环境</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我国医院财务制度规定</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允许公立医院对外投资的政策依据</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医院融资租赁</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七、公立医院投融资案例分析</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经营管理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院的经营与管理分析</w:t>
                                  </w:r>
                                  <w:r>
                                    <w:rPr>
                                      <w:rFonts w:cs="Arial" w:ascii="Arial" w:hAnsi="Arial"/>
                                      <w:b/>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经营环境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医院经营环境因素</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医院经营环境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医院经营能力因素</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经营风险的成因与应对策略</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医院经营风险成因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医院经营风险的防范策略</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医院管理的品牌建设创新形式</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医院品牌的重要性和市场作用</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医院管理的目的和作用</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品牌建设是医院管理的创新形式</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经营品牌就是经营医院</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的管理创新</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医院管理创新的基础和必要性</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医院管理创新的思路</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医院管理创新可能带来的问题及对策</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非经济薪酬在医院管理中的应用</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医院经营理念与管理模式创新</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创新医院经营理念与管理模式的必要性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现代医院经营理念创新</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现代医院管理模式创新</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建立适应现代医院要求的经营机制</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形势下医院战略管理的探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战略管理与医院战略管理</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医院战略制定的必要性</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医院战略管理的作用和意义</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医院战略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医院管理战略的制定</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医院管理战略的实施</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七、医院管理战略的评价</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前我国医院管理发展趋势</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规划决策社区化</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管理职能分离化</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信息管理自动化</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管理手段法制化</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管理人员职业化</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医院质量管理变革的趋势</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院营销策略分析</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营销发展概况</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医院营销的重要性</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医院经营中的战略性因素</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影响营销效果的因素</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营销咨询概述</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医疗市场表现的竞争走势</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医院营销诊断</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医院营销规划</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医院品牌包装</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医院营销活动策划</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医疗服务营销培训</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七、医院营销机构建立</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服务营销现状及对策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现代医院服务营销阶段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医院服务营销组合</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医院存在的营销问题</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医院的营销对策</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营销策略分析</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医院营销意识先行</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树立人才品牌营销战略</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树立服务品牌营销战略</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树立优质经营战略</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树立成本管理的经营战略</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经营战略分析</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品牌经营战略</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规模经营战略</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优质经营战略</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联合经营和负债战略</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营销发展战略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医院营销管理体系的建立</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适应医院的营销战略</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制定医院营销战略的步骤</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营销发展策略分析</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医院的竞争营销策略</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社区营销打造新的途径</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导入产品整体概念促进医疗服务营销</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院品牌经营战略的探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医院品牌的提出</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医院缺乏品牌意识的主要表现</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医院品牌经营的相关问题</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不同环境的医院营销形象定位</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研究医院营销形象的意义</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员工营销形象定位</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就医顾客营销形象定位</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社区公众营销形象定位</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政府营销形象定位</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六、医疗保险机构营销形象定位</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七、同业界营销形象定位</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八、供应商营销形象定位</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九、大众媒体营销形象定位</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院信息化发展策略</w:t>
                                  </w:r>
                                  <w:r>
                                    <w:rPr>
                                      <w:rFonts w:cs="Arial" w:ascii="Arial" w:hAnsi="Arial"/>
                                      <w:b/>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化发展概述</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中国医疗信息化现状分析</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医院信息化规范正在进行时</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医疗信息化的发展阶段与障碍</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我国医院信息化建设步入拐点</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医院信息化热点领域分析</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面临的挑战分析</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一体化医院管理信息系统的建设</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系统的安全性</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医疗保险</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突发公共卫生事件与医疗救治信息系统</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临床信息系统</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电子病历</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在医疗领域中的应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信息技术在医疗领域中的主要应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信息技术在医院管理中的主要应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信息化状况调查分析</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全国医院信息化发展不平衡</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投入不足但增长趋势明显</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越来越多先进的技术开始引入并被使用</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管理信息系统会消耗大量的资源</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在数据表达和交换两方面都缺乏标准</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六、医院信息化人才严重缺乏</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电子商务应用发展及对策思考</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医院电子商务及其模式概述</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医院电子商务系统</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医院电子商务发展策略分析</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信息化发展趋势</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医疗业</w:t>
                                  </w:r>
                                  <w:r>
                                    <w:rPr>
                                      <w:rFonts w:cs="Arial" w:ascii="Arial" w:hAnsi="Arial"/>
                                      <w:color w:val="000000"/>
                                      <w:szCs w:val="21"/>
                                    </w:rPr>
                                    <w:t>IT</w:t>
                                  </w:r>
                                  <w:r>
                                    <w:rPr>
                                      <w:rFonts w:ascii="Arial" w:hAnsi="Arial" w:cs="Arial"/>
                                      <w:color w:val="000000"/>
                                      <w:szCs w:val="21"/>
                                    </w:rPr>
                                    <w:t>市场的竞争更激励</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应用范围逐渐拓展</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产品与服务一体化</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医疗行业信息化产品与服务提供商企业之间整合</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五、整合应用将成为未来发展主流</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六、用户需求更加趋于理性</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七、医疗信息化外包</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八、公共卫生领域信息化将快速发展</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九、区域医疗信息化整合</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社区卫生信息化发展策略</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社区还停留在“业绩考核”而非“绩效考核”</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工作量造假、</w:t>
                                  </w:r>
                                  <w:r>
                                    <w:rPr>
                                      <w:rFonts w:ascii="Arial" w:hAnsi="Arial" w:cs="Arial" w:eastAsia="Arial"/>
                                      <w:color w:val="000000"/>
                                      <w:szCs w:val="21"/>
                                    </w:rPr>
                                    <w:t xml:space="preserve"> </w:t>
                                  </w:r>
                                  <w:r>
                                    <w:rPr>
                                      <w:rFonts w:ascii="Arial" w:hAnsi="Arial" w:cs="Arial"/>
                                      <w:color w:val="000000"/>
                                      <w:szCs w:val="21"/>
                                    </w:rPr>
                                    <w:t>激活健康档案难题如何克服</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信息孤岛”</w:t>
                                  </w:r>
                                  <w:r>
                                    <w:rPr>
                                      <w:rFonts w:ascii="Arial" w:hAnsi="Arial" w:cs="Arial" w:eastAsia="Arial"/>
                                      <w:color w:val="000000"/>
                                      <w:szCs w:val="21"/>
                                    </w:rPr>
                                    <w:t xml:space="preserve"> </w:t>
                                  </w:r>
                                  <w:r>
                                    <w:rPr>
                                      <w:rFonts w:ascii="Arial" w:hAnsi="Arial" w:cs="Arial"/>
                                      <w:color w:val="000000"/>
                                      <w:szCs w:val="21"/>
                                    </w:rPr>
                                    <w:t>能大联合吗</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法律伦理、标准化问题尚未解决</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院信息系统发展趋势及对策研究</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医院信息系统的发展趋势</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我国医院信息系统存在的主要问题</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对策研究</w:t>
                                  </w:r>
                                  <w:r>
                                    <w:rPr>
                                      <w:rFonts w:cs="Arial" w:ascii="Arial" w:hAnsi="Arial"/>
                                      <w:color w:val="000000"/>
                                      <w:szCs w:val="21"/>
                                    </w:rPr>
                                    <w:t>4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卫生支出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数</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院按等级个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按床位数分组医院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卫生机构及床位数统计</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医院分科床位数及构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疗机构床位数</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卫生人员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分市县卫生技术人员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卫生人员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中高级卫生技术人员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卫生技术人员年龄及学历构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执业</w:t>
                                  </w:r>
                                  <w:r>
                                    <w:rPr>
                                      <w:rFonts w:cs="Arial" w:ascii="Arial" w:hAnsi="Arial"/>
                                      <w:color w:val="000000"/>
                                      <w:szCs w:val="21"/>
                                    </w:rPr>
                                    <w:t>(</w:t>
                                  </w:r>
                                  <w:r>
                                    <w:rPr>
                                      <w:rFonts w:ascii="Arial" w:hAnsi="Arial" w:cs="Arial"/>
                                      <w:color w:val="000000"/>
                                      <w:szCs w:val="21"/>
                                    </w:rPr>
                                    <w:t>助理</w:t>
                                  </w:r>
                                  <w:r>
                                    <w:rPr>
                                      <w:rFonts w:cs="Arial" w:ascii="Arial" w:hAnsi="Arial"/>
                                      <w:color w:val="000000"/>
                                      <w:szCs w:val="21"/>
                                    </w:rPr>
                                    <w:t>)</w:t>
                                  </w:r>
                                  <w:r>
                                    <w:rPr>
                                      <w:rFonts w:ascii="Arial" w:hAnsi="Arial" w:cs="Arial"/>
                                      <w:color w:val="000000"/>
                                      <w:szCs w:val="21"/>
                                    </w:rPr>
                                    <w:t>医师年龄及学历构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分科医师数及构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妇幼保健机构及床位、人员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农村乡镇卫生院及床位、人员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及床位、人员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村卫生室及人员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村卫生室及人员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疾病预防控制中心机构及人员数</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医学专业招生及在校学生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8</w:t>
                                  </w:r>
                                  <w:r>
                                    <w:rPr>
                                      <w:rFonts w:ascii="Arial" w:hAnsi="Arial" w:cs="Arial"/>
                                      <w:color w:val="000000"/>
                                      <w:szCs w:val="21"/>
                                    </w:rPr>
                                    <w:t>年医学专业毕业人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6</w:t>
                                  </w:r>
                                  <w:r>
                                    <w:rPr>
                                      <w:rFonts w:ascii="Arial" w:hAnsi="Arial" w:cs="Arial"/>
                                      <w:color w:val="000000"/>
                                      <w:szCs w:val="21"/>
                                    </w:rPr>
                                    <w:t>年卫生总费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卫生事业费和卫生基建投资</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构诊疗人次及入院人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院分科门诊人次、出院人数及构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医院医生人均每日担负诊疗人次和住院床日</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非营利性医院诊疗人次及入院人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病床使用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卫生部门医院和卫生院病床使用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卫生部门医院和卫生院出院者平均住院日</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院病床使用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非营利性医院病床使用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中西部地区医院和乡镇卫生院工作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级医院工作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政府办医院收入和支出</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综合医院门诊病人人均医疗费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综合医院出院病人人均医疗费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甲、乙类法定报告传染病发病及死亡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乡居民前十位疾病死亡专率及死亡原因构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居民医疗保障方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居民两周患病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居民两周患就诊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乡镇卫生院医疗服务及病床使用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乡镇卫生院诊疗人次及入院人数</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乡镇卫生院病床使用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医疗服务及病床使用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社区卫生服务中心诊疗人次及住院人数</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村卫生室及人员数</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社区卫生服务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社区卫生服务中心病床使用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孕产妇保健指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监测地区孕产妇和儿童死亡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新法接生及住院分娩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监测地区孕产妇死亡原因比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监测地区农村孕产妇死亡原因比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监测地区城市孕产妇死亡原因比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监测地区</w:t>
                                  </w:r>
                                  <w:r>
                                    <w:rPr>
                                      <w:rFonts w:cs="Arial" w:ascii="Arial" w:hAnsi="Arial"/>
                                      <w:color w:val="000000"/>
                                      <w:szCs w:val="21"/>
                                    </w:rPr>
                                    <w:t>5</w:t>
                                  </w:r>
                                  <w:r>
                                    <w:rPr>
                                      <w:rFonts w:ascii="Arial" w:hAnsi="Arial" w:cs="Arial"/>
                                      <w:color w:val="000000"/>
                                      <w:szCs w:val="21"/>
                                    </w:rPr>
                                    <w:t>岁以下儿童死亡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法定报告传染病发病及死亡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种法定报告传染病发病及死亡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市县前十位疾病死亡专率及死因构成合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市县前十位疾病死亡专率及死因构成</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市县前十位疾病死亡专率及死因构成</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前十位恶性肿瘤死亡率分性别统计</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前十位恶性肿瘤死亡率分市县统计</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一岁儿童免疫报告接种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血吸虫病防治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地方性氟中毒防治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克山病、大骨节病、碘缺乏病防治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农村水改工作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各地区农村改水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农村改厕工作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8</w:t>
                                  </w:r>
                                  <w:r>
                                    <w:rPr>
                                      <w:rFonts w:ascii="Arial" w:hAnsi="Arial" w:cs="Arial"/>
                                      <w:color w:val="000000"/>
                                      <w:szCs w:val="21"/>
                                    </w:rPr>
                                    <w:t>年人口出生率、死亡率和自然增长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各地区人口出生率和死亡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期望寿命</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各地区人口期望寿命</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年龄别期望寿命</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城市七岁以下儿童身体发育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农村七岁以下儿童身体发育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城市男性青少年、儿童身体发育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城市女性青少年、儿童身体发育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农村男性青少年、儿童身体发育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农村女性青少年、儿童身体发育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2</w:t>
                                  </w:r>
                                  <w:r>
                                    <w:rPr>
                                      <w:rFonts w:ascii="Arial" w:hAnsi="Arial" w:cs="Arial"/>
                                      <w:color w:val="000000"/>
                                      <w:szCs w:val="21"/>
                                    </w:rPr>
                                    <w:t>年居民人均每日营养摄取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居民人均每日营养摄入量</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被监督单位基本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监督和监测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设项目卫生审查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居民门诊、住院次均费用及变化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疗器械设备进口数据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器械设备进口数据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器械设备进口数据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器械设备进口数据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设备进口数据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器械设备进口数据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器械设备进口数据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器械设备进口数据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器械设备进口数据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疗器械设备进口数据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设备进口数据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器械设备进口数据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疗器械设备进口数据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疗器械设备进口数据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疗器械设备进口数据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疗器械设备进口数据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器械设备进口数据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疗器械设备出口数据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器械设备出口数据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器械设备出口数据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器械设备出口数据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设备出口数据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器械设备出口数据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器械设备出口数据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器械设备出口数据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器械设备出口数据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疗器械设备出口数据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设备出口数据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器械设备出口数据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医疗器械设备出口数据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疗器械设备出口数据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医疗器械设备出口数据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疗器械设备出口数据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器械设备出口数据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市场医疗器械年销售额走势</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医院经营环境因素项目及其内容</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医院环境风险和机会描绘举例</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公立医院在入世后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医院每床位信息化累计投入分省市统计</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医院信息化状况调查不同级别医院信息化累计投入</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医院对信息化发展障碍因素调查</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信息化头土预算比较之前而言情况分析</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5</w:t>
                                  </w:r>
                                  <w:r>
                                    <w:rPr>
                                      <w:rFonts w:ascii="Arial" w:hAnsi="Arial" w:cs="Arial"/>
                                      <w:color w:val="000000"/>
                                      <w:szCs w:val="21"/>
                                    </w:rPr>
                                    <w:t>年中国医疗保健行业市场容量</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医院在用信息技术统计</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医院信息管理系统建设现状</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三级医院各临床信息系统实施状况</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医院各临床信息系统已建设比例对比图</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度中国医院采用统一信息编码体系比例</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医院信息化标准体系使用情况</w:t>
                                  </w:r>
                                  <w:r>
                                    <w:rPr>
                                      <w:rFonts w:cs="Arial" w:ascii="Arial" w:hAnsi="Arial"/>
                                      <w:color w:val="000000"/>
                                      <w:szCs w:val="21"/>
                                    </w:rPr>
                                    <w:t>4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6:12:00Z</dcterms:modified>
  <cp:revision>29</cp:revision>
  <dc:subject/>
  <dc:title/>
</cp:coreProperties>
</file>