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抗血栓药市场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依据世界血栓和出血年会、</w:t>
                  </w:r>
                  <w:r>
                    <w:rPr>
                      <w:rFonts w:cs="Arial" w:ascii="Arial" w:hAnsi="Arial"/>
                    </w:rPr>
                    <w:t>SFDA</w:t>
                  </w:r>
                  <w:r>
                    <w:rPr>
                      <w:rFonts w:ascii="Arial" w:hAnsi="Arial" w:cs="Arial"/>
                    </w:rPr>
                    <w:t>南方医药经济研究所、医药经济报、国内外相关报刊杂志的基础信息以及全国各省市相关统计单位等公布和提供的大量资料，对我国抗血栓药物市场容量、规模、市场份额，竞争格局、市场知名品牌和抗血栓药物研发状况等进行了分析，是抗血栓药物生产企业、医院等单位准确了解当前抗血栓药物市场发展动态，把握企业定位和发展战略方向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血栓药物市场分析及预测</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血栓药物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抗血栓药物市场现状简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抗血栓药市场潜力巨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拜尔和赛诺菲•安万特引领抗血栓药市场</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血栓药市场全球利益冲突严重新药受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默沙东与</w:t>
                                        </w:r>
                                        <w:r>
                                          <w:rPr>
                                            <w:rFonts w:cs="Arial" w:ascii="Arial" w:hAnsi="Arial"/>
                                            <w:color w:val="000000"/>
                                            <w:szCs w:val="21"/>
                                          </w:rPr>
                                          <w:t>Portola</w:t>
                                        </w:r>
                                        <w:r>
                                          <w:rPr>
                                            <w:rFonts w:ascii="Arial" w:hAnsi="Arial" w:cs="Arial"/>
                                            <w:color w:val="000000"/>
                                            <w:szCs w:val="21"/>
                                          </w:rPr>
                                          <w:t>签署抗血栓药协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血栓药市场预测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全球抗血栓药市场预测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抗血栓药物市场最大卖点是“房颤”</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管线产品将弥补非专利及成本节约造成的损失</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血栓药物总体市场状况</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抗血栓形成药市场的特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抗血栓药物市场容量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抗血栓药物市场规模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抗血栓药物品种医院市场份额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抗血栓药物厂家医院市场份额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抗血栓药物各品种市场增长率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抗血栓药物各品种潜力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抗血栓药物市场竞争格局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抗血栓药物市场品牌竞争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肝素类药物</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蚓激酶链激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奥扎格雷钠和硫酸氯吡格雷</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噻氯匹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西洛他唑</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阿替普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双嘧达莫</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抗血小板聚集类药物市场发展现状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应用的抗血小板聚集类药物与国外用药水平已没有显著差距</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血小板聚集类药物市场六员“大将”发展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抗血小板凝集药品市场状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市场</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市场总体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外资与国产产品份额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各地区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主要品种比较</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抗血栓药物研发进展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在研新药发展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血小板糖蛋白</w:t>
                                        </w:r>
                                        <w:r>
                                          <w:rPr>
                                            <w:rFonts w:cs="Arial" w:ascii="Arial" w:hAnsi="Arial"/>
                                            <w:color w:val="000000"/>
                                            <w:szCs w:val="21"/>
                                          </w:rPr>
                                          <w:t>GPIIb-IIIa</w:t>
                                        </w:r>
                                        <w:r>
                                          <w:rPr>
                                            <w:rFonts w:ascii="Arial" w:hAnsi="Arial" w:cs="Arial"/>
                                            <w:color w:val="000000"/>
                                            <w:szCs w:val="21"/>
                                          </w:rPr>
                                          <w:t>受体拮抗剂：</w:t>
                                        </w:r>
                                        <w:r>
                                          <w:rPr>
                                            <w:rFonts w:cs="Arial" w:ascii="Arial" w:hAnsi="Arial"/>
                                            <w:color w:val="000000"/>
                                            <w:szCs w:val="21"/>
                                          </w:rPr>
                                          <w:t>lefradafiban35</w:t>
                                        </w:r>
                                      </w:p>
                                      <w:p>
                                        <w:pPr>
                                          <w:pStyle w:val="Normal"/>
                                          <w:spacing w:lineRule="atLeast" w:line="380"/>
                                          <w:rPr>
                                            <w:rFonts w:ascii="Arial" w:hAnsi="Arial" w:cs="Arial"/>
                                            <w:color w:val="000000"/>
                                            <w:szCs w:val="21"/>
                                          </w:rPr>
                                        </w:pPr>
                                        <w:r>
                                          <w:rPr>
                                            <w:rFonts w:ascii="Arial" w:hAnsi="Arial" w:cs="Arial"/>
                                            <w:color w:val="000000"/>
                                            <w:szCs w:val="21"/>
                                          </w:rPr>
                                          <w:t>二、血小板凝聚抑制剂：帕米格雷</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高血压治疗药物：</w:t>
                                        </w:r>
                                        <w:r>
                                          <w:rPr>
                                            <w:rFonts w:cs="Arial" w:ascii="Arial" w:hAnsi="Arial"/>
                                            <w:color w:val="000000"/>
                                            <w:szCs w:val="21"/>
                                          </w:rPr>
                                          <w:t>Carmoxirole40</w:t>
                                        </w:r>
                                      </w:p>
                                      <w:p>
                                        <w:pPr>
                                          <w:pStyle w:val="Normal"/>
                                          <w:spacing w:lineRule="atLeast" w:line="380"/>
                                          <w:rPr>
                                            <w:rFonts w:ascii="Arial" w:hAnsi="Arial" w:cs="Arial"/>
                                            <w:color w:val="000000"/>
                                            <w:szCs w:val="21"/>
                                          </w:rPr>
                                        </w:pPr>
                                        <w:r>
                                          <w:rPr>
                                            <w:rFonts w:ascii="Arial" w:hAnsi="Arial" w:cs="Arial"/>
                                            <w:color w:val="000000"/>
                                            <w:szCs w:val="21"/>
                                          </w:rPr>
                                          <w:t>四、溶栓药物：前尿激酶（</w:t>
                                        </w:r>
                                        <w:r>
                                          <w:rPr>
                                            <w:rFonts w:cs="Arial" w:ascii="Arial" w:hAnsi="Arial"/>
                                            <w:color w:val="000000"/>
                                            <w:szCs w:val="21"/>
                                          </w:rPr>
                                          <w:t>Pro-urokinase</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脂质体前列腺素</w:t>
                                        </w:r>
                                        <w:r>
                                          <w:rPr>
                                            <w:rFonts w:cs="Arial" w:ascii="Arial" w:hAnsi="Arial"/>
                                            <w:color w:val="000000"/>
                                            <w:szCs w:val="21"/>
                                          </w:rPr>
                                          <w:t>E1</w:t>
                                        </w:r>
                                        <w:r>
                                          <w:rPr>
                                            <w:rFonts w:ascii="Arial" w:hAnsi="Arial" w:cs="Arial"/>
                                            <w:color w:val="000000"/>
                                            <w:szCs w:val="21"/>
                                          </w:rPr>
                                          <w:t>：</w:t>
                                        </w:r>
                                        <w:r>
                                          <w:rPr>
                                            <w:rFonts w:cs="Arial" w:ascii="Arial" w:hAnsi="Arial"/>
                                            <w:color w:val="000000"/>
                                            <w:szCs w:val="21"/>
                                          </w:rPr>
                                          <w:t>TLC C45</w:t>
                                        </w:r>
                                      </w:p>
                                      <w:p>
                                        <w:pPr>
                                          <w:pStyle w:val="Normal"/>
                                          <w:spacing w:lineRule="atLeast" w:line="380"/>
                                          <w:rPr>
                                            <w:rFonts w:ascii="Arial" w:hAnsi="Arial" w:cs="Arial"/>
                                            <w:color w:val="000000"/>
                                            <w:szCs w:val="21"/>
                                          </w:rPr>
                                        </w:pPr>
                                        <w:r>
                                          <w:rPr>
                                            <w:rFonts w:ascii="Arial" w:hAnsi="Arial" w:cs="Arial"/>
                                            <w:color w:val="000000"/>
                                            <w:szCs w:val="21"/>
                                          </w:rPr>
                                          <w:t>六、抗血栓药物：</w:t>
                                        </w:r>
                                        <w:r>
                                          <w:rPr>
                                            <w:rFonts w:cs="Arial" w:ascii="Arial" w:hAnsi="Arial"/>
                                            <w:color w:val="000000"/>
                                            <w:szCs w:val="21"/>
                                          </w:rPr>
                                          <w:t>Samixogrel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血栓性疾病药物的研究进展</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抗凝血药物</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抗血小板药物</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溶栓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在抗血栓治疗中的应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血小板</w:t>
                                        </w:r>
                                        <w:r>
                                          <w:rPr>
                                            <w:rFonts w:cs="Arial" w:ascii="Arial" w:hAnsi="Arial"/>
                                            <w:color w:val="000000"/>
                                            <w:szCs w:val="21"/>
                                          </w:rPr>
                                          <w:t>GPIIb-IIIa</w:t>
                                        </w:r>
                                        <w:r>
                                          <w:rPr>
                                            <w:rFonts w:ascii="Arial" w:hAnsi="Arial" w:cs="Arial"/>
                                            <w:color w:val="000000"/>
                                            <w:szCs w:val="21"/>
                                          </w:rPr>
                                          <w:t>受体拮抗剂的抗血栓作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抗血小板粘附治疗</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抗体导向血栓显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抗体导向溶栓治疗</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包裹的抗血栓药物</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最受欢迎药物以及临床应用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抗血栓形成药市场最为畅销的产品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avix (clopidogrel)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venox (enoxaparin)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和溶血栓药的临床应用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纤溶系统的组成成分</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纤溶系统的激活与调节</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溶血栓药物的种类和作用机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血栓药物进入医保目录情况</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整体发展环境分析及预测</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行业经济运行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总体经济运行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生产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销售增长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医药主要经济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医药主要经济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药企业监管体制和主要法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全国药品监管新体制初步建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处方管理办法》实施</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实施《药品召回管理办法》实施</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药械经营企业许可证信息实现网上查询</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发布食品药品安全“十一五”规划</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关于印发处方常用药品通用名目录的通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国家发改委公布首批定点处方药限价</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定点制药企业利润率适当放宽</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关于加强《药品说明书和标签管理规定》实施工作的通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政策组合重拳出击医药市场</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制药行业水污染排放标准将强制执行</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医药商业协会：医药零售“绿十字”即将启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政府工作报告提升医药关注度</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业景气趋势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业将开始新一轮整合</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将是中国医药研发的转折年</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药产业迎来风险投资热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回暖”</w:t>
                                        </w:r>
                                        <w:r>
                                          <w:rPr>
                                            <w:rFonts w:ascii="Arial" w:hAnsi="Arial" w:cs="Arial" w:eastAsia="Arial"/>
                                            <w:color w:val="000000"/>
                                            <w:szCs w:val="21"/>
                                          </w:rPr>
                                          <w:t xml:space="preserve"> </w:t>
                                        </w:r>
                                        <w:r>
                                          <w:rPr>
                                            <w:rFonts w:ascii="Arial" w:hAnsi="Arial" w:cs="Arial"/>
                                            <w:color w:val="000000"/>
                                            <w:szCs w:val="21"/>
                                          </w:rPr>
                                          <w:t>忧虑仍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医药卫生行业十大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药上市公司面临“绿色新规”考验</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发展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产业集中首选医药商业</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十一五”时期重点领域的参与主体及竞争态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会成为世界第七大药品市场</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未来投资建议</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血栓药中抗凝血药、抗血小板聚集药和溶血栓药三大类所占份额</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抗血栓药物主要品种市场份额变化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全国医院抗血栓药市场份额排名前</w:t>
                                        </w:r>
                                        <w:r>
                                          <w:rPr>
                                            <w:rFonts w:cs="Arial" w:ascii="Arial" w:hAnsi="Arial"/>
                                            <w:color w:val="000000"/>
                                            <w:szCs w:val="21"/>
                                          </w:rPr>
                                          <w:t>10</w:t>
                                        </w:r>
                                        <w:r>
                                          <w:rPr>
                                            <w:rFonts w:ascii="Arial" w:hAnsi="Arial" w:cs="Arial"/>
                                            <w:color w:val="000000"/>
                                            <w:szCs w:val="21"/>
                                          </w:rPr>
                                          <w:t>位的厂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2005 </w:t>
                                        </w:r>
                                        <w:r>
                                          <w:rPr>
                                            <w:rFonts w:ascii="Arial" w:hAnsi="Arial" w:cs="Arial"/>
                                            <w:color w:val="000000"/>
                                            <w:szCs w:val="21"/>
                                          </w:rPr>
                                          <w:t>年抗血栓药物销售规模与市场增长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抗血栓药物市场增长率随季节变化的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5 </w:t>
                                        </w:r>
                                        <w:r>
                                          <w:rPr>
                                            <w:rFonts w:ascii="Arial" w:hAnsi="Arial" w:cs="Arial"/>
                                            <w:color w:val="000000"/>
                                            <w:szCs w:val="21"/>
                                          </w:rPr>
                                          <w:t>年三类抗血栓药物的市场份额</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抗血栓药物品种的市场份额</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抗血栓三大药物市场份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重点城市样本医院西洛他唑销售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低分子肝素钙市场竞争格局</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蚓激酶市场竞争格局</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奥扎格雷钠市场竞争格局</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噻氯匹定市场竞争格局</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双嘧达莫市场竞争格局</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抗血小板凝集类药物抽样医院销售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抗血小板凝集类药物总体销售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抗血小板凝集类药物外资国产产品份额和金额</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抗血小板凝集类药物商标名药、通用名药份额和金额比较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抗血小板凝集类药物销售金额增长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城市抗血小板凝集类药物金额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地区抗血小板凝集类药物市场中各品种所占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地区抗血小板凝集类药物市场中各品种所占份额</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州地区抗血小板凝集类药物市场中各品所占份额</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纤溶系统的主要组成成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纤溶系统的激活及其调节</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临床试用的溶血栓药物</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溶血性药物的基本作用原理</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抗血栓药物进入医保目录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我国医药工业产销衔接和资产运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销售收入排名前十位省市销售收入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利润排名前十位省市利润总额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销售收入前十位省市利润完成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累计工业总产值增长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产品产量及增长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制造业出口交货值增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医药产品出口量及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医药产品进口量及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医药医药进出口统计一览</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主要目标市场分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类出口产品增长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投资及增长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不同规模企业工业增长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不同所有制企业工业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经济指标全国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经济指标全国统计数据</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血栓药物市场分析及预测</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血栓药物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抗血栓药物市场现状简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抗血栓药市场潜力巨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拜尔和赛诺菲•安万特引领抗血栓药市场</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血栓药市场全球利益冲突严重新药受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默沙东与</w:t>
                                  </w:r>
                                  <w:r>
                                    <w:rPr>
                                      <w:rFonts w:cs="Arial" w:ascii="Arial" w:hAnsi="Arial"/>
                                      <w:color w:val="000000"/>
                                      <w:szCs w:val="21"/>
                                    </w:rPr>
                                    <w:t>Portola</w:t>
                                  </w:r>
                                  <w:r>
                                    <w:rPr>
                                      <w:rFonts w:ascii="Arial" w:hAnsi="Arial" w:cs="Arial"/>
                                      <w:color w:val="000000"/>
                                      <w:szCs w:val="21"/>
                                    </w:rPr>
                                    <w:t>签署抗血栓药协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血栓药市场预测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全球抗血栓药市场预测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抗血栓药物市场最大卖点是“房颤”</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管线产品将弥补非专利及成本节约造成的损失</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血栓药物总体市场状况</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抗血栓形成药市场的特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抗血栓药物市场容量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抗血栓药物市场规模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抗血栓药物品种医院市场份额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抗血栓药物厂家医院市场份额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抗血栓药物各品种市场增长率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抗血栓药物各品种潜力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抗血栓药物市场竞争格局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抗血栓药物市场品牌竞争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肝素类药物</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蚓激酶链激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奥扎格雷钠和硫酸氯吡格雷</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噻氯匹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西洛他唑</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阿替普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双嘧达莫</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抗血小板聚集类药物市场发展现状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应用的抗血小板聚集类药物与国外用药水平已没有显著差距</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血小板聚集类药物市场六员“大将”发展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抗血小板凝集药品市场状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市场</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市场总体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外资与国产产品份额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各地区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主要品种比较</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抗血栓药物研发进展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在研新药发展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血小板糖蛋白</w:t>
                                  </w:r>
                                  <w:r>
                                    <w:rPr>
                                      <w:rFonts w:cs="Arial" w:ascii="Arial" w:hAnsi="Arial"/>
                                      <w:color w:val="000000"/>
                                      <w:szCs w:val="21"/>
                                    </w:rPr>
                                    <w:t>GPIIb-IIIa</w:t>
                                  </w:r>
                                  <w:r>
                                    <w:rPr>
                                      <w:rFonts w:ascii="Arial" w:hAnsi="Arial" w:cs="Arial"/>
                                      <w:color w:val="000000"/>
                                      <w:szCs w:val="21"/>
                                    </w:rPr>
                                    <w:t>受体拮抗剂：</w:t>
                                  </w:r>
                                  <w:r>
                                    <w:rPr>
                                      <w:rFonts w:cs="Arial" w:ascii="Arial" w:hAnsi="Arial"/>
                                      <w:color w:val="000000"/>
                                      <w:szCs w:val="21"/>
                                    </w:rPr>
                                    <w:t>lefradafiban35</w:t>
                                  </w:r>
                                </w:p>
                                <w:p>
                                  <w:pPr>
                                    <w:pStyle w:val="Normal"/>
                                    <w:spacing w:lineRule="atLeast" w:line="380"/>
                                    <w:rPr>
                                      <w:rFonts w:ascii="Arial" w:hAnsi="Arial" w:cs="Arial"/>
                                      <w:color w:val="000000"/>
                                      <w:szCs w:val="21"/>
                                    </w:rPr>
                                  </w:pPr>
                                  <w:r>
                                    <w:rPr>
                                      <w:rFonts w:ascii="Arial" w:hAnsi="Arial" w:cs="Arial"/>
                                      <w:color w:val="000000"/>
                                      <w:szCs w:val="21"/>
                                    </w:rPr>
                                    <w:t>二、血小板凝聚抑制剂：帕米格雷</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高血压治疗药物：</w:t>
                                  </w:r>
                                  <w:r>
                                    <w:rPr>
                                      <w:rFonts w:cs="Arial" w:ascii="Arial" w:hAnsi="Arial"/>
                                      <w:color w:val="000000"/>
                                      <w:szCs w:val="21"/>
                                    </w:rPr>
                                    <w:t>Carmoxirole40</w:t>
                                  </w:r>
                                </w:p>
                                <w:p>
                                  <w:pPr>
                                    <w:pStyle w:val="Normal"/>
                                    <w:spacing w:lineRule="atLeast" w:line="380"/>
                                    <w:rPr>
                                      <w:rFonts w:ascii="Arial" w:hAnsi="Arial" w:cs="Arial"/>
                                      <w:color w:val="000000"/>
                                      <w:szCs w:val="21"/>
                                    </w:rPr>
                                  </w:pPr>
                                  <w:r>
                                    <w:rPr>
                                      <w:rFonts w:ascii="Arial" w:hAnsi="Arial" w:cs="Arial"/>
                                      <w:color w:val="000000"/>
                                      <w:szCs w:val="21"/>
                                    </w:rPr>
                                    <w:t>四、溶栓药物：前尿激酶（</w:t>
                                  </w:r>
                                  <w:r>
                                    <w:rPr>
                                      <w:rFonts w:cs="Arial" w:ascii="Arial" w:hAnsi="Arial"/>
                                      <w:color w:val="000000"/>
                                      <w:szCs w:val="21"/>
                                    </w:rPr>
                                    <w:t>Pro-urokinase</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脂质体前列腺素</w:t>
                                  </w:r>
                                  <w:r>
                                    <w:rPr>
                                      <w:rFonts w:cs="Arial" w:ascii="Arial" w:hAnsi="Arial"/>
                                      <w:color w:val="000000"/>
                                      <w:szCs w:val="21"/>
                                    </w:rPr>
                                    <w:t>E1</w:t>
                                  </w:r>
                                  <w:r>
                                    <w:rPr>
                                      <w:rFonts w:ascii="Arial" w:hAnsi="Arial" w:cs="Arial"/>
                                      <w:color w:val="000000"/>
                                      <w:szCs w:val="21"/>
                                    </w:rPr>
                                    <w:t>：</w:t>
                                  </w:r>
                                  <w:r>
                                    <w:rPr>
                                      <w:rFonts w:cs="Arial" w:ascii="Arial" w:hAnsi="Arial"/>
                                      <w:color w:val="000000"/>
                                      <w:szCs w:val="21"/>
                                    </w:rPr>
                                    <w:t>TLC C45</w:t>
                                  </w:r>
                                </w:p>
                                <w:p>
                                  <w:pPr>
                                    <w:pStyle w:val="Normal"/>
                                    <w:spacing w:lineRule="atLeast" w:line="380"/>
                                    <w:rPr>
                                      <w:rFonts w:ascii="Arial" w:hAnsi="Arial" w:cs="Arial"/>
                                      <w:color w:val="000000"/>
                                      <w:szCs w:val="21"/>
                                    </w:rPr>
                                  </w:pPr>
                                  <w:r>
                                    <w:rPr>
                                      <w:rFonts w:ascii="Arial" w:hAnsi="Arial" w:cs="Arial"/>
                                      <w:color w:val="000000"/>
                                      <w:szCs w:val="21"/>
                                    </w:rPr>
                                    <w:t>六、抗血栓药物：</w:t>
                                  </w:r>
                                  <w:r>
                                    <w:rPr>
                                      <w:rFonts w:cs="Arial" w:ascii="Arial" w:hAnsi="Arial"/>
                                      <w:color w:val="000000"/>
                                      <w:szCs w:val="21"/>
                                    </w:rPr>
                                    <w:t>Samixogrel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血栓性疾病药物的研究进展</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抗凝血药物</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抗血小板药物</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溶栓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在抗血栓治疗中的应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血小板</w:t>
                                  </w:r>
                                  <w:r>
                                    <w:rPr>
                                      <w:rFonts w:cs="Arial" w:ascii="Arial" w:hAnsi="Arial"/>
                                      <w:color w:val="000000"/>
                                      <w:szCs w:val="21"/>
                                    </w:rPr>
                                    <w:t>GPIIb-IIIa</w:t>
                                  </w:r>
                                  <w:r>
                                    <w:rPr>
                                      <w:rFonts w:ascii="Arial" w:hAnsi="Arial" w:cs="Arial"/>
                                      <w:color w:val="000000"/>
                                      <w:szCs w:val="21"/>
                                    </w:rPr>
                                    <w:t>受体拮抗剂的抗血栓作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抗血小板粘附治疗</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抗体导向血栓显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抗体导向溶栓治疗</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包裹的抗血栓药物</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最受欢迎药物以及临床应用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抗血栓形成药市场最为畅销的产品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avix (clopidogrel)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venox (enoxaparin)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和溶血栓药的临床应用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纤溶系统的组成成分</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纤溶系统的激活与调节</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溶血栓药物的种类和作用机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血栓药物进入医保目录情况</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整体发展环境分析及预测</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行业经济运行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总体经济运行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生产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销售增长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医药主要经济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医药主要经济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药企业监管体制和主要法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全国药品监管新体制初步建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处方管理办法》实施</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实施《药品召回管理办法》实施</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药械经营企业许可证信息实现网上查询</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发布食品药品安全“十一五”规划</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关于印发处方常用药品通用名目录的通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国家发改委公布首批定点处方药限价</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定点制药企业利润率适当放宽</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关于加强《药品说明书和标签管理规定》实施工作的通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政策组合重拳出击医药市场</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制药行业水污染排放标准将强制执行</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医药商业协会：医药零售“绿十字”即将启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政府工作报告提升医药关注度</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业景气趋势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业将开始新一轮整合</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将是中国医药研发的转折年</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药产业迎来风险投资热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回暖”</w:t>
                                  </w:r>
                                  <w:r>
                                    <w:rPr>
                                      <w:rFonts w:ascii="Arial" w:hAnsi="Arial" w:cs="Arial" w:eastAsia="Arial"/>
                                      <w:color w:val="000000"/>
                                      <w:szCs w:val="21"/>
                                    </w:rPr>
                                    <w:t xml:space="preserve"> </w:t>
                                  </w:r>
                                  <w:r>
                                    <w:rPr>
                                      <w:rFonts w:ascii="Arial" w:hAnsi="Arial" w:cs="Arial"/>
                                      <w:color w:val="000000"/>
                                      <w:szCs w:val="21"/>
                                    </w:rPr>
                                    <w:t>忧虑仍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医药卫生行业十大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药上市公司面临“绿色新规”考验</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发展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产业集中首选医药商业</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十一五”时期重点领域的参与主体及竞争态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会成为世界第七大药品市场</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未来投资建议</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血栓药中抗凝血药、抗血小板聚集药和溶血栓药三大类所占份额</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抗血栓药物主要品种市场份额变化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全国医院抗血栓药市场份额排名前</w:t>
                                  </w:r>
                                  <w:r>
                                    <w:rPr>
                                      <w:rFonts w:cs="Arial" w:ascii="Arial" w:hAnsi="Arial"/>
                                      <w:color w:val="000000"/>
                                      <w:szCs w:val="21"/>
                                    </w:rPr>
                                    <w:t>10</w:t>
                                  </w:r>
                                  <w:r>
                                    <w:rPr>
                                      <w:rFonts w:ascii="Arial" w:hAnsi="Arial" w:cs="Arial"/>
                                      <w:color w:val="000000"/>
                                      <w:szCs w:val="21"/>
                                    </w:rPr>
                                    <w:t>位的厂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2005 </w:t>
                                  </w:r>
                                  <w:r>
                                    <w:rPr>
                                      <w:rFonts w:ascii="Arial" w:hAnsi="Arial" w:cs="Arial"/>
                                      <w:color w:val="000000"/>
                                      <w:szCs w:val="21"/>
                                    </w:rPr>
                                    <w:t>年抗血栓药物销售规模与市场增长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抗血栓药物市场增长率随季节变化的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5 </w:t>
                                  </w:r>
                                  <w:r>
                                    <w:rPr>
                                      <w:rFonts w:ascii="Arial" w:hAnsi="Arial" w:cs="Arial"/>
                                      <w:color w:val="000000"/>
                                      <w:szCs w:val="21"/>
                                    </w:rPr>
                                    <w:t>年三类抗血栓药物的市场份额</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抗血栓药物品种的市场份额</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抗血栓三大药物市场份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重点城市样本医院西洛他唑销售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低分子肝素钙市场竞争格局</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蚓激酶市场竞争格局</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奥扎格雷钠市场竞争格局</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噻氯匹定市场竞争格局</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双嘧达莫市场竞争格局</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抗血小板凝集类药物抽样医院销售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抗血小板凝集类药物总体销售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抗血小板凝集类药物外资国产产品份额和金额</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抗血小板凝集类药物商标名药、通用名药份额和金额比较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抗血小板凝集类药物销售金额增长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城市抗血小板凝集类药物金额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北京地区抗血小板凝集类药物市场中各品种所占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地区抗血小板凝集类药物市场中各品种所占份额</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州地区抗血小板凝集类药物市场中各品所占份额</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纤溶系统的主要组成成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纤溶系统的激活及其调节</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临床试用的溶血栓药物</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溶血性药物的基本作用原理</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抗血栓药物进入医保目录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我国医药工业产销衔接和资产运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销售收入排名前十位省市销售收入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利润排名前十位省市利润总额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药工业销售收入前十位省市利润完成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累计工业总产值增长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产品产量及增长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制造业出口交货值增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医药产品出口量及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医药产品进口量及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医药医药进出口统计一览</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主要目标市场分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类出口产品增长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投资及增长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不同规模企业工业增长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不同所有制企业工业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经济指标全国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主要经济指标全国统计数据</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49:00Z</dcterms:modified>
  <cp:revision>31</cp:revision>
  <dc:subject/>
  <dc:title/>
</cp:coreProperties>
</file>