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学制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家海关总署、国家卫生部、国家食品药品监督管理局、中国医药商业协会、中国化学制药工业协会、中国轻工业联合会、全国商业信息中心、中国经济景气监测中心、国内外相关刊物的基础信息以及化学制药行业研究单位等公布和提供的大量资料，结合深入的市场调查资料，立足于世界化学制药行业整体发展大势，对中国化学制药行业的发展情况、经济运行数据、各子行业的发展状况、进出口、市场营销、竞争格局等进行了分析及预测，并对未来化学制药行业发展的整体环境及发展趋势进行探讨和研判，最后在前面大量分析、预测的基础上，研究了化学制药行业今后的发展与投资策略，为化学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46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46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学制药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生产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发展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五”期间中国化学制药行业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总体保持快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经济结构进一步改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管理水平进一步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药出口持续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技术进步和技术创新取得一定成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医药流通体制改革步伐加快</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业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药业运行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化学制药工业发展重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学制药产业升级投资节点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存在的问题及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行情况中存在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制药业产品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进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西药制剂类商品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外贸形势的主要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原药制造业经济运行数据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原药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产销数据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原药制造业行业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盈利能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制剂制造业经济运行数据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制剂制造业主要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产销数据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资产负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制剂制造业行业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盈利能力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通用名原料药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制剂转型化学原料药迎来发展机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药市场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企业运营环境及产销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市场开发不够，依赖国际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含量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不规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原料药行业上市公司遭遇寒冬</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原料药进出口的特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原料药出口存在的不足及影响因素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欧盟强制执行</w:t>
                                        </w:r>
                                        <w:r>
                                          <w:rPr>
                                            <w:rFonts w:cs="Arial" w:ascii="Arial" w:hAnsi="Arial"/>
                                            <w:color w:val="000000"/>
                                            <w:szCs w:val="21"/>
                                          </w:rPr>
                                          <w:t>GMP</w:t>
                                        </w:r>
                                        <w:r>
                                          <w:rPr>
                                            <w:rFonts w:ascii="Arial" w:hAnsi="Arial" w:cs="Arial"/>
                                            <w:color w:val="000000"/>
                                            <w:szCs w:val="21"/>
                                          </w:rPr>
                                          <w:t>原料药行业门槛渐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原料药出口之优势产品领域和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原料药出口需要研究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出口形式及应对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原料药快速增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外反倾销水涨船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积极应诉方聊补损失</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业自身问题是主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提高水平乃当务之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细分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儿童口服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维生素原料药</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解热镇痛类原料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糖皮质激素原料药</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与仿制药市场发展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学制剂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剂发展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医院终端拉动化学药制剂高速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生物制药化学制剂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化学制药行业发展态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仿制药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仿制药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的仿制药业已临近“风暴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从仿制到原创：中国医药产业面临战略性转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我国仿制药市场发展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仿制药市场形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仿制药申请数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全球仿制药市场增速预测</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产心血管药物市场初具优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类药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世界喹诺酮类抗菌药市场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抗病毒类药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胃肠道疾病用药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抗消化性溃疡药物医院市场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肠道疾病用药广告监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呼吸系统用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呼吸系统疾病用药医院市场分析与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全球抗肿瘤药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靶向抗肿瘤药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癌症诊断方法新发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枢神经系统药物市场发展现状与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抗抑郁药物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抗癫痫药物市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抗癫痫药品市场主导产品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抗精神病药物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世界抗神经性疼痛药物市场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FDA</w:t>
                                        </w:r>
                                        <w:r>
                                          <w:rPr>
                                            <w:rFonts w:ascii="Arial" w:hAnsi="Arial" w:cs="Arial"/>
                                            <w:color w:val="000000"/>
                                            <w:szCs w:val="21"/>
                                          </w:rPr>
                                          <w:t>要求对传统抗精神病药增加黑框警告</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老年痴呆症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世界抗帕金森氏病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用药市场状况分析与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消化系统用药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避孕药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失眠药物市场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减肥药市场发展现状与预测</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药行业外资进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医药行业政策调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新医改下的医药行业变局</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全球医药增长源转移到新兴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医药商业整合时代来临</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未来三年内洋药企将巨资投入在华研</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医药流通企业启动局部整合</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医药分业势在必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业区域格局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宁夏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一、内蒙古医药产业发展状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二、湖北省医药产业发展状况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三、云南省医药产业发展状况分析</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公司发展最新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有限责任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西安杨森在华上市精神分裂症药“芮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西安杨森实施通路品牌战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金耀集团有限公司</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集团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业发展环境分析</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业的监管体制和主要法规</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药品安全监管力度持续加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制药业环保标准日趋严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药品安全应急机制要调整</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医疗卫生体制改革总体不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探索中国“医药分业”改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药流通企业启动局部整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新医改之医药分开探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新医改影响药企营销方向</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每年招标采购药品总额</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网上竞标采购对药价的影响</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药品招标对我国医药行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药品招标须完善全程监管体系</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招标新政对我国药品流通领域的影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药品招标政策异化影响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十一五”发展指导意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中国医药行业发展面临的形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中国医药行业指导思想和主要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十一五”中国医药行业政策措施</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发展趋势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企业竞争环境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化学原料药前景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工业“十一五”发展目标</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构筑渠道网络资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联合重组整合资源优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上售药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四要素助力医药企业决胜农村第三终端</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战略</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战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药企调整发展战略从价格竞争转向品牌竞争</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合适的战略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专利药到期情况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延长专利药物的保护期策略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原料药行业如何提升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构筑原料药产业的核心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自主创新，提升原料药产业竞争力的出口</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原料药企业优劣势及市场竞争策略选择</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原料药竞争白热化</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原料药行业国际竞争力发展对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化学原料药产业面临的发展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化学原料药行业存在的问题</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构建中国化学原料药国际竞争力的基础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化学原料药行业国际竞争力的培育和发展</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营销战略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营销要点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我国医药企业面临的营销环境</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客户群关系树</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流向管理精细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严格管理内部销售队伍</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企营销策略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进军</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进军农村市场</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渠道通路战术</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整合商脉资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重塑企业品牌</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进行系统招商</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七、社区大有作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八、吸引风险投资</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91</w:t>
                                        </w:r>
                                      </w:p>
                                      <w:p>
                                        <w:pPr>
                                          <w:pStyle w:val="Normal"/>
                                          <w:spacing w:lineRule="atLeast" w:line="380"/>
                                          <w:rPr/>
                                        </w:pPr>
                                        <w:r>
                                          <w:rPr>
                                            <w:rFonts w:ascii="Arial" w:hAnsi="Arial" w:cs="Arial"/>
                                            <w:color w:val="000000"/>
                                            <w:szCs w:val="21"/>
                                          </w:rPr>
                                          <w:t>四、服务方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渠道品牌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医药流通商业空间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合理定位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个性打造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高效传播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制药企业的内向国际化经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内向国际化经营的定义与意义</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我国化学制药企业内向国际化经营的历程与特点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内向国际化经营对外向国际化经营的影响</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全国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北京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天津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河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内蒙古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辽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吉林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黑龙江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上海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江苏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浙江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安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福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江西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山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河南合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湖南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广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广西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海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重庆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四川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贵州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云南合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西藏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陕西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甘肃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青海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宁夏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新疆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药品原药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成品</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成品比去年同期增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资产总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资产总计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流动资产平均余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流动资产平均余额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负债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负债合计比去年同期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资产负债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全部从业人员平均人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全部从业人员平均人数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利润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成本费用利润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亏损总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亏损总额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资本保值增值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药品制剂制造业主要经济指标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成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成品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品销售收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品销售收入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工业总产值（当年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工业总产值比去年同期增长（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资产总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资产总计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流动资产平均余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流动资产平均余额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负债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负债合计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资产负债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全部从业人员平均人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全部从业人员平均人数比去年同期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利润总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成本费用利润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单位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亏损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亏损总额比去年同期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资本保值增值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天津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山西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安徽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山东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湖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湖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广西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四川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云南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甘肃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新疆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宁夏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内蒙古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青海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构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长期投资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构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长期投资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固定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长期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经营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现金流量分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构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固定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无形及其他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股东权益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长期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营业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构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流动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长期投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固定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无形及其他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流动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长期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股东权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业务收入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业务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营业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利润总额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净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每股指标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获利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经营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偿债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资本结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发展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现金流量分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化学原料药市场主要竞争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关的概念及投资特性</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化学制药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发展简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品类型</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生产特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业的行业特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医药行业属于朝阳产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市场进入壁垒高</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集中程度高</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制药行业发展情况分析</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五”期间中国化学制药行业发展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总体保持快速增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医药经济结构进一步改善</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管理水平进一步提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医药出口持续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技术进步和技术创新取得一定成绩</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医药流通体制改革步伐加快</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学制药业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药业运行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化学制药工业发展重点</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化学制药产业升级投资节点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药行业存在的问题及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行情况中存在的问题</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制药业产品进出口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医药进出口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医药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西药制剂类商品出口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医药外贸形势的主要特点</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原药制造业经济运行数据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原药制造业主要经济指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产销数据分析</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资产负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原药制造业行业规模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原药制造业盈利能力分析</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学药品制剂制造业经济运行数据分析</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化学药品制剂制造业主要经济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产销数据分析</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资产负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化学药品制剂制造业行业规模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学药品制剂制造业盈利能力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业发展分析</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料药产业发展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学原料药产量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通用名原料药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制剂转型化学原料药迎来发展机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原料药市场展望</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企业运营环境及产销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内市场开发不够，依赖国际市场</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技术含量低</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产业不规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原料药行业上市公司遭遇寒冬</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原料药进出口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化学原料药进出口的特点</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原料药出口存在的不足及影响因素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欧盟强制执行</w:t>
                                  </w:r>
                                  <w:r>
                                    <w:rPr>
                                      <w:rFonts w:cs="Arial" w:ascii="Arial" w:hAnsi="Arial"/>
                                      <w:color w:val="000000"/>
                                      <w:szCs w:val="21"/>
                                    </w:rPr>
                                    <w:t>GMP</w:t>
                                  </w:r>
                                  <w:r>
                                    <w:rPr>
                                      <w:rFonts w:ascii="Arial" w:hAnsi="Arial" w:cs="Arial"/>
                                      <w:color w:val="000000"/>
                                      <w:szCs w:val="21"/>
                                    </w:rPr>
                                    <w:t>原料药行业门槛渐高</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中国原料药出口之优势产品领域和企业</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中国原料药出口需要研究的问题</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出口形式及应对策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原料药快速增长</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国外反倾销水涨船高</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积极应诉方聊补损失</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产业自身问题是主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提高水平乃当务之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细分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儿童口服抗生素市场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维生素原料药</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解热镇痛类原料药</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糖皮质激素原料药</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剂与仿制药市场发展分析</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学制剂市场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学制剂发展状况</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医院终端拉动化学药制剂高速增长</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生物制药化学制剂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我国化学制药行业发展态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仿制药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世界仿制药市场</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我国的仿制药业已临近“风暴眼”</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从仿制到原创：中国医药产业面临战略性转轨</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我国仿制药市场发展策略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仿制药市场形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仿制药申请数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3</w:t>
                                  </w:r>
                                  <w:r>
                                    <w:rPr>
                                      <w:rFonts w:ascii="Arial" w:hAnsi="Arial" w:cs="Arial"/>
                                      <w:color w:val="000000"/>
                                      <w:szCs w:val="21"/>
                                    </w:rPr>
                                    <w:t>年全球仿制药市场增速预测</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业主要产品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类药物</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心脑血管药物市场前景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我国心血管疾病发展趋势</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心血管疾病诊疗新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心血管介入治疗的患者人数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国产心血管药物市场初具优势</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类药物</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抗感染类药物市场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世界喹诺酮类抗菌药市场预测</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抗病毒类药物</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肠道用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胃肠道疾病用药市场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抗消化性溃疡药物医院市场竞争力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胃肠道疾病用药广告监测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类药物</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呼吸系统用药市场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呼吸系统疾病用药医院市场分析与预测</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全球抗肿瘤药市场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靶向抗肿瘤药市场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癌症诊断方法新发现</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癌症诊断及治疗的未来方向</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肿瘤药物市场预测</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神经系统药物</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中枢神经系统药物市场发展现状与预测</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中国抗抑郁药物市场发展前景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抗癫痫药物市场</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抗癫痫药品市场主导产品预测</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抗精神病药物市场</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世界抗神经性疼痛药物市场预测</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七、美国</w:t>
                                  </w:r>
                                  <w:r>
                                    <w:rPr>
                                      <w:rFonts w:cs="Arial" w:ascii="Arial" w:hAnsi="Arial"/>
                                      <w:color w:val="000000"/>
                                      <w:szCs w:val="21"/>
                                    </w:rPr>
                                    <w:t>FDA</w:t>
                                  </w:r>
                                  <w:r>
                                    <w:rPr>
                                      <w:rFonts w:ascii="Arial" w:hAnsi="Arial" w:cs="Arial"/>
                                      <w:color w:val="000000"/>
                                      <w:szCs w:val="21"/>
                                    </w:rPr>
                                    <w:t>要求对传统抗精神病药增加黑框警告</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老年痴呆症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九、世界抗帕金森氏病药物市场预测</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用药市场状况分析与预测</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消化系统用药状况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避孕药市场发展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失眠药物市场预测</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减肥药市场发展现状与预测</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竞争格局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企竞争现状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医药界八年并购情况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我国医药业进入“普药化”成本竞争时代</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医药行业外资进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医药行业政策调整</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六、新医改下的医药行业变局</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七、全球医药增长源转移到新兴市场</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医药商业整合时代来临</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未来三年内洋药企将巨资投入在华研</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医药流通企业启动局部整合</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医药分业势在必行</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业区域格局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北京市医药产业发展状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上海市医药产业发展状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山东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山西省医药产业发展状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江苏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六、广东省医药产业发展状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七、河北省医药产业发展状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八、浙江省医药产业发展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九、四川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宁夏省医药产业发展状况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十一、内蒙古医药产业发展状况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十二、湖北省医药产业发展状况分析</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十三、云南省医药产业发展状况分析</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子江药业集团有限公司</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扬子江药业集团营销模式分析</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有限公司</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制药集团有限公司</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石药集团名牌发展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公司技术创新发展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公司发展最新动态</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集团有限责任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制药集团有限责任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新华医药集团有限责任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杨森制药有限公司</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西安杨森在华上市精神分裂症药“芮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西安杨森实施通路品牌战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金耀集团有限公司</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鲁抗医药集团有限公司</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正集团有限公司</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制药业发展环境分析</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业的监管体制和主要法规</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药品安全监管力度持续加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制药业环保标准日趋严格</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药品安全应急机制要调整</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制度改革及影响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医疗卫生体制改革总体不成功</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医药流通体制改革步伐加快</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探索中国“医药分业”改革</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医药流通企业启动局部整合</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新医改之医药分开探讨</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新医改影响药企营销方向</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招标政策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我国每年招标采购药品总额</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网上竞标采购对药价的影响</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药品招标对我国医药行业的影响</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药品招标须完善全程监管体系</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招标新政对我国药品流通领域的影响</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药品招标政策异化影响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行业“十一五”发展指导意见</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十一五”中国医药行业发展面临的形势</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十一五”中国医药行业指导思想和主要目标</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十一五”医药行业发展的主要任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十一五”中国医药行业政策措施</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发展趋势分析</w:t>
                                  </w:r>
                                  <w:r>
                                    <w:rPr>
                                      <w:rFonts w:cs="Arial" w:ascii="Arial" w:hAnsi="Arial"/>
                                      <w:b/>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制药企业竞争环境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制药企业的内部竞争环境</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制药企业的外部生存环境</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制药企业的生存要素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未来到年医药行业将发生结构性变化</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原料药行业发展趋势</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全球精细化工扩产原料药企业迎来新机</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环保新规将促使原料药新一轮产业升级</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化学原料药前景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试剂工业“十一五”发展目标</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药业趋势与策略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医药零售业六大趋势</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构筑渠道网络资源</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联合重组整合资源优势</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网上售药分析</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四要素助力医药企业决胜农村第三终端</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发展战略</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机遇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医改拓展普药规模新增市场空间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国际制药分工给中国药企走出去以新机遇</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非专利药物市场带来的机遇</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战略</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医药企业战略问题透视</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对我国药企“蓝海”战略的思考</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后</w:t>
                                  </w:r>
                                  <w:r>
                                    <w:rPr>
                                      <w:rFonts w:cs="Arial" w:ascii="Arial" w:hAnsi="Arial"/>
                                      <w:color w:val="000000"/>
                                      <w:szCs w:val="21"/>
                                    </w:rPr>
                                    <w:t>GMP</w:t>
                                  </w:r>
                                  <w:r>
                                    <w:rPr>
                                      <w:rFonts w:ascii="Arial" w:hAnsi="Arial" w:cs="Arial"/>
                                      <w:color w:val="000000"/>
                                      <w:szCs w:val="21"/>
                                    </w:rPr>
                                    <w:t>认证时代药企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药企调整发展战略从价格竞争转向品牌竞争</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w:t>
                                  </w:r>
                                  <w:r>
                                    <w:rPr>
                                      <w:rFonts w:cs="Arial" w:ascii="Arial" w:hAnsi="Arial"/>
                                      <w:color w:val="000000"/>
                                      <w:szCs w:val="21"/>
                                    </w:rPr>
                                    <w:t>CRO</w:t>
                                  </w:r>
                                  <w:r>
                                    <w:rPr>
                                      <w:rFonts w:ascii="Arial" w:hAnsi="Arial" w:cs="Arial"/>
                                      <w:color w:val="000000"/>
                                      <w:szCs w:val="21"/>
                                    </w:rPr>
                                    <w:t>的战略选择</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为什么低成本远远不够？</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低成本优势能够长久存在吗？</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合适的战略方向</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市场专利药到期情况与开发策略</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医药市场专利药到期情况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专利保护到期药物的开发策略</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延长专利药物的保护期策略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原料药行业如何提升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构筑原料药产业的核心竞争力</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自主创新，提升原料药产业竞争力的出口</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原料药企业优劣势及市场竞争策略选择</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原料药竞争白热化</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化学原料药行业国际竞争力发展对策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化学原料药产业面临的发展环境分析</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中国化学原料药行业存在的问题</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构建中国化学原料药国际竞争力的基础分析</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化学原料药行业国际竞争力的培育和发展</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行业营销战略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企业营销要点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我国医药企业面临的营销环境</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客户群关系树</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流向管理精细化</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严格管理内部销售队伍</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企营销策略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进军</w:t>
                                  </w:r>
                                  <w:r>
                                    <w:rPr>
                                      <w:rFonts w:cs="Arial" w:ascii="Arial" w:hAnsi="Arial"/>
                                      <w:color w:val="000000"/>
                                      <w:szCs w:val="21"/>
                                    </w:rPr>
                                    <w:t>OTC</w:t>
                                  </w:r>
                                  <w:r>
                                    <w:rPr>
                                      <w:rFonts w:ascii="Arial" w:hAnsi="Arial" w:cs="Arial"/>
                                      <w:color w:val="000000"/>
                                      <w:szCs w:val="21"/>
                                    </w:rPr>
                                    <w:t>市场</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进军农村市场</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渠道通路战术</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整合商脉资源</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重塑企业品牌</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六、进行系统招商</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七、社区大有作为</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八、吸引风险投资</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营销十大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591</w:t>
                                  </w:r>
                                </w:p>
                                <w:p>
                                  <w:pPr>
                                    <w:pStyle w:val="Normal"/>
                                    <w:spacing w:lineRule="atLeast" w:line="380"/>
                                    <w:rPr/>
                                  </w:pPr>
                                  <w:r>
                                    <w:rPr>
                                      <w:rFonts w:ascii="Arial" w:hAnsi="Arial" w:cs="Arial"/>
                                      <w:color w:val="000000"/>
                                      <w:szCs w:val="21"/>
                                    </w:rPr>
                                    <w:t>四、服务方略</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渠道品牌策略</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医药流通商业空间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合理定位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个性打造策略</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高效传播策略</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化学制药企业的内向国际化经营</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内向国际化经营的定义与意义</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我国化学制药企业内向国际化经营的历程与特点分析</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内向国际化经营对外向国际化经营的影响</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制造业销售收入前十家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全国合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北京合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天津合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河北合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山西合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内蒙古合计</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辽宁合计</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吉林合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黑龙江合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上海合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江苏合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浙江合计</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安徽合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福建合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江西合计</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山东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河南合计</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湖北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湖南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广东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广西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海南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重庆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四川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贵州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云南合计</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西藏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陕西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甘肃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青海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宁夏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药制造业经济指标新疆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药品原药制造业主要经济指标全国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成品</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成品比去年同期增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品销售收入</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产品销售收入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工业总产值（当年价格）</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工业总产值比去年同期增长（当年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资产总计</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资产总计比去年同期增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流动资产平均余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流动资产平均余额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负债合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负债合计比去年同期增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资产负债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全部从业人员平均人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全部从业人员平均人数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利润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成本费用利润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单位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亏损总额</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累计亏损企业亏损总额比去年同期增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原药制造业资本保值增值率</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药品制剂制造业主要经济指标全国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药品原药制造业销售收入前十家企业</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制造业销售收入前十家企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成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成品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品销售收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产品销售收入比去年同期增长</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工业总产值（当年价格）</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工业总产值比去年同期增长（当年价格）</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资产总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资产总计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流动资产平均余额</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流动资产平均余额比去年同期增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负债合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负债合计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资产负债率</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全部从业人员平均人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全部从业人员平均人数比去年同期增长</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利润总额</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成本费用利润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单位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亏损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累计亏损企业亏损总额比去年同期增长</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学药品制剂制造业资本保值增值率</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全国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北京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天津市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河北省合计</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山西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辽宁省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吉林省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黑龙江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上海市合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江苏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浙江省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安徽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福建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江西省合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山东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河南省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湖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湖南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广东省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广西区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重庆市合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四川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云南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陕西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甘肃省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新疆区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宁夏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内蒙古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原料药产量青海省合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构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构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流动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长期投资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固定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无形及其他资产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流动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长期负债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股东权益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业务收入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主营业务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营业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利润总额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净利润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每股指标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获利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经营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偿债能力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资本结构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发展能力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有限责任公司现金流量分析表</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构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流动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长期投资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固定资产表</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无形及其他资产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流动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长期负债表</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股东权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业务收入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主营业务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营业利润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利润总额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净利润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每股指标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获利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经营能力表</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偿债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资本结构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发展能力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新华医药集团有限责任公司现金流量分析表</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构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流动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长期投资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固定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无形及其他资产表</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流动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长期负债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股东权益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收入表</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主营业务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营业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利润总额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净利润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每股指标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获利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经营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偿债能力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资本结构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发展能力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天药药业股份有限公司现金流量分析表</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构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流动资产表</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长期投资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固定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无形及其他资产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流动负债表</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长期负债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股东权益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业务收入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主营业务利润表</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营业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利润总额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净利润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每股指标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获利能力表</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经营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偿债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资本结构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发展能力表</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集团有限公司现金流量分析表</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构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流动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长期投资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固定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无形及其他资产表</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流动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长期负债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股东权益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业务收入表</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主营业务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营业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利润总额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净利润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每股指标表</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获利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经营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偿债能力表</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资本结构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发展能力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海正集团有限公司现金流量分析表</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化学原料药市场特点</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化学原料药市场主要竞争策略</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关系树型客户群示意图</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6:52:00Z</dcterms:modified>
  <cp:revision>30</cp:revision>
  <dc:subject/>
  <dc:title/>
</cp:coreProperties>
</file>