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按键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按键市场发展状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按键市场发展现状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地区手机按键行业发展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手机按键市场发展趋势预测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著名手机按键生产企业运营状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33</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6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发展环境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政治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经济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居民家庭可支配收入及恩格尔系数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社会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技术环境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发展态势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市场手机按键市场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产品分类及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竞争状况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竞争结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市场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优势企业发展态势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梯梯科能（南通）电子工业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丰海科电子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科尤太克（天津）电子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泰信科技实业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pPr>
                                        <w:r>
                                          <w:rPr>
                                            <w:rFonts w:ascii="Arial" w:hAnsi="Arial" w:cs="Arial"/>
                                            <w:color w:val="000000"/>
                                            <w:szCs w:val="21"/>
                                          </w:rPr>
                                          <w:t>二、企业收入及盈利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上游行业发展概况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橡胶行业发展态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橡胶行业市场发展规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橡胶行业市场需求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橡胶行业市场供给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橡胶行业市场价格波动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硅橡胶行业市场发展态势预测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原料行业发展局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原料行业市场发展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原料行业市场需求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原料行业市场供给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原料行业市场价格波动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原料行业市场发展态势预测分析</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市场发展状况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行业市场发展态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行业市场发展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产量及增长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市场需求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行业发展趋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市场发展形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行业市场发展规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行业市场供给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行业市场需求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市场保有量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机行业市场运行状况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产业引领的按键发展趋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发展趋势预测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产品发展趋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技术发展趋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市场运行状况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按键行业市场需求状况预测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按键行业市场供给状况预测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按键行业市场规模预测分析</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投资前景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机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167</w:t>
                                        </w:r>
                                      </w:p>
                                      <w:p>
                                        <w:pPr>
                                          <w:pStyle w:val="Normal"/>
                                          <w:spacing w:lineRule="atLeast" w:line="380"/>
                                          <w:rPr/>
                                        </w:pPr>
                                        <w:r>
                                          <w:rPr>
                                            <w:rFonts w:ascii="Arial" w:hAnsi="Arial" w:cs="Arial"/>
                                            <w:color w:val="000000"/>
                                            <w:szCs w:val="21"/>
                                          </w:rPr>
                                          <w:t>四、金融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策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业内专家建议</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全球手机按键出货量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手机按键市场占有率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手机按键厂商竞争力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度三箭有限公司在华投资企业主要经营指标统计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北京三箭和众鼎电子有限公司销售收入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北京三箭和众鼎电子有限公司盈利指标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北京三箭和众鼎电子有限公司盈利能力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三箭电子（厦门）有限公司销售收入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三箭电子（厦门）有限公司盈利指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三箭电子（厦门）有限公司盈利能力情况</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三箭和众鼎电子（深圳）有限公司销售收入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三箭和众鼎电子（深圳）有限公司盈利指标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三箭和众鼎电子（深圳）有限公司盈利能力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保力马科技（上海）有限公司资产运行指标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保力马科技（上海）有限公司资产负债能力指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保力马科技（上海）有限公司成本费用构成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保力马科技（上海）有限公司销售收入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保力马科技（上海）有限公司盈利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保力马科技（上海）有限公司盈利能力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苏州信越聚合有限公司资产运行指标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苏州信越聚合有限公司资产负债能力指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苏州信越聚合有限公司成本费用构成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苏州信越聚合有限公司销售收入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苏州信越聚合有限公司盈利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苏州信越聚合有限公司盈利能力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闳晖电子（常熟）有限公司资产运行指标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闳晖电子（常熟）有限公司资产负债能力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闳晖电子（常熟）有限公司成本费用构成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闳晖电子（常熟）有限公司销售收入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闳晖电子（常熟）有限公司盈利指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闳晖电子（常熟）有限公司盈利能力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毅嘉电子（苏州）有限公司资产运行指标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毅嘉电子（苏州）有限公司资产负债能力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毅嘉电子（苏州）有限公司成本费用构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毅嘉电子（苏州）有限公司销售收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毅嘉电子（苏州）有限公司盈利指标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毅嘉电子（苏州）有限公司盈利能力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YOU EAL</w:t>
                                        </w:r>
                                        <w:r>
                                          <w:rPr>
                                            <w:rFonts w:ascii="Arial" w:hAnsi="Arial" w:cs="Arial"/>
                                            <w:color w:val="000000"/>
                                            <w:szCs w:val="21"/>
                                          </w:rPr>
                                          <w:t>唯一電子公司不同地区市场分布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各产业增加值及增速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农村人均纯收入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城镇居民可支配收入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居民消费价格比上年涨跌幅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居民人均消费性支出增长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特五力分析模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特五力分析模型与一般战略的关系</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度中国主要手机按键厂家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手机按键市场份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手机按键生产企业分布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青岛盛林电子有限公司销售收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青岛盛林电子有限公司盈利指标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青岛盛林电子有限公司盈利能力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青岛盛林电子有限公司资产运行指标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青岛盛林电子有限公司资产负债能力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青岛盛林电子有限公司成本费用构成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深圳市万丰海科电子有限公司销售收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深圳市万丰海科电子有限公司盈利指标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深圳市万丰海科电子有限公司盈利能力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深圳市万丰海科电子有限公司资产运行指标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深圳市万丰海科电子有限公司资产负债能力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深圳市万丰海科电子有限公司成本费用构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帝科尤艾乐（天津）电子部品有限公司销售收入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帝科尤艾乐（天津）电子部品有限公司盈利指标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帝科尤艾乐（天津）电子部品有限公司盈利能力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帝科尤艾乐（天津）电子部品有限公司资产运行指标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帝科尤艾乐（天津）电子部品有限公司资产负债能力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帝科尤艾乐（天津）电子部品有限公司成本费用构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三箭和众鼎电子（深圳）有限公司销售收入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三箭和众鼎电子（深圳）有限公司盈利指标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三箭和众鼎电子（深圳）有限公司盈利能力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三箭和众鼎电子（深圳）有限公司资产运行指标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三箭和众鼎电子（深圳）有限公司资产负债能力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三箭和众鼎电子（深圳）有限公司成本费用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深圳市粤泰信科技实业有限公司销售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深圳市粤泰信科技实业有限公司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深圳市粤泰信科技实业有限公司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深圳市粤泰信科技实业有限公司资产运行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深圳市粤泰信科技实业有限公司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深圳市粤泰信科技实业有限公司成本费用构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湖州万德电子工业有限公司销售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湖州万德电子工业有限公司盈利指标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湖州万德电子工业有限公司盈利能力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湖州万德电子工业有限公司资产运行指标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湖州万德电子工业有限公司资产负债能力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湖州万德电子工业有限公司成本费用构成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6</w:t>
                                        </w:r>
                                        <w:r>
                                          <w:rPr>
                                            <w:rFonts w:ascii="Arial" w:hAnsi="Arial" w:cs="Arial"/>
                                            <w:color w:val="000000"/>
                                            <w:szCs w:val="21"/>
                                          </w:rPr>
                                          <w:t>年中国有机硅产品的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8</w:t>
                                        </w:r>
                                        <w:r>
                                          <w:rPr>
                                            <w:rFonts w:ascii="Arial" w:hAnsi="Arial" w:cs="Arial"/>
                                            <w:color w:val="000000"/>
                                            <w:szCs w:val="21"/>
                                          </w:rPr>
                                          <w:t>年中国有机硅产品的毛利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中国硅橡胶市场额</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9</w:t>
                                        </w:r>
                                        <w:r>
                                          <w:rPr>
                                            <w:rFonts w:ascii="Arial" w:hAnsi="Arial" w:cs="Arial"/>
                                            <w:color w:val="000000"/>
                                            <w:szCs w:val="21"/>
                                          </w:rPr>
                                          <w:t>年中国有机硅生产企业产能增长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全球手机用户及普及率及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09</w:t>
                                        </w:r>
                                        <w:r>
                                          <w:rPr>
                                            <w:rFonts w:ascii="Arial" w:hAnsi="Arial" w:cs="Arial"/>
                                            <w:color w:val="000000"/>
                                            <w:szCs w:val="21"/>
                                          </w:rPr>
                                          <w:t>年全球手机产量及增长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季度全球手机出货量增长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手机产量及增长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每月出货量及增长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手机关注度前五名企业关注度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09</w:t>
                                        </w:r>
                                        <w:r>
                                          <w:rPr>
                                            <w:rFonts w:ascii="Arial" w:hAnsi="Arial" w:cs="Arial"/>
                                            <w:color w:val="000000"/>
                                            <w:szCs w:val="21"/>
                                          </w:rPr>
                                          <w:t>年中国移动电话用户增长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0-2009</w:t>
                                        </w:r>
                                        <w:r>
                                          <w:rPr>
                                            <w:rFonts w:ascii="Arial" w:hAnsi="Arial" w:cs="Arial"/>
                                            <w:color w:val="000000"/>
                                            <w:szCs w:val="21"/>
                                          </w:rPr>
                                          <w:t>年中国移动电话用户增长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本土手机产业生命周期不同阶段特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内外手机厂商的研发投入比较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手机按键行业市场需求增长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全球手机按键产量分析</w:t>
                                        </w:r>
                                        <w:r>
                                          <w:rPr>
                                            <w:rFonts w:ascii="Arial" w:hAnsi="Arial" w:cs="Arial" w:eastAsia="Arial"/>
                                            <w:color w:val="000000"/>
                                            <w:szCs w:val="21"/>
                                          </w:rPr>
                                          <w:t xml:space="preserve">  </w:t>
                                        </w:r>
                                        <w:r>
                                          <w:rPr>
                                            <w:rFonts w:ascii="Arial" w:hAnsi="Arial" w:cs="Arial"/>
                                            <w:color w:val="000000"/>
                                            <w:szCs w:val="21"/>
                                          </w:rPr>
                                          <w:t>单位：亿个</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中国手机按键产量预测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手机按键行业总资产规模平均指标预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手机按键行业销售收入规模平均指标预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市场供需波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按键市场发展状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按键市场发展现状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地区手机按键行业发展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手机按键市场发展趋势预测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著名手机按键生产企业运营状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33</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6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发展环境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政治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经济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居民家庭可支配收入及恩格尔系数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社会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技术环境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发展态势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市场手机按键市场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产品分类及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竞争状况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竞争结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市场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优势企业发展态势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梯梯科能（南通）电子工业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丰海科电子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科尤太克（天津）电子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泰信科技实业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pPr>
                                  <w:r>
                                    <w:rPr>
                                      <w:rFonts w:ascii="Arial" w:hAnsi="Arial" w:cs="Arial"/>
                                      <w:color w:val="000000"/>
                                      <w:szCs w:val="21"/>
                                    </w:rPr>
                                    <w:t>二、企业收入及盈利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上游行业发展概况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橡胶行业发展态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橡胶行业市场发展规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橡胶行业市场需求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橡胶行业市场供给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橡胶行业市场价格波动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硅橡胶行业市场发展态势预测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原料行业发展局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原料行业市场发展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原料行业市场需求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原料行业市场供给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原料行业市场价格波动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原料行业市场发展态势预测分析</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市场发展状况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行业市场发展态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行业市场发展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产量及增长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市场需求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行业发展趋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市场发展形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行业市场发展规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行业市场供给状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行业市场需求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市场保有量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机行业市场运行状况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产业引领的按键发展趋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发展趋势预测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产品发展趋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技术发展趋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市场运行状况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按键行业市场需求状况预测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按键行业市场供给状况预测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按键行业市场规模预测分析</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投资前景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机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167</w:t>
                                  </w:r>
                                </w:p>
                                <w:p>
                                  <w:pPr>
                                    <w:pStyle w:val="Normal"/>
                                    <w:spacing w:lineRule="atLeast" w:line="380"/>
                                    <w:rPr/>
                                  </w:pPr>
                                  <w:r>
                                    <w:rPr>
                                      <w:rFonts w:ascii="Arial" w:hAnsi="Arial" w:cs="Arial"/>
                                      <w:color w:val="000000"/>
                                      <w:szCs w:val="21"/>
                                    </w:rPr>
                                    <w:t>四、金融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策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业内专家建议</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全球手机按键出货量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手机按键市场占有率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手机按键厂商竞争力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度三箭有限公司在华投资企业主要经营指标统计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北京三箭和众鼎电子有限公司销售收入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北京三箭和众鼎电子有限公司盈利指标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北京三箭和众鼎电子有限公司盈利能力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三箭电子（厦门）有限公司销售收入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三箭电子（厦门）有限公司盈利指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三箭电子（厦门）有限公司盈利能力情况</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三箭和众鼎电子（深圳）有限公司销售收入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三箭和众鼎电子（深圳）有限公司盈利指标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三箭和众鼎电子（深圳）有限公司盈利能力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保力马科技（上海）有限公司资产运行指标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保力马科技（上海）有限公司资产负债能力指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保力马科技（上海）有限公司成本费用构成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保力马科技（上海）有限公司销售收入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保力马科技（上海）有限公司盈利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保力马科技（上海）有限公司盈利能力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苏州信越聚合有限公司资产运行指标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苏州信越聚合有限公司资产负债能力指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苏州信越聚合有限公司成本费用构成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苏州信越聚合有限公司销售收入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苏州信越聚合有限公司盈利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苏州信越聚合有限公司盈利能力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闳晖电子（常熟）有限公司资产运行指标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闳晖电子（常熟）有限公司资产负债能力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闳晖电子（常熟）有限公司成本费用构成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闳晖电子（常熟）有限公司销售收入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闳晖电子（常熟）有限公司盈利指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闳晖电子（常熟）有限公司盈利能力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毅嘉电子（苏州）有限公司资产运行指标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毅嘉电子（苏州）有限公司资产负债能力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毅嘉电子（苏州）有限公司成本费用构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毅嘉电子（苏州）有限公司销售收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毅嘉电子（苏州）有限公司盈利指标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毅嘉电子（苏州）有限公司盈利能力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YOU EAL</w:t>
                                  </w:r>
                                  <w:r>
                                    <w:rPr>
                                      <w:rFonts w:ascii="Arial" w:hAnsi="Arial" w:cs="Arial"/>
                                      <w:color w:val="000000"/>
                                      <w:szCs w:val="21"/>
                                    </w:rPr>
                                    <w:t>唯一電子公司不同地区市场分布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各产业增加值及增速对比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农村人均纯收入增长趋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城镇居民可支配收入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居民消费价格比上年涨跌幅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居民人均消费性支出增长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特五力分析模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特五力分析模型与一般战略的关系</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度中国主要手机按键厂家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手机按键市场份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手机按键生产企业分布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青岛盛林电子有限公司销售收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青岛盛林电子有限公司盈利指标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青岛盛林电子有限公司盈利能力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青岛盛林电子有限公司资产运行指标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青岛盛林电子有限公司资产负债能力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青岛盛林电子有限公司成本费用构成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深圳市万丰海科电子有限公司销售收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深圳市万丰海科电子有限公司盈利指标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深圳市万丰海科电子有限公司盈利能力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深圳市万丰海科电子有限公司资产运行指标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深圳市万丰海科电子有限公司资产负债能力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深圳市万丰海科电子有限公司成本费用构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帝科尤艾乐（天津）电子部品有限公司销售收入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帝科尤艾乐（天津）电子部品有限公司盈利指标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帝科尤艾乐（天津）电子部品有限公司盈利能力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帝科尤艾乐（天津）电子部品有限公司资产运行指标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帝科尤艾乐（天津）电子部品有限公司资产负债能力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帝科尤艾乐（天津）电子部品有限公司成本费用构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三箭和众鼎电子（深圳）有限公司销售收入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三箭和众鼎电子（深圳）有限公司盈利指标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三箭和众鼎电子（深圳）有限公司盈利能力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三箭和众鼎电子（深圳）有限公司资产运行指标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三箭和众鼎电子（深圳）有限公司资产负债能力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三箭和众鼎电子（深圳）有限公司成本费用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深圳市粤泰信科技实业有限公司销售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深圳市粤泰信科技实业有限公司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深圳市粤泰信科技实业有限公司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深圳市粤泰信科技实业有限公司资产运行指标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深圳市粤泰信科技实业有限公司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深圳市粤泰信科技实业有限公司成本费用构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湖州万德电子工业有限公司销售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湖州万德电子工业有限公司盈利指标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湖州万德电子工业有限公司盈利能力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湖州万德电子工业有限公司资产运行指标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湖州万德电子工业有限公司资产负债能力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湖州万德电子工业有限公司成本费用构成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6</w:t>
                                  </w:r>
                                  <w:r>
                                    <w:rPr>
                                      <w:rFonts w:ascii="Arial" w:hAnsi="Arial" w:cs="Arial"/>
                                      <w:color w:val="000000"/>
                                      <w:szCs w:val="21"/>
                                    </w:rPr>
                                    <w:t>年中国有机硅产品的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8</w:t>
                                  </w:r>
                                  <w:r>
                                    <w:rPr>
                                      <w:rFonts w:ascii="Arial" w:hAnsi="Arial" w:cs="Arial"/>
                                      <w:color w:val="000000"/>
                                      <w:szCs w:val="21"/>
                                    </w:rPr>
                                    <w:t>年中国有机硅产品的毛利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中国硅橡胶市场额</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9</w:t>
                                  </w:r>
                                  <w:r>
                                    <w:rPr>
                                      <w:rFonts w:ascii="Arial" w:hAnsi="Arial" w:cs="Arial"/>
                                      <w:color w:val="000000"/>
                                      <w:szCs w:val="21"/>
                                    </w:rPr>
                                    <w:t>年中国有机硅生产企业产能增长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全球手机用户及普及率及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09</w:t>
                                  </w:r>
                                  <w:r>
                                    <w:rPr>
                                      <w:rFonts w:ascii="Arial" w:hAnsi="Arial" w:cs="Arial"/>
                                      <w:color w:val="000000"/>
                                      <w:szCs w:val="21"/>
                                    </w:rPr>
                                    <w:t>年全球手机产量及增长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季度全球手机出货量增长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手机产量及增长趋势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每月出货量及增长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手机关注度前五名企业关注度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09</w:t>
                                  </w:r>
                                  <w:r>
                                    <w:rPr>
                                      <w:rFonts w:ascii="Arial" w:hAnsi="Arial" w:cs="Arial"/>
                                      <w:color w:val="000000"/>
                                      <w:szCs w:val="21"/>
                                    </w:rPr>
                                    <w:t>年中国移动电话用户增长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0-2009</w:t>
                                  </w:r>
                                  <w:r>
                                    <w:rPr>
                                      <w:rFonts w:ascii="Arial" w:hAnsi="Arial" w:cs="Arial"/>
                                      <w:color w:val="000000"/>
                                      <w:szCs w:val="21"/>
                                    </w:rPr>
                                    <w:t>年中国移动电话用户增长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本土手机产业生命周期不同阶段特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内外手机厂商的研发投入比较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手机按键行业市场需求增长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全球手机按键产量分析</w:t>
                                  </w:r>
                                  <w:r>
                                    <w:rPr>
                                      <w:rFonts w:ascii="Arial" w:hAnsi="Arial" w:cs="Arial" w:eastAsia="Arial"/>
                                      <w:color w:val="000000"/>
                                      <w:szCs w:val="21"/>
                                    </w:rPr>
                                    <w:t xml:space="preserve">  </w:t>
                                  </w:r>
                                  <w:r>
                                    <w:rPr>
                                      <w:rFonts w:ascii="Arial" w:hAnsi="Arial" w:cs="Arial"/>
                                      <w:color w:val="000000"/>
                                      <w:szCs w:val="21"/>
                                    </w:rPr>
                                    <w:t>单位：亿个</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中国手机按键产量预测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手机按键行业总资产规模平均指标预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手机按键行业销售收入规模平均指标预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市场供需波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52:00Z</dcterms:modified>
  <cp:revision>34</cp:revision>
  <dc:subject/>
  <dc:title/>
</cp:coreProperties>
</file>