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疗保险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国家统计局、中国保监会、中国劳动和社会保障部等相关机构、国内外相关报纸杂志的基础信息以及国内各大保险公司公布和提供的大量数据资料，立足于我国保险业的整体发展大势，对医疗保险的政策环境、基本医疗保险发展状况、商业医疗保险市场运行情况、城镇医疗保险发展情况、农村医疗保险发展情况、医疗卫生体系改革、医疗保险热点问题等进行了分析及预测，并对医疗保险发展趋势及前景进行探讨和研判，最后在前面大量分析、预测的基础上，提出了未来医疗保险业应采取的发展战略、投资策略，为保险公司及投资机构和个人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业发展状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末保险业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市场运行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业发展动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中介市场发展报告</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几大社会保险基本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失业保险</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伤保险</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育保险</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社会化管理服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启示与建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政策环境</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保险政策环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加强工伤保险医疗管理</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本医疗保险发展状况综述</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镇保险覆盖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村保险覆盖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报告</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商业医疗保险市场运行情况</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医疗保险保费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医疗保险保费分析</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寿险公司保费收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保费收入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要寿险公司经营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太平人寿保险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医疗保险发展情况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目标和原则</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管理和服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化相关改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强组织领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医疗保险发展情况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r>
                                          <w:rPr>
                                            <w:rFonts w:cs="Arial" w:ascii="Arial" w:hAnsi="Arial"/>
                                            <w:color w:val="000000"/>
                                            <w:szCs w:val="21"/>
                                          </w:rPr>
                                          <w:t>128</w:t>
                                        </w:r>
                                      </w:p>
                                      <w:p>
                                        <w:pPr>
                                          <w:pStyle w:val="Normal"/>
                                          <w:spacing w:lineRule="atLeast" w:line="380"/>
                                          <w:rPr/>
                                        </w:pPr>
                                        <w:r>
                                          <w:rPr>
                                            <w:rFonts w:ascii="Arial" w:hAnsi="Arial" w:cs="Arial"/>
                                            <w:color w:val="000000"/>
                                            <w:szCs w:val="21"/>
                                          </w:rPr>
                                          <w:t>三、保险业参与新型农村合作医疗制度建设的优劣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多层次模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改革与保险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体系改革与保险业发展</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改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事业发展情况统计公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卫生监督</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妇幼卫生保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卫生资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八、医学科研和教育</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公共健康因素</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热点问题探讨</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国内近年研究的若干进展</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结论与讨论</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险发展趋势</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三城市健康保险需求调研</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被调查者的健康保险选择及评价</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调查结果的分析和思考</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值得借鉴之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r>
                                          <w:rPr>
                                            <w:rFonts w:cs="Arial" w:ascii="Arial" w:hAnsi="Arial"/>
                                            <w:color w:val="000000"/>
                                            <w:szCs w:val="21"/>
                                          </w:rPr>
                                          <w:t>245</w:t>
                                        </w:r>
                                      </w:p>
                                      <w:p>
                                        <w:pPr>
                                          <w:pStyle w:val="Normal"/>
                                          <w:spacing w:lineRule="atLeast" w:line="380"/>
                                          <w:rPr/>
                                        </w:pPr>
                                        <w:r>
                                          <w:rPr>
                                            <w:rFonts w:ascii="Arial" w:hAnsi="Arial" w:cs="Arial"/>
                                            <w:color w:val="000000"/>
                                            <w:szCs w:val="21"/>
                                          </w:rPr>
                                          <w:t>一、英国医疗保险体系的主要特点</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大疾病保险起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几点启示</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医疗保险发展策略</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挥商业医疗保险在扶贫解困中的资源配置优化作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扶贫解围是政府构建和谐社会的必然使命</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商业医疗保险在扶贫解困中的资源配置优化作用</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其他发展建议</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费收入增长趋势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总资产规模增长趋势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资本金情况增长趋势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机构情况增长趋势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从业人员情况增长趋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营销员情况增长趋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外资公司数量情况增长趋势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保费收入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保费收入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公司总资产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业经营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数量占比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保险专业中介机构数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从业人员持证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保险专业中介机构数量季度变化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新增季度变化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推出季度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费收入渠道占比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数量占比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经营收入占比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保险营销员数量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保险市场保险集中度指标变化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基本医疗保险发展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伤保险发展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生育保险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与赔付支出增长趋势对比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寿保险公司原保险保费收入情况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原保险保费收入情况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镇职工参保和基金运行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亡原因构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孕产妇保健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部门综合医院医生人均每天担负工作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机构及床位数</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人员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寿险、人身意外险、健康险规模比较</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的新单平均保费</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8</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业发展状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末保险业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市场运行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业发展动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中介市场发展报告</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几大社会保险基本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失业保险</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伤保险</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育保险</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社会化管理服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启示与建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政策环境</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保险政策环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加强工伤保险医疗管理</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本医疗保险发展状况综述</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镇保险覆盖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村保险覆盖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报告</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商业医疗保险市场运行情况</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医疗保险保费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医疗保险保费分析</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寿险公司保费收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保费收入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要寿险公司经营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太平人寿保险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医疗保险发展情况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目标和原则</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管理和服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化相关改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强组织领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医疗保险发展情况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r>
                                    <w:rPr>
                                      <w:rFonts w:cs="Arial" w:ascii="Arial" w:hAnsi="Arial"/>
                                      <w:color w:val="000000"/>
                                      <w:szCs w:val="21"/>
                                    </w:rPr>
                                    <w:t>128</w:t>
                                  </w:r>
                                </w:p>
                                <w:p>
                                  <w:pPr>
                                    <w:pStyle w:val="Normal"/>
                                    <w:spacing w:lineRule="atLeast" w:line="380"/>
                                    <w:rPr/>
                                  </w:pPr>
                                  <w:r>
                                    <w:rPr>
                                      <w:rFonts w:ascii="Arial" w:hAnsi="Arial" w:cs="Arial"/>
                                      <w:color w:val="000000"/>
                                      <w:szCs w:val="21"/>
                                    </w:rPr>
                                    <w:t>三、保险业参与新型农村合作医疗制度建设的优劣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多层次模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改革与保险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体系改革与保险业发展</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改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事业发展情况统计公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卫生监督</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妇幼卫生保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卫生资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八、医学科研和教育</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公共健康因素</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热点问题探讨</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国内近年研究的若干进展</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结论与讨论</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险发展趋势</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三城市健康保险需求调研</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被调查者的健康保险选择及评价</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调查结果的分析和思考</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值得借鉴之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r>
                                    <w:rPr>
                                      <w:rFonts w:cs="Arial" w:ascii="Arial" w:hAnsi="Arial"/>
                                      <w:color w:val="000000"/>
                                      <w:szCs w:val="21"/>
                                    </w:rPr>
                                    <w:t>245</w:t>
                                  </w:r>
                                </w:p>
                                <w:p>
                                  <w:pPr>
                                    <w:pStyle w:val="Normal"/>
                                    <w:spacing w:lineRule="atLeast" w:line="380"/>
                                    <w:rPr/>
                                  </w:pPr>
                                  <w:r>
                                    <w:rPr>
                                      <w:rFonts w:ascii="Arial" w:hAnsi="Arial" w:cs="Arial"/>
                                      <w:color w:val="000000"/>
                                      <w:szCs w:val="21"/>
                                    </w:rPr>
                                    <w:t>一、英国医疗保险体系的主要特点</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大疾病保险起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几点启示</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医疗保险发展策略</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挥商业医疗保险在扶贫解困中的资源配置优化作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扶贫解围是政府构建和谐社会的必然使命</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商业医疗保险在扶贫解困中的资源配置优化作用</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其他发展建议</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费收入增长趋势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总资产规模增长趋势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资本金情况增长趋势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机构情况增长趋势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从业人员情况增长趋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营销员情况增长趋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外资公司数量情况增长趋势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保费收入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保费收入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公司总资产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业经营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数量占比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保险专业中介机构数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从业人员持证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保险专业中介机构数量季度变化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新增季度变化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推出季度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费收入渠道占比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数量占比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经营收入占比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保险营销员数量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保险市场保险集中度指标变化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基本医疗保险发展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伤保险发展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生育保险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与赔付支出增长趋势对比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寿保险公司原保险保费收入情况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原保险保费收入情况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镇职工参保和基金运行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亡原因构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孕产妇保健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部门综合医院医生人均每天担负工作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机构及床位数</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人员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寿险、人身意外险、健康险规模比较</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的新单平均保费</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8</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21:00Z</dcterms:modified>
  <cp:revision>30</cp:revision>
  <dc:subject/>
  <dc:title/>
</cp:coreProperties>
</file>