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医疗设备租赁行业市场深度调研与战略投资研究</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医疗设备租赁行业的投资者服务，报告对医疗设备租赁行业</w:t>
                  </w:r>
                  <w:r>
                    <w:rPr>
                      <w:rFonts w:cs="Arial" w:ascii="Arial" w:hAnsi="Arial"/>
                    </w:rPr>
                    <w:t>2008</w:t>
                  </w:r>
                  <w:r>
                    <w:rPr>
                      <w:rFonts w:ascii="Arial" w:hAnsi="Arial" w:cs="Arial"/>
                    </w:rPr>
                    <w:t>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20</w:t>
                  </w:r>
                  <w:r>
                    <w:rPr>
                      <w:rFonts w:ascii="Arial" w:hAnsi="Arial" w:cs="Arial"/>
                    </w:rPr>
                    <w:t>多万字，</w:t>
                  </w:r>
                  <w:r>
                    <w:rPr>
                      <w:rFonts w:cs="Arial" w:ascii="Arial" w:hAnsi="Arial"/>
                    </w:rPr>
                    <w:t>200</w:t>
                  </w:r>
                  <w:r>
                    <w:rPr>
                      <w:rFonts w:ascii="Arial" w:hAnsi="Arial" w:cs="Arial"/>
                    </w:rPr>
                    <w:t>多页，</w:t>
                  </w:r>
                  <w:r>
                    <w:rPr>
                      <w:rFonts w:cs="Arial" w:ascii="Arial" w:hAnsi="Arial"/>
                    </w:rPr>
                    <w:t>76</w:t>
                  </w:r>
                  <w:r>
                    <w:rPr>
                      <w:rFonts w:ascii="Arial" w:hAnsi="Arial" w:cs="Arial"/>
                    </w:rPr>
                    <w:t>个图表，分十一章。报告的主要观点有：</w:t>
                  </w:r>
                </w:p>
                <w:p>
                  <w:pPr>
                    <w:pStyle w:val="Normal"/>
                    <w:spacing w:lineRule="atLeast" w:line="380"/>
                    <w:ind w:firstLine="420"/>
                    <w:rPr>
                      <w:rFonts w:ascii="Arial" w:hAnsi="Arial" w:cs="Arial"/>
                    </w:rPr>
                  </w:pPr>
                  <w:r>
                    <w:rPr>
                      <w:rFonts w:ascii="Arial" w:hAnsi="Arial" w:cs="Arial"/>
                    </w:rPr>
                    <w:t>医疗设备融资租赁，是指租赁公司根据医院选定的医疗设备和厂商，以对医院资金融通为目的而购买该设备，并通过与医院签订融资租赁合同将设备租赁给医院使用，医院支付租金的一种金融服务业务。目前，只有经过人民银行或者商务部批准的且办理了《医疗器械经营企业许可证》的融资租赁公司才可以合法开展医疗设备融资租赁业务，而对非共有医疗机构则没有相关限制。</w:t>
                  </w:r>
                </w:p>
                <w:p>
                  <w:pPr>
                    <w:pStyle w:val="Normal"/>
                    <w:spacing w:lineRule="atLeast" w:line="380"/>
                    <w:ind w:firstLine="420"/>
                    <w:rPr>
                      <w:rFonts w:ascii="Arial" w:hAnsi="Arial" w:cs="Arial"/>
                    </w:rPr>
                  </w:pPr>
                  <w:r>
                    <w:rPr>
                      <w:rFonts w:ascii="Arial" w:hAnsi="Arial" w:cs="Arial"/>
                    </w:rPr>
                    <w:t>医疗设备租赁的特点。一般通用性较强，设备的形态容易界定，现金流入快，流量大，是非常适合租赁的物件。而这种新的融资渠道，政策允许、鼓励，手续方便、灵活，可迅速扩充设备资源，租金支付方式灵活，费用合理，可以促进医院的技术进步，加快设备更新，尤其是经营租赁，降低风险，促进医疗设备的合理配置。</w:t>
                  </w:r>
                </w:p>
                <w:p>
                  <w:pPr>
                    <w:pStyle w:val="Normal"/>
                    <w:spacing w:lineRule="atLeast" w:line="380"/>
                    <w:ind w:firstLine="420"/>
                    <w:rPr>
                      <w:rFonts w:ascii="Arial" w:hAnsi="Arial" w:cs="Arial"/>
                    </w:rPr>
                  </w:pPr>
                  <w:r>
                    <w:rPr>
                      <w:rFonts w:ascii="Arial" w:hAnsi="Arial" w:cs="Arial"/>
                    </w:rPr>
                    <w:t>业内人士认为，医疗器械设备租赁毕竟是一种新兴的金融模式，其真正成功与否还有待于市场的长期检验。这是个全新的市场，也是个潜力巨大的市场。中国医疗器械市场现在年采购额高达上百亿元，如果把它纳入金融租赁的行列，这个市场的潜力难以估量。因此可见信托前景看好。</w:t>
                  </w:r>
                </w:p>
                <w:p>
                  <w:pPr>
                    <w:pStyle w:val="Normal"/>
                    <w:spacing w:lineRule="atLeast" w:line="380"/>
                    <w:ind w:firstLine="420"/>
                    <w:rPr>
                      <w:rFonts w:ascii="Arial" w:hAnsi="Arial" w:cs="Arial"/>
                    </w:rPr>
                  </w:pPr>
                  <w:r>
                    <w:rPr>
                      <w:rFonts w:ascii="Arial" w:hAnsi="Arial" w:cs="Arial"/>
                    </w:rPr>
                    <w:t>到</w:t>
                  </w:r>
                  <w:r>
                    <w:rPr>
                      <w:rFonts w:cs="Arial" w:ascii="Arial" w:hAnsi="Arial"/>
                    </w:rPr>
                    <w:t xml:space="preserve">2008 </w:t>
                  </w:r>
                  <w:r>
                    <w:rPr>
                      <w:rFonts w:ascii="Arial" w:hAnsi="Arial" w:cs="Arial"/>
                    </w:rPr>
                    <w:t>年，我国医疗器械出口额达到</w:t>
                  </w:r>
                  <w:r>
                    <w:rPr>
                      <w:rFonts w:cs="Arial" w:ascii="Arial" w:hAnsi="Arial"/>
                    </w:rPr>
                    <w:t xml:space="preserve">1107 </w:t>
                  </w:r>
                  <w:r>
                    <w:rPr>
                      <w:rFonts w:ascii="Arial" w:hAnsi="Arial" w:cs="Arial"/>
                    </w:rPr>
                    <w:t>亿美元，加工贸易额达到</w:t>
                  </w:r>
                  <w:r>
                    <w:rPr>
                      <w:rFonts w:cs="Arial" w:ascii="Arial" w:hAnsi="Arial"/>
                    </w:rPr>
                    <w:t xml:space="preserve">408 </w:t>
                  </w:r>
                  <w:r>
                    <w:rPr>
                      <w:rFonts w:ascii="Arial" w:hAnsi="Arial" w:cs="Arial"/>
                    </w:rPr>
                    <w:t>亿美元，扣除加工贸易额后出口额达</w:t>
                  </w:r>
                  <w:r>
                    <w:rPr>
                      <w:rFonts w:cs="Arial" w:ascii="Arial" w:hAnsi="Arial"/>
                    </w:rPr>
                    <w:t xml:space="preserve">698 </w:t>
                  </w:r>
                  <w:r>
                    <w:rPr>
                      <w:rFonts w:ascii="Arial" w:hAnsi="Arial" w:cs="Arial"/>
                    </w:rPr>
                    <w:t>亿美元；进口额达</w:t>
                  </w:r>
                  <w:r>
                    <w:rPr>
                      <w:rFonts w:cs="Arial" w:ascii="Arial" w:hAnsi="Arial"/>
                    </w:rPr>
                    <w:t xml:space="preserve">522 </w:t>
                  </w:r>
                  <w:r>
                    <w:rPr>
                      <w:rFonts w:ascii="Arial" w:hAnsi="Arial" w:cs="Arial"/>
                    </w:rPr>
                    <w:t>亿美元，扣除加工贸易额后进口额达</w:t>
                  </w:r>
                  <w:r>
                    <w:rPr>
                      <w:rFonts w:cs="Arial" w:ascii="Arial" w:hAnsi="Arial"/>
                    </w:rPr>
                    <w:t xml:space="preserve">473 </w:t>
                  </w:r>
                  <w:r>
                    <w:rPr>
                      <w:rFonts w:ascii="Arial" w:hAnsi="Arial" w:cs="Arial"/>
                    </w:rPr>
                    <w:t>亿美元；顺差分别为</w:t>
                  </w:r>
                  <w:r>
                    <w:rPr>
                      <w:rFonts w:cs="Arial" w:ascii="Arial" w:hAnsi="Arial"/>
                    </w:rPr>
                    <w:t xml:space="preserve">585 </w:t>
                  </w:r>
                  <w:r>
                    <w:rPr>
                      <w:rFonts w:ascii="Arial" w:hAnsi="Arial" w:cs="Arial"/>
                    </w:rPr>
                    <w:t>亿美元和</w:t>
                  </w:r>
                  <w:r>
                    <w:rPr>
                      <w:rFonts w:cs="Arial" w:ascii="Arial" w:hAnsi="Arial"/>
                    </w:rPr>
                    <w:t xml:space="preserve">225 </w:t>
                  </w:r>
                  <w:r>
                    <w:rPr>
                      <w:rFonts w:ascii="Arial" w:hAnsi="Arial" w:cs="Arial"/>
                    </w:rPr>
                    <w:t>亿美元。因此，医疗器械的进出口额在扣除加工贸易额后，出口额仍大于进口额，但较未扣除加工贸易额时的顺差明显缩减，医疗器械进出口额也基本呈现贸易的平衡状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1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1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设备行业研究概述</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背景及产业定义</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市场背景</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市场竞争结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观点与概述内容</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设备租赁行业发展现状及趋势</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设备租赁行业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部分国家和地区租赁公司监管政策对照</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部分国家租赁行业折旧与监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强大的社会需求带来医疗设备行业迅速增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医疗设备制造技术不断更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08 </w:t>
                                        </w:r>
                                        <w:r>
                                          <w:rPr>
                                            <w:rFonts w:ascii="Arial" w:hAnsi="Arial" w:cs="Arial"/>
                                            <w:color w:val="000000"/>
                                            <w:szCs w:val="21"/>
                                          </w:rPr>
                                          <w:t>年全球医疗设备租赁行业市场发展现状分析</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2005-2012 </w:t>
                                        </w:r>
                                        <w:r>
                                          <w:rPr>
                                            <w:rFonts w:ascii="Arial" w:hAnsi="Arial" w:cs="Arial"/>
                                            <w:color w:val="000000"/>
                                            <w:szCs w:val="21"/>
                                          </w:rPr>
                                          <w:t>年全球租赁市场交易额分析及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部分国际租赁市场渗透率比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国际金融租赁市场运营模式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医疗设备租赁行业市场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日本、韩国、德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美国医疗设备租赁行业发展及趋势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设备租赁行业现状及趋势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租赁行业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政治环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租赁行业发展特征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融资租赁与其他融资方式的比较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医疗设备租赁的两个发展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医疗设备租赁具有很强的灵活性</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租赁行业发展现状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5-2012 </w:t>
                                        </w:r>
                                        <w:r>
                                          <w:rPr>
                                            <w:rFonts w:ascii="Arial" w:hAnsi="Arial" w:cs="Arial"/>
                                            <w:color w:val="000000"/>
                                            <w:szCs w:val="21"/>
                                          </w:rPr>
                                          <w:t>年中国医疗设备支出分析及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5-2012 </w:t>
                                        </w:r>
                                        <w:r>
                                          <w:rPr>
                                            <w:rFonts w:ascii="Arial" w:hAnsi="Arial" w:cs="Arial"/>
                                            <w:color w:val="000000"/>
                                            <w:szCs w:val="21"/>
                                          </w:rPr>
                                          <w:t>年中国租赁市场总额分析及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3-2012 </w:t>
                                        </w:r>
                                        <w:r>
                                          <w:rPr>
                                            <w:rFonts w:ascii="Arial" w:hAnsi="Arial" w:cs="Arial"/>
                                            <w:color w:val="000000"/>
                                            <w:szCs w:val="21"/>
                                          </w:rPr>
                                          <w:t>年中国租赁市场渗透率分析及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医疗设备租赁行业还处于起步阶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以融资租赁形式购买医疗设备的优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设备租赁行业存在的问题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医疗设备租赁行业法律法规不健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长期经营性租赁营业税和租息率存在严重倒挂的现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缺乏既懂得专业又懂得租赁知识的人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部分医院利用融资租赁盲目追求设备升级</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国内租赁公司成本高于外资企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设备租赁行业发展趋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二手医疗设备的租赁路径转移</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医疗设备租赁行业前景广阔</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融资租赁信托前景广阔</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设备租赁相关行业发展现状及趋势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现状及趋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新医改政策出台对医院行业的影响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医院信息化建设与投资不断升级</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做好人员培训和系统模拟及软件的测试</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系统软件的分步实施</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建立</w:t>
                                        </w:r>
                                        <w:r>
                                          <w:rPr>
                                            <w:rFonts w:cs="Arial" w:ascii="Arial" w:hAnsi="Arial"/>
                                            <w:color w:val="000000"/>
                                            <w:szCs w:val="21"/>
                                          </w:rPr>
                                          <w:t>HIS</w:t>
                                        </w:r>
                                        <w:r>
                                          <w:rPr>
                                            <w:rFonts w:ascii="Arial" w:hAnsi="Arial" w:cs="Arial"/>
                                            <w:color w:val="000000"/>
                                            <w:szCs w:val="21"/>
                                          </w:rPr>
                                          <w:t>系统文档</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制定相应的规章制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及时进行工程验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九、民营医院将迎来新一轮投资高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批量纳入医保</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一、新一轮投资涌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行业发展现状及趋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医疗器械更新换代潜力大</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移动医疗产品市场需求及产业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医疗器械企业迎来医改发展契机</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70%</w:t>
                                        </w:r>
                                        <w:r>
                                          <w:rPr>
                                            <w:rFonts w:ascii="Arial" w:hAnsi="Arial" w:cs="Arial"/>
                                            <w:color w:val="000000"/>
                                            <w:szCs w:val="21"/>
                                          </w:rPr>
                                          <w:t>的医疗器械市场被国外企业瓜分</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中国高端医疗器械开始海外投资</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医疗器械跨国公司相继加大在中国产业投资</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欧美中小型医疗器械生产商关注中国市场</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设备租赁区域市场现状及战略发展趋势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医疗设备租赁市场现状及地质战略发展趋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医疗设备租赁市场现状及地质战略发展趋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设备租赁市场现状及地质战略发展趋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医疗设备租赁市场现状及地质战略发展趋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医疗设备租赁市场现状及地质战略发展趋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医疗设备租赁市场现状及地质战略发展趋势分析</w:t>
                                        </w:r>
                                        <w:r>
                                          <w:rPr>
                                            <w:rFonts w:cs="Arial" w:ascii="Arial" w:hAnsi="Arial"/>
                                            <w:color w:val="000000"/>
                                            <w:szCs w:val="21"/>
                                          </w:rPr>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诊断及治疗设备制造业销售收入分省市前六位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医疗设备租赁行业各区域市场现状及趋势对比</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设备租赁行业国际主体企业综合竞争力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集团</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设备租赁行业国内主体企业综合竞争力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国际租赁</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融租赁股份有限公司（华融金融租赁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金融租赁</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世纪金融租赁有限责任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邦华力医疗设备投资有限公司</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医疗器械出口增幅</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医疗器械国际招标采购市场运行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器械市场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医用敷料出口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我国医疗器械进口情况</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设备租赁行业市场投资机会与风险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经济中的信用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性风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风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融资租赁风险</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对整体医疗设备租赁行业专家分析研究及建议浅析</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专家整体观点与市场建议和对医疗设备租赁行业剖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点</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景</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条件及目标</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水平的提高给企业带来了很多的市场优势</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浅析市场竞争链背景</w:t>
                                        </w:r>
                                        <w:r>
                                          <w:rPr>
                                            <w:rFonts w:cs="Arial" w:ascii="Arial" w:hAnsi="Arial"/>
                                            <w:b/>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设备租赁数据来源及分析要点</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口环境分析</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医疗设备租赁产业链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疗设备租赁行业竞争结构分析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部分国家和地区租赁公司监管政策对照</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部分国家租赁行业折旧与监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世界医疗器械前十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003-2008 </w:t>
                                        </w:r>
                                        <w:r>
                                          <w:rPr>
                                            <w:rFonts w:ascii="Arial" w:hAnsi="Arial" w:cs="Arial"/>
                                            <w:color w:val="000000"/>
                                            <w:szCs w:val="21"/>
                                          </w:rPr>
                                          <w:t>年全球电子医疗器械市场规模及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2003-2007 </w:t>
                                        </w:r>
                                        <w:r>
                                          <w:rPr>
                                            <w:rFonts w:ascii="Arial" w:hAnsi="Arial" w:cs="Arial"/>
                                            <w:color w:val="000000"/>
                                            <w:szCs w:val="21"/>
                                          </w:rPr>
                                          <w:t>年美国电子医疗器械市场规模与增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近年融资租赁的发展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主要国家的融资租赁年交易量及市场渗透率比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相关产业政策一览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1990-2008 </w:t>
                                        </w:r>
                                        <w:r>
                                          <w:rPr>
                                            <w:rFonts w:ascii="Arial" w:hAnsi="Arial" w:cs="Arial"/>
                                            <w:color w:val="000000"/>
                                            <w:szCs w:val="21"/>
                                          </w:rPr>
                                          <w:t>年我国</w:t>
                                        </w:r>
                                        <w:r>
                                          <w:rPr>
                                            <w:rFonts w:cs="Arial" w:ascii="Arial" w:hAnsi="Arial"/>
                                            <w:color w:val="000000"/>
                                            <w:szCs w:val="21"/>
                                          </w:rPr>
                                          <w:t xml:space="preserve">65 </w:t>
                                        </w:r>
                                        <w:r>
                                          <w:rPr>
                                            <w:rFonts w:ascii="Arial" w:hAnsi="Arial" w:cs="Arial"/>
                                            <w:color w:val="000000"/>
                                            <w:szCs w:val="21"/>
                                          </w:rPr>
                                          <w:t>岁以上老年人口比重走势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各类医疗机构数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医疗机构万元以上设备配置情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融资租赁与合作经营、银行贷款等其他融资方式比较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2004-2008 </w:t>
                                        </w:r>
                                        <w:r>
                                          <w:rPr>
                                            <w:rFonts w:ascii="Arial" w:hAnsi="Arial" w:cs="Arial"/>
                                            <w:color w:val="000000"/>
                                            <w:szCs w:val="21"/>
                                          </w:rPr>
                                          <w:t>年我国医疗器械行业收入及其增速</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004-2008 </w:t>
                                        </w:r>
                                        <w:r>
                                          <w:rPr>
                                            <w:rFonts w:ascii="Arial" w:hAnsi="Arial" w:cs="Arial"/>
                                            <w:color w:val="000000"/>
                                            <w:szCs w:val="21"/>
                                          </w:rPr>
                                          <w:t>年我国医疗器械行业利润及其增速</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2003-2008 </w:t>
                                        </w:r>
                                        <w:r>
                                          <w:rPr>
                                            <w:rFonts w:ascii="Arial" w:hAnsi="Arial" w:cs="Arial"/>
                                            <w:color w:val="000000"/>
                                            <w:szCs w:val="21"/>
                                          </w:rPr>
                                          <w:t>年医疗器械产销率走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融资租赁公司不同性质构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融资租赁业务量构成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中国和其他国家租赁市场渗透率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农村卫生服务体系建设与发展规划》资金投向</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国务院新增基层卫生基础设施建设资金投向</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中国便携式医疗电子产品市场规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便携医疗电子半导体需求特点</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便携医疗电子产品结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家用便携式电子产品结构</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家用便携式电子细分产品销售额及市场份额</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医用便携式医疗电子产品市场结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医用便携式医疗电子细分产品销售额及市场份额</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 xml:space="preserve">2009-2011 </w:t>
                                        </w:r>
                                        <w:r>
                                          <w:rPr>
                                            <w:rFonts w:ascii="Arial" w:hAnsi="Arial" w:cs="Arial"/>
                                            <w:color w:val="000000"/>
                                            <w:szCs w:val="21"/>
                                          </w:rPr>
                                          <w:t>年中国便携医疗电子市场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政府预算医疗卫生支出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全国医疗卫生费用总支出构成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未来几年政府投入支持方向</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 xml:space="preserve">2005-2007 </w:t>
                                        </w:r>
                                        <w:r>
                                          <w:rPr>
                                            <w:rFonts w:ascii="Arial" w:hAnsi="Arial" w:cs="Arial"/>
                                            <w:color w:val="000000"/>
                                            <w:szCs w:val="21"/>
                                          </w:rPr>
                                          <w:t>年东北地区卫生费用总支出走势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近几年东北地区医疗设备租赁市场规模不同阶段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 xml:space="preserve">2008-2012 </w:t>
                                        </w:r>
                                        <w:r>
                                          <w:rPr>
                                            <w:rFonts w:ascii="Arial" w:hAnsi="Arial" w:cs="Arial"/>
                                            <w:color w:val="000000"/>
                                            <w:szCs w:val="21"/>
                                          </w:rPr>
                                          <w:t>年东北地区卫生费用总支出与医疗设备租赁平均市场规模对比走</w:t>
                                        </w:r>
                                      </w:p>
                                      <w:p>
                                        <w:pPr>
                                          <w:pStyle w:val="Normal"/>
                                          <w:spacing w:lineRule="atLeast" w:line="380"/>
                                          <w:rPr>
                                            <w:rFonts w:ascii="Arial" w:hAnsi="Arial" w:cs="Arial"/>
                                            <w:color w:val="000000"/>
                                            <w:szCs w:val="21"/>
                                          </w:rPr>
                                        </w:pPr>
                                        <w:r>
                                          <w:rPr>
                                            <w:rFonts w:ascii="Arial" w:hAnsi="Arial" w:cs="Arial"/>
                                            <w:color w:val="000000"/>
                                            <w:szCs w:val="21"/>
                                          </w:rPr>
                                          <w:t>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东北地区医疗设备租赁市场规模比重分布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 xml:space="preserve">2007-2012 </w:t>
                                        </w:r>
                                        <w:r>
                                          <w:rPr>
                                            <w:rFonts w:ascii="Arial" w:hAnsi="Arial" w:cs="Arial"/>
                                            <w:color w:val="000000"/>
                                            <w:szCs w:val="21"/>
                                          </w:rPr>
                                          <w:t>年华北地区医疗设备及租赁销售额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华北地区医疗设备及租赁市场规模比重分布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 xml:space="preserve">2005-2012 </w:t>
                                        </w:r>
                                        <w:r>
                                          <w:rPr>
                                            <w:rFonts w:ascii="Arial" w:hAnsi="Arial" w:cs="Arial"/>
                                            <w:color w:val="000000"/>
                                            <w:szCs w:val="21"/>
                                          </w:rPr>
                                          <w:t>年华东地区医疗设备及租赁销售额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华东地区医疗设备及租赁市场规模比重分布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 xml:space="preserve">2007-2012 </w:t>
                                        </w:r>
                                        <w:r>
                                          <w:rPr>
                                            <w:rFonts w:ascii="Arial" w:hAnsi="Arial" w:cs="Arial"/>
                                            <w:color w:val="000000"/>
                                            <w:szCs w:val="21"/>
                                          </w:rPr>
                                          <w:t>年中南地区医疗设备及租赁销售额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南地区医疗设备及租赁市场规模比重分布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 xml:space="preserve">2007-2012 </w:t>
                                        </w:r>
                                        <w:r>
                                          <w:rPr>
                                            <w:rFonts w:ascii="Arial" w:hAnsi="Arial" w:cs="Arial"/>
                                            <w:color w:val="000000"/>
                                            <w:szCs w:val="21"/>
                                          </w:rPr>
                                          <w:t>年西南地区医疗设备及租赁销售额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西南地区医疗设备及租赁市场规模比重分布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 xml:space="preserve">2007-2012 </w:t>
                                        </w:r>
                                        <w:r>
                                          <w:rPr>
                                            <w:rFonts w:ascii="Arial" w:hAnsi="Arial" w:cs="Arial"/>
                                            <w:color w:val="000000"/>
                                            <w:szCs w:val="21"/>
                                          </w:rPr>
                                          <w:t>年西北地区医疗设备及租赁市场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医疗诊断及治疗设备制造业销售收入分省市前六位对比</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业务（产业）链结构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通用电气主要医疗设备企业收入利润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通用电气主要医疗设备企业工业产值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通用电气主要医疗设备企业资产负债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通用电气主要医疗设备企业成本费用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飞利浦产品排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东软飞利浦医疗设备系统有限责任公司（沈阳）工业产值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东软飞利浦医疗设备系统有限责任公司（沈阳）资产负债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东软飞利浦医疗设备系统有限责任公司（沈阳）产品收入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东软飞利浦医疗设备系统有限责任公司（沈阳）利润亏损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东软飞利浦医疗设备系统有限责任公司（沈阳）主要成本比例分布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远东公司业务范围</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 xml:space="preserve">2004-2009 </w:t>
                                        </w:r>
                                        <w:r>
                                          <w:rPr>
                                            <w:rFonts w:ascii="Arial" w:hAnsi="Arial" w:cs="Arial"/>
                                            <w:color w:val="000000"/>
                                            <w:szCs w:val="21"/>
                                          </w:rPr>
                                          <w:t>年华融金融租赁股份有限公司经营趋势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医疗器械进出口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企业动态组合</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 xml:space="preserve">1992 </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 xml:space="preserve">1992-2009 </w:t>
                                        </w:r>
                                        <w:r>
                                          <w:rPr>
                                            <w:rFonts w:ascii="Arial" w:hAnsi="Arial" w:cs="Arial"/>
                                            <w:color w:val="000000"/>
                                            <w:szCs w:val="21"/>
                                          </w:rPr>
                                          <w:t>年分产业累计增速</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 xml:space="preserve">2006-2009 </w:t>
                                        </w:r>
                                        <w:r>
                                          <w:rPr>
                                            <w:rFonts w:ascii="Arial" w:hAnsi="Arial" w:cs="Arial"/>
                                            <w:color w:val="000000"/>
                                            <w:szCs w:val="21"/>
                                          </w:rPr>
                                          <w:t>年中美</w:t>
                                        </w:r>
                                        <w:r>
                                          <w:rPr>
                                            <w:rFonts w:cs="Arial" w:ascii="Arial" w:hAnsi="Arial"/>
                                            <w:color w:val="000000"/>
                                            <w:szCs w:val="21"/>
                                          </w:rPr>
                                          <w:t xml:space="preserve">PMI </w:t>
                                        </w:r>
                                        <w:r>
                                          <w:rPr>
                                            <w:rFonts w:ascii="Arial" w:hAnsi="Arial" w:cs="Arial"/>
                                            <w:color w:val="000000"/>
                                            <w:szCs w:val="21"/>
                                          </w:rPr>
                                          <w:t>指数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 xml:space="preserve">2009Q1 </w:t>
                                        </w:r>
                                        <w:r>
                                          <w:rPr>
                                            <w:rFonts w:ascii="Arial" w:hAnsi="Arial" w:cs="Arial"/>
                                            <w:color w:val="000000"/>
                                            <w:szCs w:val="21"/>
                                          </w:rPr>
                                          <w:t>全球宏观基础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 xml:space="preserve">1992 </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 xml:space="preserve">1999-2009 </w:t>
                                        </w:r>
                                        <w:r>
                                          <w:rPr>
                                            <w:rFonts w:ascii="Arial" w:hAnsi="Arial" w:cs="Arial"/>
                                            <w:color w:val="000000"/>
                                            <w:szCs w:val="21"/>
                                          </w:rPr>
                                          <w:t>年我国城镇固定资产投资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分行业城镇固定资产投资及其增长速度</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中央政府涉及的固定资产投资增速较快</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城镇居民人均可支配收入增长趋势图</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农村人均纯收入增长趋势图</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 xml:space="preserve">2003 </w:t>
                                        </w:r>
                                        <w:r>
                                          <w:rPr>
                                            <w:rFonts w:ascii="Arial" w:hAnsi="Arial" w:cs="Arial"/>
                                            <w:color w:val="000000"/>
                                            <w:szCs w:val="21"/>
                                          </w:rPr>
                                          <w:t>年</w:t>
                                        </w:r>
                                        <w:r>
                                          <w:rPr>
                                            <w:rFonts w:cs="Arial" w:ascii="Arial" w:hAnsi="Arial"/>
                                            <w:color w:val="000000"/>
                                            <w:szCs w:val="21"/>
                                          </w:rPr>
                                          <w:t xml:space="preserve">-2007 </w:t>
                                        </w:r>
                                        <w:r>
                                          <w:rPr>
                                            <w:rFonts w:ascii="Arial" w:hAnsi="Arial" w:cs="Arial"/>
                                            <w:color w:val="000000"/>
                                            <w:szCs w:val="21"/>
                                          </w:rPr>
                                          <w:t>年我国城乡居民的恩格尔系数变化图</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 xml:space="preserve">2003-2008 </w:t>
                                        </w:r>
                                        <w:r>
                                          <w:rPr>
                                            <w:rFonts w:ascii="Arial" w:hAnsi="Arial" w:cs="Arial"/>
                                            <w:color w:val="000000"/>
                                            <w:szCs w:val="21"/>
                                          </w:rPr>
                                          <w:t>年我国人口规模增长走势图</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人口数及其构成</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设备行业研究概述</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背景及产业定义</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市场背景</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市场竞争结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观点与概述内容</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设备租赁行业发展现状及趋势</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设备租赁行业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部分国家和地区租赁公司监管政策对照</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部分国家租赁行业折旧与监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强大的社会需求带来医疗设备行业迅速增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医疗设备制造技术不断更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08 </w:t>
                                  </w:r>
                                  <w:r>
                                    <w:rPr>
                                      <w:rFonts w:ascii="Arial" w:hAnsi="Arial" w:cs="Arial"/>
                                      <w:color w:val="000000"/>
                                      <w:szCs w:val="21"/>
                                    </w:rPr>
                                    <w:t>年全球医疗设备租赁行业市场发展现状分析</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2005-2012 </w:t>
                                  </w:r>
                                  <w:r>
                                    <w:rPr>
                                      <w:rFonts w:ascii="Arial" w:hAnsi="Arial" w:cs="Arial"/>
                                      <w:color w:val="000000"/>
                                      <w:szCs w:val="21"/>
                                    </w:rPr>
                                    <w:t>年全球租赁市场交易额分析及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部分国际租赁市场渗透率比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国际金融租赁市场运营模式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医疗设备租赁行业市场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日本、韩国、德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美国医疗设备租赁行业发展及趋势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设备租赁行业现状及趋势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租赁行业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政治环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租赁行业发展特征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融资租赁与其他融资方式的比较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医疗设备租赁的两个发展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医疗设备租赁具有很强的灵活性</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租赁行业发展现状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5-2012 </w:t>
                                  </w:r>
                                  <w:r>
                                    <w:rPr>
                                      <w:rFonts w:ascii="Arial" w:hAnsi="Arial" w:cs="Arial"/>
                                      <w:color w:val="000000"/>
                                      <w:szCs w:val="21"/>
                                    </w:rPr>
                                    <w:t>年中国医疗设备支出分析及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5-2012 </w:t>
                                  </w:r>
                                  <w:r>
                                    <w:rPr>
                                      <w:rFonts w:ascii="Arial" w:hAnsi="Arial" w:cs="Arial"/>
                                      <w:color w:val="000000"/>
                                      <w:szCs w:val="21"/>
                                    </w:rPr>
                                    <w:t>年中国租赁市场总额分析及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3-2012 </w:t>
                                  </w:r>
                                  <w:r>
                                    <w:rPr>
                                      <w:rFonts w:ascii="Arial" w:hAnsi="Arial" w:cs="Arial"/>
                                      <w:color w:val="000000"/>
                                      <w:szCs w:val="21"/>
                                    </w:rPr>
                                    <w:t>年中国租赁市场渗透率分析及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医疗设备租赁行业还处于起步阶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以融资租赁形式购买医疗设备的优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设备租赁行业存在的问题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医疗设备租赁行业法律法规不健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长期经营性租赁营业税和租息率存在严重倒挂的现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缺乏既懂得专业又懂得租赁知识的人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部分医院利用融资租赁盲目追求设备升级</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国内租赁公司成本高于外资企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设备租赁行业发展趋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二手医疗设备的租赁路径转移</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医疗设备租赁行业前景广阔</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融资租赁信托前景广阔</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设备租赁相关行业发展现状及趋势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现状及趋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新医改政策出台对医院行业的影响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医院信息化建设与投资不断升级</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做好人员培训和系统模拟及软件的测试</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系统软件的分步实施</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建立</w:t>
                                  </w:r>
                                  <w:r>
                                    <w:rPr>
                                      <w:rFonts w:cs="Arial" w:ascii="Arial" w:hAnsi="Arial"/>
                                      <w:color w:val="000000"/>
                                      <w:szCs w:val="21"/>
                                    </w:rPr>
                                    <w:t>HIS</w:t>
                                  </w:r>
                                  <w:r>
                                    <w:rPr>
                                      <w:rFonts w:ascii="Arial" w:hAnsi="Arial" w:cs="Arial"/>
                                      <w:color w:val="000000"/>
                                      <w:szCs w:val="21"/>
                                    </w:rPr>
                                    <w:t>系统文档</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制定相应的规章制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及时进行工程验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九、民营医院将迎来新一轮投资高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批量纳入医保</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一、新一轮投资涌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行业发展现状及趋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医疗器械更新换代潜力大</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移动医疗产品市场需求及产业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医疗器械企业迎来医改发展契机</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70%</w:t>
                                  </w:r>
                                  <w:r>
                                    <w:rPr>
                                      <w:rFonts w:ascii="Arial" w:hAnsi="Arial" w:cs="Arial"/>
                                      <w:color w:val="000000"/>
                                      <w:szCs w:val="21"/>
                                    </w:rPr>
                                    <w:t>的医疗器械市场被国外企业瓜分</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中国高端医疗器械开始海外投资</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医疗器械跨国公司相继加大在中国产业投资</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欧美中小型医疗器械生产商关注中国市场</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设备租赁区域市场现状及战略发展趋势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医疗设备租赁市场现状及地质战略发展趋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医疗设备租赁市场现状及地质战略发展趋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设备租赁市场现状及地质战略发展趋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医疗设备租赁市场现状及地质战略发展趋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医疗设备租赁市场现状及地质战略发展趋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医疗设备租赁市场现状及地质战略发展趋势分析</w:t>
                                  </w:r>
                                  <w:r>
                                    <w:rPr>
                                      <w:rFonts w:cs="Arial" w:ascii="Arial" w:hAnsi="Arial"/>
                                      <w:color w:val="000000"/>
                                      <w:szCs w:val="21"/>
                                    </w:rPr>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诊断及治疗设备制造业销售收入分省市前六位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医疗设备租赁行业各区域市场现状及趋势对比</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设备租赁行业国际主体企业综合竞争力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集团</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设备租赁行业国内主体企业综合竞争力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国际租赁</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融租赁股份有限公司（华融金融租赁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金融租赁</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世纪金融租赁有限责任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邦华力医疗设备投资有限公司</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医疗器械出口增幅</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医疗器械国际招标采购市场运行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器械市场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医用敷料出口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我国医疗器械进口情况</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设备租赁行业市场投资机会与风险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经济中的信用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性风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风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融资租赁风险</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对整体医疗设备租赁行业专家分析研究及建议浅析</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专家整体观点与市场建议和对医疗设备租赁行业剖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点</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景</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条件及目标</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水平的提高给企业带来了很多的市场优势</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浅析市场竞争链背景</w:t>
                                  </w:r>
                                  <w:r>
                                    <w:rPr>
                                      <w:rFonts w:cs="Arial" w:ascii="Arial" w:hAnsi="Arial"/>
                                      <w:b/>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设备租赁数据来源及分析要点</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口环境分析</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医疗设备租赁产业链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医疗设备租赁行业竞争结构分析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部分国家和地区租赁公司监管政策对照</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部分国家租赁行业折旧与监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世界医疗器械前十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003-2008 </w:t>
                                  </w:r>
                                  <w:r>
                                    <w:rPr>
                                      <w:rFonts w:ascii="Arial" w:hAnsi="Arial" w:cs="Arial"/>
                                      <w:color w:val="000000"/>
                                      <w:szCs w:val="21"/>
                                    </w:rPr>
                                    <w:t>年全球电子医疗器械市场规模及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2003-2007 </w:t>
                                  </w:r>
                                  <w:r>
                                    <w:rPr>
                                      <w:rFonts w:ascii="Arial" w:hAnsi="Arial" w:cs="Arial"/>
                                      <w:color w:val="000000"/>
                                      <w:szCs w:val="21"/>
                                    </w:rPr>
                                    <w:t>年美国电子医疗器械市场规模与增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近年融资租赁的发展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主要国家的融资租赁年交易量及市场渗透率比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相关产业政策一览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1990-2008 </w:t>
                                  </w:r>
                                  <w:r>
                                    <w:rPr>
                                      <w:rFonts w:ascii="Arial" w:hAnsi="Arial" w:cs="Arial"/>
                                      <w:color w:val="000000"/>
                                      <w:szCs w:val="21"/>
                                    </w:rPr>
                                    <w:t>年我国</w:t>
                                  </w:r>
                                  <w:r>
                                    <w:rPr>
                                      <w:rFonts w:cs="Arial" w:ascii="Arial" w:hAnsi="Arial"/>
                                      <w:color w:val="000000"/>
                                      <w:szCs w:val="21"/>
                                    </w:rPr>
                                    <w:t xml:space="preserve">65 </w:t>
                                  </w:r>
                                  <w:r>
                                    <w:rPr>
                                      <w:rFonts w:ascii="Arial" w:hAnsi="Arial" w:cs="Arial"/>
                                      <w:color w:val="000000"/>
                                      <w:szCs w:val="21"/>
                                    </w:rPr>
                                    <w:t>岁以上老年人口比重走势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各类医疗机构数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医疗机构万元以上设备配置情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融资租赁与合作经营、银行贷款等其他融资方式比较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2004-2008 </w:t>
                                  </w:r>
                                  <w:r>
                                    <w:rPr>
                                      <w:rFonts w:ascii="Arial" w:hAnsi="Arial" w:cs="Arial"/>
                                      <w:color w:val="000000"/>
                                      <w:szCs w:val="21"/>
                                    </w:rPr>
                                    <w:t>年我国医疗器械行业收入及其增速</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004-2008 </w:t>
                                  </w:r>
                                  <w:r>
                                    <w:rPr>
                                      <w:rFonts w:ascii="Arial" w:hAnsi="Arial" w:cs="Arial"/>
                                      <w:color w:val="000000"/>
                                      <w:szCs w:val="21"/>
                                    </w:rPr>
                                    <w:t>年我国医疗器械行业利润及其增速</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2003-2008 </w:t>
                                  </w:r>
                                  <w:r>
                                    <w:rPr>
                                      <w:rFonts w:ascii="Arial" w:hAnsi="Arial" w:cs="Arial"/>
                                      <w:color w:val="000000"/>
                                      <w:szCs w:val="21"/>
                                    </w:rPr>
                                    <w:t>年医疗器械产销率走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融资租赁公司不同性质构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融资租赁业务量构成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中国和其他国家租赁市场渗透率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农村卫生服务体系建设与发展规划》资金投向</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国务院新增基层卫生基础设施建设资金投向</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中国便携式医疗电子产品市场规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便携医疗电子半导体需求特点</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便携医疗电子产品结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家用便携式电子产品结构</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家用便携式电子细分产品销售额及市场份额</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医用便携式医疗电子产品市场结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医用便携式医疗电子细分产品销售额及市场份额</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 xml:space="preserve">2009-2011 </w:t>
                                  </w:r>
                                  <w:r>
                                    <w:rPr>
                                      <w:rFonts w:ascii="Arial" w:hAnsi="Arial" w:cs="Arial"/>
                                      <w:color w:val="000000"/>
                                      <w:szCs w:val="21"/>
                                    </w:rPr>
                                    <w:t>年中国便携医疗电子市场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政府预算医疗卫生支出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全国医疗卫生费用总支出构成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未来几年政府投入支持方向</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 xml:space="preserve">2005-2007 </w:t>
                                  </w:r>
                                  <w:r>
                                    <w:rPr>
                                      <w:rFonts w:ascii="Arial" w:hAnsi="Arial" w:cs="Arial"/>
                                      <w:color w:val="000000"/>
                                      <w:szCs w:val="21"/>
                                    </w:rPr>
                                    <w:t>年东北地区卫生费用总支出走势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近几年东北地区医疗设备租赁市场规模不同阶段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 xml:space="preserve">2008-2012 </w:t>
                                  </w:r>
                                  <w:r>
                                    <w:rPr>
                                      <w:rFonts w:ascii="Arial" w:hAnsi="Arial" w:cs="Arial"/>
                                      <w:color w:val="000000"/>
                                      <w:szCs w:val="21"/>
                                    </w:rPr>
                                    <w:t>年东北地区卫生费用总支出与医疗设备租赁平均市场规模对比走</w:t>
                                  </w:r>
                                </w:p>
                                <w:p>
                                  <w:pPr>
                                    <w:pStyle w:val="Normal"/>
                                    <w:spacing w:lineRule="atLeast" w:line="380"/>
                                    <w:rPr>
                                      <w:rFonts w:ascii="Arial" w:hAnsi="Arial" w:cs="Arial"/>
                                      <w:color w:val="000000"/>
                                      <w:szCs w:val="21"/>
                                    </w:rPr>
                                  </w:pPr>
                                  <w:r>
                                    <w:rPr>
                                      <w:rFonts w:ascii="Arial" w:hAnsi="Arial" w:cs="Arial"/>
                                      <w:color w:val="000000"/>
                                      <w:szCs w:val="21"/>
                                    </w:rPr>
                                    <w:t>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东北地区医疗设备租赁市场规模比重分布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 xml:space="preserve">2007-2012 </w:t>
                                  </w:r>
                                  <w:r>
                                    <w:rPr>
                                      <w:rFonts w:ascii="Arial" w:hAnsi="Arial" w:cs="Arial"/>
                                      <w:color w:val="000000"/>
                                      <w:szCs w:val="21"/>
                                    </w:rPr>
                                    <w:t>年华北地区医疗设备及租赁销售额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华北地区医疗设备及租赁市场规模比重分布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 xml:space="preserve">2005-2012 </w:t>
                                  </w:r>
                                  <w:r>
                                    <w:rPr>
                                      <w:rFonts w:ascii="Arial" w:hAnsi="Arial" w:cs="Arial"/>
                                      <w:color w:val="000000"/>
                                      <w:szCs w:val="21"/>
                                    </w:rPr>
                                    <w:t>年华东地区医疗设备及租赁销售额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华东地区医疗设备及租赁市场规模比重分布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 xml:space="preserve">2007-2012 </w:t>
                                  </w:r>
                                  <w:r>
                                    <w:rPr>
                                      <w:rFonts w:ascii="Arial" w:hAnsi="Arial" w:cs="Arial"/>
                                      <w:color w:val="000000"/>
                                      <w:szCs w:val="21"/>
                                    </w:rPr>
                                    <w:t>年中南地区医疗设备及租赁销售额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南地区医疗设备及租赁市场规模比重分布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 xml:space="preserve">2007-2012 </w:t>
                                  </w:r>
                                  <w:r>
                                    <w:rPr>
                                      <w:rFonts w:ascii="Arial" w:hAnsi="Arial" w:cs="Arial"/>
                                      <w:color w:val="000000"/>
                                      <w:szCs w:val="21"/>
                                    </w:rPr>
                                    <w:t>年西南地区医疗设备及租赁销售额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西南地区医疗设备及租赁市场规模比重分布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 xml:space="preserve">2007-2012 </w:t>
                                  </w:r>
                                  <w:r>
                                    <w:rPr>
                                      <w:rFonts w:ascii="Arial" w:hAnsi="Arial" w:cs="Arial"/>
                                      <w:color w:val="000000"/>
                                      <w:szCs w:val="21"/>
                                    </w:rPr>
                                    <w:t>年西北地区医疗设备及租赁市场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医疗诊断及治疗设备制造业销售收入分省市前六位对比</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业务（产业）链结构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通用电气主要医疗设备企业收入利润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通用电气主要医疗设备企业工业产值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通用电气主要医疗设备企业资产负债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通用电气主要医疗设备企业成本费用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飞利浦产品排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东软飞利浦医疗设备系统有限责任公司（沈阳）工业产值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东软飞利浦医疗设备系统有限责任公司（沈阳）资产负债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东软飞利浦医疗设备系统有限责任公司（沈阳）产品收入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东软飞利浦医疗设备系统有限责任公司（沈阳）利润亏损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东软飞利浦医疗设备系统有限责任公司（沈阳）主要成本比例分布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远东公司业务范围</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 xml:space="preserve">2004-2009 </w:t>
                                  </w:r>
                                  <w:r>
                                    <w:rPr>
                                      <w:rFonts w:ascii="Arial" w:hAnsi="Arial" w:cs="Arial"/>
                                      <w:color w:val="000000"/>
                                      <w:szCs w:val="21"/>
                                    </w:rPr>
                                    <w:t>年华融金融租赁股份有限公司经营趋势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医疗器械进出口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企业动态组合</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 xml:space="preserve">1992 </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 xml:space="preserve">1992-2009 </w:t>
                                  </w:r>
                                  <w:r>
                                    <w:rPr>
                                      <w:rFonts w:ascii="Arial" w:hAnsi="Arial" w:cs="Arial"/>
                                      <w:color w:val="000000"/>
                                      <w:szCs w:val="21"/>
                                    </w:rPr>
                                    <w:t>年分产业累计增速</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 xml:space="preserve">2006-2009 </w:t>
                                  </w:r>
                                  <w:r>
                                    <w:rPr>
                                      <w:rFonts w:ascii="Arial" w:hAnsi="Arial" w:cs="Arial"/>
                                      <w:color w:val="000000"/>
                                      <w:szCs w:val="21"/>
                                    </w:rPr>
                                    <w:t>年中美</w:t>
                                  </w:r>
                                  <w:r>
                                    <w:rPr>
                                      <w:rFonts w:cs="Arial" w:ascii="Arial" w:hAnsi="Arial"/>
                                      <w:color w:val="000000"/>
                                      <w:szCs w:val="21"/>
                                    </w:rPr>
                                    <w:t xml:space="preserve">PMI </w:t>
                                  </w:r>
                                  <w:r>
                                    <w:rPr>
                                      <w:rFonts w:ascii="Arial" w:hAnsi="Arial" w:cs="Arial"/>
                                      <w:color w:val="000000"/>
                                      <w:szCs w:val="21"/>
                                    </w:rPr>
                                    <w:t>指数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 xml:space="preserve">2009Q1 </w:t>
                                  </w:r>
                                  <w:r>
                                    <w:rPr>
                                      <w:rFonts w:ascii="Arial" w:hAnsi="Arial" w:cs="Arial"/>
                                      <w:color w:val="000000"/>
                                      <w:szCs w:val="21"/>
                                    </w:rPr>
                                    <w:t>全球宏观基础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 xml:space="preserve">1992 </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 xml:space="preserve">1999-2009 </w:t>
                                  </w:r>
                                  <w:r>
                                    <w:rPr>
                                      <w:rFonts w:ascii="Arial" w:hAnsi="Arial" w:cs="Arial"/>
                                      <w:color w:val="000000"/>
                                      <w:szCs w:val="21"/>
                                    </w:rPr>
                                    <w:t>年我国城镇固定资产投资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分行业城镇固定资产投资及其增长速度</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中央政府涉及的固定资产投资增速较快</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城镇居民人均可支配收入增长趋势图</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 xml:space="preserve">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农村人均纯收入增长趋势图</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 xml:space="preserve">2003 </w:t>
                                  </w:r>
                                  <w:r>
                                    <w:rPr>
                                      <w:rFonts w:ascii="Arial" w:hAnsi="Arial" w:cs="Arial"/>
                                      <w:color w:val="000000"/>
                                      <w:szCs w:val="21"/>
                                    </w:rPr>
                                    <w:t>年</w:t>
                                  </w:r>
                                  <w:r>
                                    <w:rPr>
                                      <w:rFonts w:cs="Arial" w:ascii="Arial" w:hAnsi="Arial"/>
                                      <w:color w:val="000000"/>
                                      <w:szCs w:val="21"/>
                                    </w:rPr>
                                    <w:t xml:space="preserve">-2007 </w:t>
                                  </w:r>
                                  <w:r>
                                    <w:rPr>
                                      <w:rFonts w:ascii="Arial" w:hAnsi="Arial" w:cs="Arial"/>
                                      <w:color w:val="000000"/>
                                      <w:szCs w:val="21"/>
                                    </w:rPr>
                                    <w:t>年我国城乡居民的恩格尔系数变化图</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 xml:space="preserve">2003-2008 </w:t>
                                  </w:r>
                                  <w:r>
                                    <w:rPr>
                                      <w:rFonts w:ascii="Arial" w:hAnsi="Arial" w:cs="Arial"/>
                                      <w:color w:val="000000"/>
                                      <w:szCs w:val="21"/>
                                    </w:rPr>
                                    <w:t>年我国人口规模增长走势图</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人口数及其构成</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35:00Z</dcterms:modified>
  <cp:revision>30</cp:revision>
  <dc:subject/>
  <dc:title/>
</cp:coreProperties>
</file>