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药连锁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食品药品监督管理局、中国药学会、中国医药商业协会、南方医药经济研究所、中国连锁经营协会、全国商业信息中心、《中国药店》、《中国药业情报》、国内外相关刊物的基础信息以及医药连锁行业研究单位等公布和提供的大量资料，结合深入的市场调查资料，对中国医药连锁行业的发展情况、经营模式、竞争格局等进行了分析及预测，并对未来医药连锁行业发展的整体环境及发展趋势进行探讨和研判，最后在前面大量分析、预测的基础上，研究了医药连锁行业今后的发展与投资策略，为医药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700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700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经营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药店业态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中国特许经营的发展阶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连锁经营的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连锁经营的优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医药连锁经营的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医药连锁经营存在的问题</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业发展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医药零售业发展问题</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医药零售业将呈现八大发展特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药品零售市场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药品市场五类大品牌深度解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药品零售业整合趋势渐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新医改有利药品流通领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业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医药零售连锁企业的亮点</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医药零售连锁经营所面临的困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医药零售连锁经营的改进方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连锁药店竞争力加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企业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连锁扩张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直营与平价业态转型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药品贸易联盟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药店连锁业的现状与发展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发展态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医药连锁行业经营发展势态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医药连锁企业发展中的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金融危机冲击下中国医药连锁业影响分析及挑战与机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药店扩张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现有药品零售企业和门店经营企业数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连锁药店扩张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锁药店资本运作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药店资本运作开始起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连锁药店开始新一轮资本、洗牌</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经营模式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经营模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平价</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高毛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贴牌</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药店管理</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人才瓶颈</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药店直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医药分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九、社区卫生服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资本运作</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药品超市现状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平价</w:t>
                                        </w:r>
                                        <w:r>
                                          <w:rPr>
                                            <w:rFonts w:cs="Arial" w:ascii="Arial" w:hAnsi="Arial"/>
                                            <w:color w:val="000000"/>
                                            <w:szCs w:val="21"/>
                                          </w:rPr>
                                          <w:t>"</w:t>
                                        </w:r>
                                        <w:r>
                                          <w:rPr>
                                            <w:rFonts w:ascii="Arial" w:hAnsi="Arial" w:cs="Arial"/>
                                            <w:color w:val="000000"/>
                                            <w:szCs w:val="21"/>
                                          </w:rPr>
                                          <w:t>对中国药品零售市场作用与意义</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平价药品超市转型面临的难题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平价药品超市目前的发展瓶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平价药品超市的营销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平价药店的转型的四大方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业的跨省合作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跨省连锁不要跨入“规模化”误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跨省连锁经营药店的竞争与合作</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合作模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合资授权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采购联盟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收购控股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商商联盟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工商联盟式</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医药连锁市场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连锁市场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北京药店</w:t>
                                        </w:r>
                                        <w:r>
                                          <w:rPr>
                                            <w:rFonts w:cs="Arial" w:ascii="Arial" w:hAnsi="Arial"/>
                                            <w:color w:val="000000"/>
                                            <w:szCs w:val="21"/>
                                          </w:rPr>
                                          <w:t>24</w:t>
                                        </w:r>
                                        <w:r>
                                          <w:rPr>
                                            <w:rFonts w:ascii="Arial" w:hAnsi="Arial" w:cs="Arial"/>
                                            <w:color w:val="000000"/>
                                            <w:szCs w:val="21"/>
                                          </w:rPr>
                                          <w:t>小时模式面临退市</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北京平价药店与社区医院竞争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连锁市场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上海五大医药连锁价格承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上海经济型药房经营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医药连锁市场竞争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广州药品零售市场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广东零售药店</w:t>
                                        </w:r>
                                        <w:r>
                                          <w:rPr>
                                            <w:rFonts w:cs="Arial" w:ascii="Arial" w:hAnsi="Arial"/>
                                            <w:color w:val="000000"/>
                                            <w:szCs w:val="21"/>
                                          </w:rPr>
                                          <w:t>GSP</w:t>
                                        </w:r>
                                        <w:r>
                                          <w:rPr>
                                            <w:rFonts w:ascii="Arial" w:hAnsi="Arial" w:cs="Arial"/>
                                            <w:color w:val="000000"/>
                                            <w:szCs w:val="21"/>
                                          </w:rPr>
                                          <w:t>认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深圳药品零售市场竞争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城市医药连锁市场竞争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海口零售药店市场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成都零售药店市场概括</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安徽药品零售企业经营非药品须设专售区域</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业竞争状况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主要企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总体规模比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经济效益比较</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店进入营销竞争时代</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企进军终端领域现状</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业上市企业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医药连锁业重点企业分析</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百姓大药房</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同济堂</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控股国大药房</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成大方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和平药房</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开心人</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大参林</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鸿翔药业有限公司（一心堂）</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氏大药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芝林</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中联大药房</w:t>
                                        </w:r>
                                        <w:r>
                                          <w:rPr>
                                            <w:rFonts w:cs="Arial" w:ascii="Arial" w:hAnsi="Arial"/>
                                            <w:color w:val="000000"/>
                                            <w:szCs w:val="21"/>
                                          </w:rPr>
                                          <w:t>247</w:t>
                                        </w:r>
                                      </w:p>
                                      <w:p>
                                        <w:pPr>
                                          <w:pStyle w:val="Normal"/>
                                          <w:spacing w:lineRule="atLeast" w:line="380"/>
                                          <w:rPr/>
                                        </w:pPr>
                                        <w:r>
                                          <w:rPr>
                                            <w:rFonts w:ascii="Arial" w:hAnsi="Arial" w:cs="Arial"/>
                                            <w:color w:val="000000"/>
                                            <w:szCs w:val="21"/>
                                          </w:rPr>
                                          <w:t>一、公司概述</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东北大药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金象大药房</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一树</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美信（</w:t>
                                        </w:r>
                                        <w:r>
                                          <w:rPr>
                                            <w:rFonts w:cs="Arial" w:ascii="Arial" w:hAnsi="Arial"/>
                                            <w:color w:val="000000"/>
                                            <w:szCs w:val="21"/>
                                          </w:rPr>
                                          <w:t>Medicine Shoppe</w:t>
                                        </w:r>
                                        <w:r>
                                          <w:rPr>
                                            <w:rFonts w:ascii="Arial" w:hAnsi="Arial" w:cs="Arial"/>
                                            <w:color w:val="000000"/>
                                            <w:szCs w:val="21"/>
                                          </w:rPr>
                                          <w:t>）</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发展分析及预测</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的主要驱动因素</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人口老龄化</w:t>
                                        </w:r>
                                        <w:r>
                                          <w:rPr>
                                            <w:rFonts w:cs="Arial" w:ascii="Arial" w:hAnsi="Arial"/>
                                            <w:color w:val="000000"/>
                                            <w:szCs w:val="21"/>
                                          </w:rPr>
                                          <w:t>263</w:t>
                                        </w:r>
                                      </w:p>
                                      <w:p>
                                        <w:pPr>
                                          <w:pStyle w:val="Normal"/>
                                          <w:spacing w:lineRule="atLeast" w:line="380"/>
                                          <w:rPr/>
                                        </w:pPr>
                                        <w:r>
                                          <w:rPr>
                                            <w:rFonts w:ascii="Arial" w:hAnsi="Arial" w:cs="Arial"/>
                                            <w:color w:val="000000"/>
                                            <w:szCs w:val="21"/>
                                          </w:rPr>
                                          <w:t>三、城市化进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居民医疗保健意识增强</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技术进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行业经济运行情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医药行业生产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医药行业销售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医药行业进出口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医药行业价格走势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医药行业景气度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全国医药主要经济指标</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发展预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业景气趋势预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行业长期发展预测</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中国医药市场需求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十一五”时期重点领域的参与主体及竞争态势</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七、未来投资建议</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消费市场需求分析及预测</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药品消费结构发生新变化</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医药市场结构呈现多元化</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消费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非处方药市场消费者行为分析</w:t>
                                        </w:r>
                                        <w:r>
                                          <w:rPr>
                                            <w:rFonts w:cs="Arial" w:ascii="Arial" w:hAnsi="Arial"/>
                                            <w:color w:val="000000"/>
                                            <w:szCs w:val="21"/>
                                          </w:rPr>
                                          <w:t>318</w:t>
                                        </w:r>
                                      </w:p>
                                      <w:p>
                                        <w:pPr>
                                          <w:pStyle w:val="Normal"/>
                                          <w:spacing w:lineRule="atLeast" w:line="380"/>
                                          <w:rPr/>
                                        </w:pPr>
                                        <w:r>
                                          <w:rPr>
                                            <w:rFonts w:ascii="Arial" w:hAnsi="Arial" w:cs="Arial"/>
                                            <w:color w:val="000000"/>
                                            <w:szCs w:val="21"/>
                                          </w:rPr>
                                          <w:t>二、</w:t>
                                        </w:r>
                                        <w:r>
                                          <w:rPr>
                                            <w:rFonts w:cs="Arial" w:ascii="Arial" w:hAnsi="Arial"/>
                                            <w:color w:val="000000"/>
                                            <w:szCs w:val="21"/>
                                          </w:rPr>
                                          <w:t>2009 -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药品市场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感冒药消费调查</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胃药消费调查</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抗过敏用药零售市场规模分析</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连锁业发展趋势预测</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医药流通体制改革的指导意见</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改革的指导思想</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改革的目标</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改革的政策与措施</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经营趋势</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药店经营走进营销时代</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传统药店转型</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小药店形成联盟</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直营店回归</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资本运作将成行业整合主要手段</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多元化</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西方国家连锁药店多元化</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我国连锁药店多元化现状</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连锁药店多元化的难题</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中国药店是否需要多元化</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如何把多元化的陷阱变成机会</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药店多元化的业务选择还有哪些方向</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加盟是连锁药店发展的必然趋势</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特许加盟连锁的本质特征</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特许加盟模式是我国药店发展的必然趋势</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我国零售药店连锁加盟问题及对策探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竞争趋势</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药品零售业整合趋势渐显</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上市连锁药店扩张的必由之路</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并购整合成为中国医药零售行业的必然发展趋势</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经验借鉴</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成功经验借鉴</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连锁药店的成功经营模式</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日本现代连锁药店发展介绍</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连锁行业的成功经验</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药味”淡化一店购足</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处方递增成熟经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连锁药店管理以及经营策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S</w:t>
                                        </w:r>
                                        <w:r>
                                          <w:rPr>
                                            <w:rFonts w:ascii="Arial" w:hAnsi="Arial" w:cs="Arial"/>
                                            <w:color w:val="000000"/>
                                            <w:szCs w:val="21"/>
                                          </w:rPr>
                                          <w:t>的理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VS</w:t>
                                        </w:r>
                                        <w:r>
                                          <w:rPr>
                                            <w:rFonts w:ascii="Arial" w:hAnsi="Arial" w:cs="Arial"/>
                                            <w:color w:val="000000"/>
                                            <w:szCs w:val="21"/>
                                          </w:rPr>
                                          <w:t>的历史</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S</w:t>
                                        </w:r>
                                        <w:r>
                                          <w:rPr>
                                            <w:rFonts w:ascii="Arial" w:hAnsi="Arial" w:cs="Arial"/>
                                            <w:color w:val="000000"/>
                                            <w:szCs w:val="21"/>
                                          </w:rPr>
                                          <w:t>概况</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S</w:t>
                                        </w:r>
                                        <w:r>
                                          <w:rPr>
                                            <w:rFonts w:ascii="Arial" w:hAnsi="Arial" w:cs="Arial"/>
                                            <w:color w:val="000000"/>
                                            <w:szCs w:val="21"/>
                                          </w:rPr>
                                          <w:t>的经营特点</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VS</w:t>
                                        </w:r>
                                        <w:r>
                                          <w:rPr>
                                            <w:rFonts w:ascii="Arial" w:hAnsi="Arial" w:cs="Arial"/>
                                            <w:color w:val="000000"/>
                                            <w:szCs w:val="21"/>
                                          </w:rPr>
                                          <w:t>公司近年的财务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VS</w:t>
                                        </w:r>
                                        <w:r>
                                          <w:rPr>
                                            <w:rFonts w:ascii="Arial" w:hAnsi="Arial" w:cs="Arial"/>
                                            <w:color w:val="000000"/>
                                            <w:szCs w:val="21"/>
                                          </w:rPr>
                                          <w:t>的发展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新的契机</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八、启示</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两国连锁药店的发展差异</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药店发展战略</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药店发展对策</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我国连锁企业发展的沿革与现状</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我国连锁药店发展存在的主要问题</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加快网点建设形成经营特色</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加强服务管理完善服务内涵</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建立“连锁企业联盟”</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过资本运营加快连锁药店的扩张</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所考察连锁药店情况简介</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资本运营的必要性与案例</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需要注意的几个问题</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进农村模式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舆论策略</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连锁药店舆论策略</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在处理顾客投诉问题中挖掘商机</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药店经营管理策略</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经营策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经营环境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竞争的主要策略</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品牌差异化的操作方向</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定位策略</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经营定位的紊乱现象</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连锁药店经营定位的三大误区</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信息化的战略思考</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医药连锁企业信息化总体思路</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药品销售波动下的配送的方案</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药店竞争策略</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核心竞争要素</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供应链</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商品结构</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店员素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核心竞争力的建立</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的核心竞争力的定义</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连锁药店的核心竞争要素</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医药连锁企业核心竞争力的建立</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以信息化提升医药连锁企业的核心竞争力</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营销策略</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实施整体营销策略</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差异化竞争取胜</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正确选择和销售主推品种</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药店自营品牌开发策略</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节日促销策略</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药品商场超市的节日促销策略</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连锁药店的节日促销策略</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连锁行业投资策略</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医药分业”的商业潜机</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不懈探索</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商业机遇</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理性投资</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药品市场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农村药品市场潜力巨大</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农村医药市场营销有望成为新亮点</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店的投资及经营之道</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投资机遇</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关注领域</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cs="Arial" w:ascii="Arial" w:hAnsi="Arial"/>
                                            <w:color w:val="000000"/>
                                            <w:szCs w:val="21"/>
                                          </w:rPr>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赢利模式突破策略</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赢利商圈要素考量</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利时代的连锁药店盈利模式突破</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如何降低成本</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通过经营手段提高赢利能力</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星辰连锁药店的赢利战略</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行业产业链示意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药品终端消费额估算值</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补血药品前五名的市场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零售药品价格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药品降价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药品市场规模与增长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主要医药连锁企业销售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主要医药连锁企业销售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主要医药连锁企业销售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主要医药连锁企业销售额</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主要医药连锁企业本地销售额</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主要医药连锁企业销售额</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省主要医药连锁企业销售额</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省主要医药连锁企业销售额</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市主要医药连锁企业销售额</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医药连锁业百强销售数据变化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医药连锁业十强数据变化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连锁药店百强榜（销售额）</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连续</w:t>
                                        </w:r>
                                        <w:r>
                                          <w:rPr>
                                            <w:rFonts w:cs="Arial" w:ascii="Arial" w:hAnsi="Arial"/>
                                            <w:color w:val="000000"/>
                                            <w:szCs w:val="21"/>
                                          </w:rPr>
                                          <w:t>4</w:t>
                                        </w:r>
                                        <w:r>
                                          <w:rPr>
                                            <w:rFonts w:ascii="Arial" w:hAnsi="Arial" w:cs="Arial"/>
                                            <w:color w:val="000000"/>
                                            <w:szCs w:val="21"/>
                                          </w:rPr>
                                          <w:t>年进入销售</w:t>
                                        </w:r>
                                        <w:r>
                                          <w:rPr>
                                            <w:rFonts w:cs="Arial" w:ascii="Arial" w:hAnsi="Arial"/>
                                            <w:color w:val="000000"/>
                                            <w:szCs w:val="21"/>
                                          </w:rPr>
                                          <w:t>20</w:t>
                                        </w:r>
                                        <w:r>
                                          <w:rPr>
                                            <w:rFonts w:ascii="Arial" w:hAnsi="Arial" w:cs="Arial"/>
                                            <w:color w:val="000000"/>
                                            <w:szCs w:val="21"/>
                                          </w:rPr>
                                          <w:t>强的医药连锁企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药连锁业十强市场地位变化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药连锁行业销售额排行榜（</w:t>
                                        </w:r>
                                        <w:r>
                                          <w:rPr>
                                            <w:rFonts w:cs="Arial" w:ascii="Arial" w:hAnsi="Arial"/>
                                            <w:color w:val="000000"/>
                                            <w:szCs w:val="21"/>
                                          </w:rPr>
                                          <w:t>5</w:t>
                                        </w:r>
                                        <w:r>
                                          <w:rPr>
                                            <w:rFonts w:ascii="Arial" w:hAnsi="Arial" w:cs="Arial"/>
                                            <w:color w:val="000000"/>
                                            <w:szCs w:val="21"/>
                                          </w:rPr>
                                          <w:t>亿元以上）</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连锁药店直营店数量排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单店百强榜中有门店面积数据分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单店二十强榜中有门店面积数据分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门店坪效值分布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家面积</w:t>
                                        </w:r>
                                        <w:r>
                                          <w:rPr>
                                            <w:rFonts w:cs="Arial" w:ascii="Arial" w:hAnsi="Arial"/>
                                            <w:color w:val="000000"/>
                                            <w:szCs w:val="21"/>
                                          </w:rPr>
                                          <w:t>1000</w:t>
                                        </w:r>
                                        <w:r>
                                          <w:rPr>
                                            <w:rFonts w:ascii="Arial" w:hAnsi="Arial" w:cs="Arial"/>
                                            <w:color w:val="000000"/>
                                            <w:szCs w:val="21"/>
                                          </w:rPr>
                                          <w:t>平米及以上单店坪效值范围</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家面积</w:t>
                                        </w:r>
                                        <w:r>
                                          <w:rPr>
                                            <w:rFonts w:cs="Arial" w:ascii="Arial" w:hAnsi="Arial"/>
                                            <w:color w:val="000000"/>
                                            <w:szCs w:val="21"/>
                                          </w:rPr>
                                          <w:t>500-999</w:t>
                                        </w:r>
                                        <w:r>
                                          <w:rPr>
                                            <w:rFonts w:ascii="Arial" w:hAnsi="Arial" w:cs="Arial"/>
                                            <w:color w:val="000000"/>
                                            <w:szCs w:val="21"/>
                                          </w:rPr>
                                          <w:t>平米单店坪效值范围</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家面积</w:t>
                                        </w:r>
                                        <w:r>
                                          <w:rPr>
                                            <w:rFonts w:cs="Arial" w:ascii="Arial" w:hAnsi="Arial"/>
                                            <w:color w:val="000000"/>
                                            <w:szCs w:val="21"/>
                                          </w:rPr>
                                          <w:t>499</w:t>
                                        </w:r>
                                        <w:r>
                                          <w:rPr>
                                            <w:rFonts w:ascii="Arial" w:hAnsi="Arial" w:cs="Arial"/>
                                            <w:color w:val="000000"/>
                                            <w:szCs w:val="21"/>
                                          </w:rPr>
                                          <w:t>平米单店坪效值范围</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坪效前</w:t>
                                        </w:r>
                                        <w:r>
                                          <w:rPr>
                                            <w:rFonts w:cs="Arial" w:ascii="Arial" w:hAnsi="Arial"/>
                                            <w:color w:val="000000"/>
                                            <w:szCs w:val="21"/>
                                          </w:rPr>
                                          <w:t>20</w:t>
                                        </w:r>
                                        <w:r>
                                          <w:rPr>
                                            <w:rFonts w:ascii="Arial" w:hAnsi="Arial" w:cs="Arial"/>
                                            <w:color w:val="000000"/>
                                            <w:szCs w:val="21"/>
                                          </w:rPr>
                                          <w:t>强门店</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药连锁业单店销售额排行榜</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海王星辰药店收入变动趋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海王星辰药店分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构成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流动资产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长期投资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固定资产表</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无形及其他资产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流动负债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长期负债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股东权益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收入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利润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营业利润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利润总额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净利润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每股指标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获利能力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经营能力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偿债能力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资本结构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发展能力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现金流量分析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重庆桐君阁大药房收入变动趋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重庆桐君阁药店扩张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构成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流动资产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长期投资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固定资产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无形及其他资产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流动负债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长期负债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股东权益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收入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利润表</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营业利润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利润总额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净利润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每股指标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获利能力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经营能力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偿债能力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资本结构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发展能力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现金流量分析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主营构成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流动资产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长期投资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固定资产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无形及其他资产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流动负债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长期负债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股东权益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主营业务收入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主营业务利润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营业利润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利润总额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净利润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每股指标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获利能力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经营能力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偿债能力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资本结构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发展能力表</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现金流量分析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构成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流动资产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长期投资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固定资产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无形及其他资产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流动负债表</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长期负债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股东权益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收入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利润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营业利润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利润总额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净利润表</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每股指标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获利能力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经营能力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偿债能力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资本结构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发展能力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现金流量分析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构成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流动资产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长期投资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固定资产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无形及其他资产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流动负债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长期负债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股东权益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收入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利润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营业利润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利润总额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净利润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每股指标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获利能力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经营能力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偿债能力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资本结构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发展能力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现金流量分析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构成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流动资产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长期投资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固定资产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无形及其他资产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流动负债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长期负债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股东权益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收入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利润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营业利润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利润总额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净利润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每股指标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获利能力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经营能力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偿债能力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资本结构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发展能力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现金流量分析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构成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流动资产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长期投资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固定资产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无形及其他资产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流动负债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长期负债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股东权益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分析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构成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资产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投资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固定资产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无形及其他资产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负债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负债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股东权益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构成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流动资产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长期投资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固定资产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无形及其他资产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流动负债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长期负债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股东权益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业务收入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业务利润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营业利润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利润总额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净利润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每股指标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获利能力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经营能力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偿债能力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资本结构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发展能力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现金流量分析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构成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资产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投资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固定资产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无形及其他资产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负债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负债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股东权益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收入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利润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营业利润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利润总额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净利润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每股指标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获利能力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经营能力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偿债能力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资本结构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发展能力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现金流量分析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主营构成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流动资产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长期投资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固定资产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无形及其他资产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流动负债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长期负债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股东权益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主营业务收入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主营业务利润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营业利润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利润总额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净利润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每股指标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获利能力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经营能力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偿债能力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资本结构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发展能力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现金流量分析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老百姓大药房收入变动趋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老百姓药店地域分布</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湖北同济堂收入变动趋势</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湖北同济堂药店扩张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大药房收入变动趋势</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大药房药店扩张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辽宁成大方圆收入变动趋势</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辽宁成大方圆药店扩张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重庆和平药房收入变动趋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重庆和平药房药店扩张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江西开心人收入变动趋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西开心人药店扩张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东大参林收入变动趋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东大参林药店扩张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云南鸿翔一心堂收入变动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云南鸿翔一心堂药店扩张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华氏大药房收入变动趋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华氏大药房药店扩张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芝林收入变动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芝林药店扩张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中联大药房收入变动趋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中联大药房药店扩张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沈阳东北大药房收入变动趋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沈阳东北大药房药店扩张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金象大药房收入变动趋势</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金象大药房药店扩张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cine Shoppe</w:t>
                                        </w:r>
                                        <w:r>
                                          <w:rPr>
                                            <w:rFonts w:ascii="Arial" w:hAnsi="Arial" w:cs="Arial"/>
                                            <w:color w:val="000000"/>
                                            <w:szCs w:val="21"/>
                                          </w:rPr>
                                          <w:t>在中国的药店分布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医药工业总产值占全国</w:t>
                                        </w:r>
                                        <w:r>
                                          <w:rPr>
                                            <w:rFonts w:cs="Arial" w:ascii="Arial" w:hAnsi="Arial"/>
                                            <w:color w:val="000000"/>
                                            <w:szCs w:val="21"/>
                                          </w:rPr>
                                          <w:t>GDP</w:t>
                                        </w:r>
                                        <w:r>
                                          <w:rPr>
                                            <w:rFonts w:ascii="Arial" w:hAnsi="Arial" w:cs="Arial"/>
                                            <w:color w:val="000000"/>
                                            <w:szCs w:val="21"/>
                                          </w:rPr>
                                          <w:t>比重变化</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医药工业总产值在</w:t>
                                        </w:r>
                                        <w:r>
                                          <w:rPr>
                                            <w:rFonts w:cs="Arial" w:ascii="Arial" w:hAnsi="Arial"/>
                                            <w:color w:val="000000"/>
                                            <w:szCs w:val="21"/>
                                          </w:rPr>
                                          <w:t>GDP</w:t>
                                        </w:r>
                                        <w:r>
                                          <w:rPr>
                                            <w:rFonts w:ascii="Arial" w:hAnsi="Arial" w:cs="Arial"/>
                                            <w:color w:val="000000"/>
                                            <w:szCs w:val="21"/>
                                          </w:rPr>
                                          <w:t>中的比重</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及其增长速度</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城镇居民人均可支配收入及其增长速度</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中国老龄人口比重</w:t>
                                        </w:r>
                                        <w:r>
                                          <w:rPr>
                                            <w:rFonts w:cs="Arial" w:ascii="Arial" w:hAnsi="Arial"/>
                                            <w:color w:val="000000"/>
                                            <w:szCs w:val="21"/>
                                          </w:rPr>
                                          <w:t>VS</w:t>
                                        </w:r>
                                        <w:r>
                                          <w:rPr>
                                            <w:rFonts w:ascii="Arial" w:hAnsi="Arial" w:cs="Arial"/>
                                            <w:color w:val="000000"/>
                                            <w:szCs w:val="21"/>
                                          </w:rPr>
                                          <w:t>医保支出变化趋势图（</w:t>
                                        </w:r>
                                        <w:r>
                                          <w:rPr>
                                            <w:rFonts w:cs="Arial" w:ascii="Arial" w:hAnsi="Arial"/>
                                            <w:color w:val="000000"/>
                                            <w:szCs w:val="21"/>
                                          </w:rPr>
                                          <w:t>2006-2016</w:t>
                                        </w:r>
                                        <w:r>
                                          <w:rPr>
                                            <w:rFonts w:ascii="Arial" w:hAnsi="Arial" w:cs="Arial"/>
                                            <w:color w:val="000000"/>
                                            <w:szCs w:val="21"/>
                                          </w:rPr>
                                          <w:t>）</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人口数量与增长率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中国城乡人均卫生费用对比图（</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农村人均卫生费用</w:t>
                                        </w:r>
                                        <w:r>
                                          <w:rPr>
                                            <w:rFonts w:cs="Arial" w:ascii="Arial" w:hAnsi="Arial"/>
                                            <w:color w:val="000000"/>
                                            <w:szCs w:val="21"/>
                                          </w:rPr>
                                          <w:t xml:space="preserve">vs </w:t>
                                        </w:r>
                                        <w:r>
                                          <w:rPr>
                                            <w:rFonts w:ascii="Arial" w:hAnsi="Arial" w:cs="Arial"/>
                                            <w:color w:val="000000"/>
                                            <w:szCs w:val="21"/>
                                          </w:rPr>
                                          <w:t>城市人均卫生费用变化预测图（</w:t>
                                        </w:r>
                                        <w:r>
                                          <w:rPr>
                                            <w:rFonts w:cs="Arial" w:ascii="Arial" w:hAnsi="Arial"/>
                                            <w:color w:val="000000"/>
                                            <w:szCs w:val="21"/>
                                          </w:rPr>
                                          <w:t>2006-2011</w:t>
                                        </w:r>
                                        <w:r>
                                          <w:rPr>
                                            <w:rFonts w:ascii="Arial" w:hAnsi="Arial" w:cs="Arial"/>
                                            <w:color w:val="000000"/>
                                            <w:szCs w:val="21"/>
                                          </w:rPr>
                                          <w:t>）</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各国医药支出占</w:t>
                                        </w:r>
                                        <w:r>
                                          <w:rPr>
                                            <w:rFonts w:cs="Arial" w:ascii="Arial" w:hAnsi="Arial"/>
                                            <w:color w:val="000000"/>
                                            <w:szCs w:val="21"/>
                                          </w:rPr>
                                          <w:t>GDP</w:t>
                                        </w:r>
                                        <w:r>
                                          <w:rPr>
                                            <w:rFonts w:ascii="Arial" w:hAnsi="Arial" w:cs="Arial"/>
                                            <w:color w:val="000000"/>
                                            <w:szCs w:val="21"/>
                                          </w:rPr>
                                          <w:t>比重统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卫生费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医药行业固定资产投资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固定资产投资额及增速</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总产值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工业总产值及增速</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工业总产值及增速</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行业各子行业工业总产值</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产量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各月产量及增速</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各月累计产量及增速</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产量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各月产量及增速</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各月累计产量及增速</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销售产值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工业销售产值及增速</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工业销售产值及增速</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出口交货值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出口交货值及增速</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出口交货值及增速</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品出厂价格指数</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品出厂价格指数</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企业景气指数</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企业景气指数</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主要经济指标全国统计数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中成药产量及增长率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北京市中成药产量及增长率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河北省中成药产量及增长率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山西省中成药产量及增长率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辽宁省中成药产量及增长率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吉林省中成药产量及增长率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黑龙江省中成药产量及增长率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江苏省中成药产量及增长率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浙江省中成药产量及增长率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安徽省中成药产量及增长率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福建省中成药产量及增长率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江西省中成药产量及增长率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山东省中成药产量及增长率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河南省中成药产量及增长率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湖北省中成药产量及增长率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湖南省中成药产量及增长率合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广东省中成药产量及增长率合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广西省中成药产量及增长率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海南省中成药产量及增长率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重庆市中成药产量及增长率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四川省中成药产量及增长率合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贵州省中成药产量及增长率合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云南省中成药产量及增长率合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陕西省中成药产量及增长率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甘肃省中成药产量及增长率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新疆区中成药产量及增长率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宁夏区中成药产量及增长率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内蒙古中成药产量及增长率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青海省中成药产量及增长率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西藏区中成药产量及增长率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学原料药产量及增长率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北京市化学原料药产量及增长率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河北省化学原料药产量及增长率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山西省化学原料药产量及增长率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辽宁省化学原料药产量及增长率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吉林省化学原料药产量及增长率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黑龙江省化学原料药产量及增长率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江苏省化学原料药产量及增长率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浙江省化学原料药产量及增长率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安徽省化学原料药产量及增长率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福建省化学原料药产量及增长率合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江西省化学原料药产量及增长率合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山东省化学原料药产量及增长率合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河南省化学原料药产量及增长率合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湖北省化学原料药产量及增长率合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湖南省化学原料药产量及增长率合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广东省化学原料药产量及增长率合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广西省化学原料药产量及增长率合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海南省化学原料药产量及增长率合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重庆市化学原料药产量及增长率合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四川省化学原料药产量及增长率合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贵州省化学原料药产量及增长率合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云南省化学原料药产量及增长率合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陕西省化学原料药产量及增长率合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甘肃省化学原料药产量及增长率合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新疆区化学原料药产量及增长率合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宁夏区化学原料药产量及增长率合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内蒙古化学原料药产量及增长率合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青海省化学原料药产量及增长率合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西藏区化学原料药产量及增长率合计</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消费信息来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影响患者使用感冒药品的因素</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金额排名</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量排名</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平价药店转型的三个方向</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目前美国</w:t>
                                        </w:r>
                                        <w:r>
                                          <w:rPr>
                                            <w:rFonts w:cs="Arial" w:ascii="Arial" w:hAnsi="Arial"/>
                                            <w:color w:val="000000"/>
                                            <w:szCs w:val="21"/>
                                          </w:rPr>
                                          <w:t>CVS</w:t>
                                        </w:r>
                                        <w:r>
                                          <w:rPr>
                                            <w:rFonts w:ascii="Arial" w:hAnsi="Arial" w:cs="Arial"/>
                                            <w:color w:val="000000"/>
                                            <w:szCs w:val="21"/>
                                          </w:rPr>
                                          <w:t>连锁药店门店数量最新分布</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连锁药店净销售额的百分比</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公司</w:t>
                                        </w:r>
                                        <w:r>
                                          <w:rPr>
                                            <w:rFonts w:cs="Arial" w:ascii="Arial" w:hAnsi="Arial"/>
                                            <w:color w:val="000000"/>
                                            <w:szCs w:val="21"/>
                                          </w:rPr>
                                          <w:t>2001-2005</w:t>
                                        </w:r>
                                        <w:r>
                                          <w:rPr>
                                            <w:rFonts w:ascii="Arial" w:hAnsi="Arial" w:cs="Arial"/>
                                            <w:color w:val="000000"/>
                                            <w:szCs w:val="21"/>
                                          </w:rPr>
                                          <w:t>年损益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医药连锁企业的信息化应用架构</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0</w:t>
                                        </w:r>
                                        <w:r>
                                          <w:rPr>
                                            <w:rFonts w:ascii="Arial" w:hAnsi="Arial" w:cs="Arial"/>
                                            <w:color w:val="000000"/>
                                            <w:szCs w:val="21"/>
                                          </w:rPr>
                                          <w:t>年购买药品资金增量的估算</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经营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药店业态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中国特许经营的发展阶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连锁经营的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连锁经营的优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医药连锁经营的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医药连锁经营存在的问题</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业发展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医药零售业发展问题</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医药零售业将呈现八大发展特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药品零售市场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药品市场五类大品牌深度解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药品零售业整合趋势渐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新医改有利药品流通领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业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医药零售连锁企业的亮点</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医药零售连锁经营所面临的困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医药零售连锁经营的改进方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连锁药店竞争力加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企业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连锁扩张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直营与平价业态转型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药品贸易联盟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药店连锁业的现状与发展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发展态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医药连锁行业经营发展势态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医药连锁企业发展中的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金融危机冲击下中国医药连锁业影响分析及挑战与机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药店扩张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现有药品零售企业和门店经营企业数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连锁药店扩张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锁药店资本运作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药店资本运作开始起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连锁药店开始新一轮资本、洗牌</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经营模式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经营模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平价</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高毛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贴牌</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药店管理</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人才瓶颈</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药店直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医药分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九、社区卫生服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资本运作</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药品超市现状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平价</w:t>
                                  </w:r>
                                  <w:r>
                                    <w:rPr>
                                      <w:rFonts w:cs="Arial" w:ascii="Arial" w:hAnsi="Arial"/>
                                      <w:color w:val="000000"/>
                                      <w:szCs w:val="21"/>
                                    </w:rPr>
                                    <w:t>"</w:t>
                                  </w:r>
                                  <w:r>
                                    <w:rPr>
                                      <w:rFonts w:ascii="Arial" w:hAnsi="Arial" w:cs="Arial"/>
                                      <w:color w:val="000000"/>
                                      <w:szCs w:val="21"/>
                                    </w:rPr>
                                    <w:t>对中国药品零售市场作用与意义</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平价药品超市转型面临的难题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平价药品超市目前的发展瓶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平价药品超市的营销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平价药店的转型的四大方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业的跨省合作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跨省连锁不要跨入“规模化”误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跨省连锁经营药店的竞争与合作</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合作模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合资授权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采购联盟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收购控股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商商联盟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工商联盟式</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医药连锁市场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连锁市场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北京药店</w:t>
                                  </w:r>
                                  <w:r>
                                    <w:rPr>
                                      <w:rFonts w:cs="Arial" w:ascii="Arial" w:hAnsi="Arial"/>
                                      <w:color w:val="000000"/>
                                      <w:szCs w:val="21"/>
                                    </w:rPr>
                                    <w:t>24</w:t>
                                  </w:r>
                                  <w:r>
                                    <w:rPr>
                                      <w:rFonts w:ascii="Arial" w:hAnsi="Arial" w:cs="Arial"/>
                                      <w:color w:val="000000"/>
                                      <w:szCs w:val="21"/>
                                    </w:rPr>
                                    <w:t>小时模式面临退市</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北京平价药店与社区医院竞争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连锁市场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上海五大医药连锁价格承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上海经济型药房经营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医药连锁市场竞争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广州药品零售市场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广东零售药店</w:t>
                                  </w:r>
                                  <w:r>
                                    <w:rPr>
                                      <w:rFonts w:cs="Arial" w:ascii="Arial" w:hAnsi="Arial"/>
                                      <w:color w:val="000000"/>
                                      <w:szCs w:val="21"/>
                                    </w:rPr>
                                    <w:t>GSP</w:t>
                                  </w:r>
                                  <w:r>
                                    <w:rPr>
                                      <w:rFonts w:ascii="Arial" w:hAnsi="Arial" w:cs="Arial"/>
                                      <w:color w:val="000000"/>
                                      <w:szCs w:val="21"/>
                                    </w:rPr>
                                    <w:t>认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深圳药品零售市场竞争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城市医药连锁市场竞争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海口零售药店市场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成都零售药店市场概括</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安徽药品零售企业经营非药品须设专售区域</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业竞争状况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主要企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总体规模比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经济效益比较</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店进入营销竞争时代</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企进军终端领域现状</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业上市企业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医药连锁业重点企业分析</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百姓大药房</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同济堂</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控股国大药房</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成大方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和平药房</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开心人</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大参林</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鸿翔药业有限公司（一心堂）</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氏大药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芝林</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中联大药房</w:t>
                                  </w:r>
                                  <w:r>
                                    <w:rPr>
                                      <w:rFonts w:cs="Arial" w:ascii="Arial" w:hAnsi="Arial"/>
                                      <w:color w:val="000000"/>
                                      <w:szCs w:val="21"/>
                                    </w:rPr>
                                    <w:t>247</w:t>
                                  </w:r>
                                </w:p>
                                <w:p>
                                  <w:pPr>
                                    <w:pStyle w:val="Normal"/>
                                    <w:spacing w:lineRule="atLeast" w:line="380"/>
                                    <w:rPr/>
                                  </w:pPr>
                                  <w:r>
                                    <w:rPr>
                                      <w:rFonts w:ascii="Arial" w:hAnsi="Arial" w:cs="Arial"/>
                                      <w:color w:val="000000"/>
                                      <w:szCs w:val="21"/>
                                    </w:rPr>
                                    <w:t>一、公司概述</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东北大药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金象大药房</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一树</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美信（</w:t>
                                  </w:r>
                                  <w:r>
                                    <w:rPr>
                                      <w:rFonts w:cs="Arial" w:ascii="Arial" w:hAnsi="Arial"/>
                                      <w:color w:val="000000"/>
                                      <w:szCs w:val="21"/>
                                    </w:rPr>
                                    <w:t>Medicine Shoppe</w:t>
                                  </w:r>
                                  <w:r>
                                    <w:rPr>
                                      <w:rFonts w:ascii="Arial" w:hAnsi="Arial" w:cs="Arial"/>
                                      <w:color w:val="000000"/>
                                      <w:szCs w:val="21"/>
                                    </w:rPr>
                                    <w:t>）</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发展分析及预测</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的主要驱动因素</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人口老龄化</w:t>
                                  </w:r>
                                  <w:r>
                                    <w:rPr>
                                      <w:rFonts w:cs="Arial" w:ascii="Arial" w:hAnsi="Arial"/>
                                      <w:color w:val="000000"/>
                                      <w:szCs w:val="21"/>
                                    </w:rPr>
                                    <w:t>263</w:t>
                                  </w:r>
                                </w:p>
                                <w:p>
                                  <w:pPr>
                                    <w:pStyle w:val="Normal"/>
                                    <w:spacing w:lineRule="atLeast" w:line="380"/>
                                    <w:rPr/>
                                  </w:pPr>
                                  <w:r>
                                    <w:rPr>
                                      <w:rFonts w:ascii="Arial" w:hAnsi="Arial" w:cs="Arial"/>
                                      <w:color w:val="000000"/>
                                      <w:szCs w:val="21"/>
                                    </w:rPr>
                                    <w:t>三、城市化进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居民医疗保健意识增强</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技术进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行业经济运行情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医药行业生产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医药行业销售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医药行业进出口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医药行业价格走势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医药行业景气度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全国医药主要经济指标</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发展预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业景气趋势预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行业长期发展预测</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中国医药市场需求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十一五”时期重点领域的参与主体及竞争态势</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七、未来投资建议</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消费市场需求分析及预测</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药品消费结构发生新变化</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医药市场结构呈现多元化</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消费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非处方药市场消费者行为分析</w:t>
                                  </w:r>
                                  <w:r>
                                    <w:rPr>
                                      <w:rFonts w:cs="Arial" w:ascii="Arial" w:hAnsi="Arial"/>
                                      <w:color w:val="000000"/>
                                      <w:szCs w:val="21"/>
                                    </w:rPr>
                                    <w:t>318</w:t>
                                  </w:r>
                                </w:p>
                                <w:p>
                                  <w:pPr>
                                    <w:pStyle w:val="Normal"/>
                                    <w:spacing w:lineRule="atLeast" w:line="380"/>
                                    <w:rPr/>
                                  </w:pPr>
                                  <w:r>
                                    <w:rPr>
                                      <w:rFonts w:ascii="Arial" w:hAnsi="Arial" w:cs="Arial"/>
                                      <w:color w:val="000000"/>
                                      <w:szCs w:val="21"/>
                                    </w:rPr>
                                    <w:t>二、</w:t>
                                  </w:r>
                                  <w:r>
                                    <w:rPr>
                                      <w:rFonts w:cs="Arial" w:ascii="Arial" w:hAnsi="Arial"/>
                                      <w:color w:val="000000"/>
                                      <w:szCs w:val="21"/>
                                    </w:rPr>
                                    <w:t>2009 -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药品市场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感冒药消费调查</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胃药消费调查</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抗过敏用药零售市场规模分析</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连锁业发展趋势预测</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医药流通体制改革的指导意见</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改革的指导思想</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改革的目标</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改革的政策与措施</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经营趋势</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药店经营走进营销时代</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传统药店转型</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小药店形成联盟</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直营店回归</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资本运作将成行业整合主要手段</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多元化</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西方国家连锁药店多元化</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我国连锁药店多元化现状</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连锁药店多元化的难题</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中国药店是否需要多元化</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如何把多元化的陷阱变成机会</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药店多元化的业务选择还有哪些方向</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加盟是连锁药店发展的必然趋势</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特许加盟连锁的本质特征</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特许加盟模式是我国药店发展的必然趋势</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我国零售药店连锁加盟问题及对策探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竞争趋势</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药品零售业整合趋势渐显</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上市连锁药店扩张的必由之路</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并购整合成为中国医药零售行业的必然发展趋势</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经验借鉴</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成功经验借鉴</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连锁药店的成功经营模式</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日本现代连锁药店发展介绍</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连锁行业的成功经验</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药味”淡化一店购足</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处方递增成熟经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连锁药店管理以及经营策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S</w:t>
                                  </w:r>
                                  <w:r>
                                    <w:rPr>
                                      <w:rFonts w:ascii="Arial" w:hAnsi="Arial" w:cs="Arial"/>
                                      <w:color w:val="000000"/>
                                      <w:szCs w:val="21"/>
                                    </w:rPr>
                                    <w:t>的理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VS</w:t>
                                  </w:r>
                                  <w:r>
                                    <w:rPr>
                                      <w:rFonts w:ascii="Arial" w:hAnsi="Arial" w:cs="Arial"/>
                                      <w:color w:val="000000"/>
                                      <w:szCs w:val="21"/>
                                    </w:rPr>
                                    <w:t>的历史</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S</w:t>
                                  </w:r>
                                  <w:r>
                                    <w:rPr>
                                      <w:rFonts w:ascii="Arial" w:hAnsi="Arial" w:cs="Arial"/>
                                      <w:color w:val="000000"/>
                                      <w:szCs w:val="21"/>
                                    </w:rPr>
                                    <w:t>概况</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S</w:t>
                                  </w:r>
                                  <w:r>
                                    <w:rPr>
                                      <w:rFonts w:ascii="Arial" w:hAnsi="Arial" w:cs="Arial"/>
                                      <w:color w:val="000000"/>
                                      <w:szCs w:val="21"/>
                                    </w:rPr>
                                    <w:t>的经营特点</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VS</w:t>
                                  </w:r>
                                  <w:r>
                                    <w:rPr>
                                      <w:rFonts w:ascii="Arial" w:hAnsi="Arial" w:cs="Arial"/>
                                      <w:color w:val="000000"/>
                                      <w:szCs w:val="21"/>
                                    </w:rPr>
                                    <w:t>公司近年的财务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VS</w:t>
                                  </w:r>
                                  <w:r>
                                    <w:rPr>
                                      <w:rFonts w:ascii="Arial" w:hAnsi="Arial" w:cs="Arial"/>
                                      <w:color w:val="000000"/>
                                      <w:szCs w:val="21"/>
                                    </w:rPr>
                                    <w:t>的发展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新的契机</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八、启示</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两国连锁药店的发展差异</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药店发展战略</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药店发展对策</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我国连锁企业发展的沿革与现状</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我国连锁药店发展存在的主要问题</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加快网点建设形成经营特色</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加强服务管理完善服务内涵</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建立“连锁企业联盟”</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过资本运营加快连锁药店的扩张</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所考察连锁药店情况简介</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资本运营的必要性与案例</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需要注意的几个问题</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进农村模式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舆论策略</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连锁药店舆论策略</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在处理顾客投诉问题中挖掘商机</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药店经营管理策略</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经营策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经营环境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竞争的主要策略</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品牌差异化的操作方向</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定位策略</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经营定位的紊乱现象</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连锁药店经营定位的三大误区</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信息化的战略思考</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医药连锁企业信息化总体思路</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药品销售波动下的配送的方案</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药店竞争策略</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核心竞争要素</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供应链</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商品结构</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店员素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核心竞争力的建立</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的核心竞争力的定义</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连锁药店的核心竞争要素</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医药连锁企业核心竞争力的建立</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以信息化提升医药连锁企业的核心竞争力</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营销策略</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实施整体营销策略</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差异化竞争取胜</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正确选择和销售主推品种</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药店自营品牌开发策略</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节日促销策略</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药品商场超市的节日促销策略</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连锁药店的节日促销策略</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连锁行业投资策略</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医药分业”的商业潜机</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不懈探索</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商业机遇</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理性投资</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药品市场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农村药品市场潜力巨大</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农村医药市场营销有望成为新亮点</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店的投资及经营之道</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投资机遇</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关注领域</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cs="Arial" w:ascii="Arial" w:hAnsi="Arial"/>
                                      <w:color w:val="000000"/>
                                      <w:szCs w:val="21"/>
                                    </w:rPr>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赢利模式突破策略</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赢利商圈要素考量</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利时代的连锁药店盈利模式突破</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如何降低成本</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通过经营手段提高赢利能力</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星辰连锁药店的赢利战略</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行业产业链示意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药品终端消费额估算值</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补血药品前五名的市场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零售药品价格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药品降价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药品市场规模与增长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主要医药连锁企业销售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主要医药连锁企业销售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主要医药连锁企业销售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主要医药连锁企业销售额</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主要医药连锁企业本地销售额</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主要医药连锁企业销售额</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省主要医药连锁企业销售额</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省主要医药连锁企业销售额</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市主要医药连锁企业销售额</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医药连锁业百强销售数据变化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医药连锁业十强数据变化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连锁药店百强榜（销售额）</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连续</w:t>
                                  </w:r>
                                  <w:r>
                                    <w:rPr>
                                      <w:rFonts w:cs="Arial" w:ascii="Arial" w:hAnsi="Arial"/>
                                      <w:color w:val="000000"/>
                                      <w:szCs w:val="21"/>
                                    </w:rPr>
                                    <w:t>4</w:t>
                                  </w:r>
                                  <w:r>
                                    <w:rPr>
                                      <w:rFonts w:ascii="Arial" w:hAnsi="Arial" w:cs="Arial"/>
                                      <w:color w:val="000000"/>
                                      <w:szCs w:val="21"/>
                                    </w:rPr>
                                    <w:t>年进入销售</w:t>
                                  </w:r>
                                  <w:r>
                                    <w:rPr>
                                      <w:rFonts w:cs="Arial" w:ascii="Arial" w:hAnsi="Arial"/>
                                      <w:color w:val="000000"/>
                                      <w:szCs w:val="21"/>
                                    </w:rPr>
                                    <w:t>20</w:t>
                                  </w:r>
                                  <w:r>
                                    <w:rPr>
                                      <w:rFonts w:ascii="Arial" w:hAnsi="Arial" w:cs="Arial"/>
                                      <w:color w:val="000000"/>
                                      <w:szCs w:val="21"/>
                                    </w:rPr>
                                    <w:t>强的医药连锁企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药连锁业十强市场地位变化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药连锁行业销售额排行榜（</w:t>
                                  </w:r>
                                  <w:r>
                                    <w:rPr>
                                      <w:rFonts w:cs="Arial" w:ascii="Arial" w:hAnsi="Arial"/>
                                      <w:color w:val="000000"/>
                                      <w:szCs w:val="21"/>
                                    </w:rPr>
                                    <w:t>5</w:t>
                                  </w:r>
                                  <w:r>
                                    <w:rPr>
                                      <w:rFonts w:ascii="Arial" w:hAnsi="Arial" w:cs="Arial"/>
                                      <w:color w:val="000000"/>
                                      <w:szCs w:val="21"/>
                                    </w:rPr>
                                    <w:t>亿元以上）</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连锁药店直营店数量排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单店百强榜中有门店面积数据分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单店二十强榜中有门店面积数据分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门店坪效值分布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家面积</w:t>
                                  </w:r>
                                  <w:r>
                                    <w:rPr>
                                      <w:rFonts w:cs="Arial" w:ascii="Arial" w:hAnsi="Arial"/>
                                      <w:color w:val="000000"/>
                                      <w:szCs w:val="21"/>
                                    </w:rPr>
                                    <w:t>1000</w:t>
                                  </w:r>
                                  <w:r>
                                    <w:rPr>
                                      <w:rFonts w:ascii="Arial" w:hAnsi="Arial" w:cs="Arial"/>
                                      <w:color w:val="000000"/>
                                      <w:szCs w:val="21"/>
                                    </w:rPr>
                                    <w:t>平米及以上单店坪效值范围</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家面积</w:t>
                                  </w:r>
                                  <w:r>
                                    <w:rPr>
                                      <w:rFonts w:cs="Arial" w:ascii="Arial" w:hAnsi="Arial"/>
                                      <w:color w:val="000000"/>
                                      <w:szCs w:val="21"/>
                                    </w:rPr>
                                    <w:t>500-999</w:t>
                                  </w:r>
                                  <w:r>
                                    <w:rPr>
                                      <w:rFonts w:ascii="Arial" w:hAnsi="Arial" w:cs="Arial"/>
                                      <w:color w:val="000000"/>
                                      <w:szCs w:val="21"/>
                                    </w:rPr>
                                    <w:t>平米单店坪效值范围</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家面积</w:t>
                                  </w:r>
                                  <w:r>
                                    <w:rPr>
                                      <w:rFonts w:cs="Arial" w:ascii="Arial" w:hAnsi="Arial"/>
                                      <w:color w:val="000000"/>
                                      <w:szCs w:val="21"/>
                                    </w:rPr>
                                    <w:t>499</w:t>
                                  </w:r>
                                  <w:r>
                                    <w:rPr>
                                      <w:rFonts w:ascii="Arial" w:hAnsi="Arial" w:cs="Arial"/>
                                      <w:color w:val="000000"/>
                                      <w:szCs w:val="21"/>
                                    </w:rPr>
                                    <w:t>平米单店坪效值范围</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坪效前</w:t>
                                  </w:r>
                                  <w:r>
                                    <w:rPr>
                                      <w:rFonts w:cs="Arial" w:ascii="Arial" w:hAnsi="Arial"/>
                                      <w:color w:val="000000"/>
                                      <w:szCs w:val="21"/>
                                    </w:rPr>
                                    <w:t>20</w:t>
                                  </w:r>
                                  <w:r>
                                    <w:rPr>
                                      <w:rFonts w:ascii="Arial" w:hAnsi="Arial" w:cs="Arial"/>
                                      <w:color w:val="000000"/>
                                      <w:szCs w:val="21"/>
                                    </w:rPr>
                                    <w:t>强门店</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药连锁业单店销售额排行榜</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海王星辰药店收入变动趋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海王星辰药店分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构成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流动资产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长期投资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固定资产表</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无形及其他资产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流动负债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长期负债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股东权益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收入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利润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营业利润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利润总额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净利润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每股指标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获利能力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经营能力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偿债能力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资本结构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发展能力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现金流量分析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重庆桐君阁大药房收入变动趋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重庆桐君阁药店扩张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构成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流动资产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长期投资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固定资产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无形及其他资产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流动负债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长期负债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股东权益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收入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利润表</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营业利润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利润总额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净利润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每股指标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获利能力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经营能力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偿债能力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资本结构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发展能力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现金流量分析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主营构成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流动资产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长期投资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固定资产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无形及其他资产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流动负债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长期负债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股东权益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主营业务收入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主营业务利润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营业利润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利润总额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净利润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每股指标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获利能力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经营能力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偿债能力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资本结构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发展能力表</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公司现金流量分析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构成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流动资产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长期投资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固定资产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无形及其他资产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流动负债表</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长期负债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股东权益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收入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利润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营业利润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利润总额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净利润表</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每股指标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获利能力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经营能力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偿债能力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资本结构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发展能力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现金流量分析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构成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流动资产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长期投资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固定资产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无形及其他资产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流动负债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长期负债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股东权益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收入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利润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营业利润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利润总额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净利润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每股指标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获利能力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经营能力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偿债能力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资本结构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发展能力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现金流量分析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构成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流动资产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长期投资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固定资产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无形及其他资产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流动负债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长期负债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股东权益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收入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利润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营业利润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利润总额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净利润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每股指标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获利能力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经营能力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偿债能力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资本结构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发展能力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现金流量分析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构成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流动资产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长期投资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固定资产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无形及其他资产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流动负债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长期负债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股东权益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分析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构成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资产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投资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固定资产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无形及其他资产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负债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负债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股东权益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构成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流动资产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长期投资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固定资产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无形及其他资产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流动负债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长期负债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股东权益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业务收入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主营业务利润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营业利润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利润总额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净利润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每股指标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获利能力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经营能力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偿债能力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资本结构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发展能力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芝堂股份有限公司现金流量分析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构成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资产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投资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固定资产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无形及其他资产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负债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负债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股东权益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收入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利润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营业利润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利润总额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净利润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每股指标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获利能力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经营能力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偿债能力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资本结构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发展能力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现金流量分析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主营构成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流动资产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长期投资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固定资产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无形及其他资产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流动负债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长期负债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股东权益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主营业务收入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主营业务利润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营业利润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利润总额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净利润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每股指标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获利能力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经营能力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偿债能力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资本结构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发展能力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千金药业股份有限公司现金流量分析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老百姓大药房收入变动趋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老百姓药店地域分布</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湖北同济堂收入变动趋势</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湖北同济堂药店扩张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大药房收入变动趋势</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大药房药店扩张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辽宁成大方圆收入变动趋势</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辽宁成大方圆药店扩张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重庆和平药房收入变动趋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重庆和平药房药店扩张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江西开心人收入变动趋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西开心人药店扩张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东大参林收入变动趋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东大参林药店扩张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云南鸿翔一心堂收入变动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云南鸿翔一心堂药店扩张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华氏大药房收入变动趋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华氏大药房药店扩张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芝林收入变动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芝林药店扩张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中联大药房收入变动趋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深圳中联大药房药店扩张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沈阳东北大药房收入变动趋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沈阳东北大药房药店扩张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金象大药房收入变动趋势</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金象大药房药店扩张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cine Shoppe</w:t>
                                  </w:r>
                                  <w:r>
                                    <w:rPr>
                                      <w:rFonts w:ascii="Arial" w:hAnsi="Arial" w:cs="Arial"/>
                                      <w:color w:val="000000"/>
                                      <w:szCs w:val="21"/>
                                    </w:rPr>
                                    <w:t>在中国的药店分布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医药工业总产值占全国</w:t>
                                  </w:r>
                                  <w:r>
                                    <w:rPr>
                                      <w:rFonts w:cs="Arial" w:ascii="Arial" w:hAnsi="Arial"/>
                                      <w:color w:val="000000"/>
                                      <w:szCs w:val="21"/>
                                    </w:rPr>
                                    <w:t>GDP</w:t>
                                  </w:r>
                                  <w:r>
                                    <w:rPr>
                                      <w:rFonts w:ascii="Arial" w:hAnsi="Arial" w:cs="Arial"/>
                                      <w:color w:val="000000"/>
                                      <w:szCs w:val="21"/>
                                    </w:rPr>
                                    <w:t>比重变化</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医药工业总产值在</w:t>
                                  </w:r>
                                  <w:r>
                                    <w:rPr>
                                      <w:rFonts w:cs="Arial" w:ascii="Arial" w:hAnsi="Arial"/>
                                      <w:color w:val="000000"/>
                                      <w:szCs w:val="21"/>
                                    </w:rPr>
                                    <w:t>GDP</w:t>
                                  </w:r>
                                  <w:r>
                                    <w:rPr>
                                      <w:rFonts w:ascii="Arial" w:hAnsi="Arial" w:cs="Arial"/>
                                      <w:color w:val="000000"/>
                                      <w:szCs w:val="21"/>
                                    </w:rPr>
                                    <w:t>中的比重</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及其增长速度</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城镇居民人均可支配收入及其增长速度</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中国老龄人口比重</w:t>
                                  </w:r>
                                  <w:r>
                                    <w:rPr>
                                      <w:rFonts w:cs="Arial" w:ascii="Arial" w:hAnsi="Arial"/>
                                      <w:color w:val="000000"/>
                                      <w:szCs w:val="21"/>
                                    </w:rPr>
                                    <w:t>VS</w:t>
                                  </w:r>
                                  <w:r>
                                    <w:rPr>
                                      <w:rFonts w:ascii="Arial" w:hAnsi="Arial" w:cs="Arial"/>
                                      <w:color w:val="000000"/>
                                      <w:szCs w:val="21"/>
                                    </w:rPr>
                                    <w:t>医保支出变化趋势图（</w:t>
                                  </w:r>
                                  <w:r>
                                    <w:rPr>
                                      <w:rFonts w:cs="Arial" w:ascii="Arial" w:hAnsi="Arial"/>
                                      <w:color w:val="000000"/>
                                      <w:szCs w:val="21"/>
                                    </w:rPr>
                                    <w:t>2006-2016</w:t>
                                  </w:r>
                                  <w:r>
                                    <w:rPr>
                                      <w:rFonts w:ascii="Arial" w:hAnsi="Arial" w:cs="Arial"/>
                                      <w:color w:val="000000"/>
                                      <w:szCs w:val="21"/>
                                    </w:rPr>
                                    <w:t>）</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人口数量与增长率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中国城乡人均卫生费用对比图（</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农村人均卫生费用</w:t>
                                  </w:r>
                                  <w:r>
                                    <w:rPr>
                                      <w:rFonts w:cs="Arial" w:ascii="Arial" w:hAnsi="Arial"/>
                                      <w:color w:val="000000"/>
                                      <w:szCs w:val="21"/>
                                    </w:rPr>
                                    <w:t xml:space="preserve">vs </w:t>
                                  </w:r>
                                  <w:r>
                                    <w:rPr>
                                      <w:rFonts w:ascii="Arial" w:hAnsi="Arial" w:cs="Arial"/>
                                      <w:color w:val="000000"/>
                                      <w:szCs w:val="21"/>
                                    </w:rPr>
                                    <w:t>城市人均卫生费用变化预测图（</w:t>
                                  </w:r>
                                  <w:r>
                                    <w:rPr>
                                      <w:rFonts w:cs="Arial" w:ascii="Arial" w:hAnsi="Arial"/>
                                      <w:color w:val="000000"/>
                                      <w:szCs w:val="21"/>
                                    </w:rPr>
                                    <w:t>2006-2011</w:t>
                                  </w:r>
                                  <w:r>
                                    <w:rPr>
                                      <w:rFonts w:ascii="Arial" w:hAnsi="Arial" w:cs="Arial"/>
                                      <w:color w:val="000000"/>
                                      <w:szCs w:val="21"/>
                                    </w:rPr>
                                    <w:t>）</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各国医药支出占</w:t>
                                  </w:r>
                                  <w:r>
                                    <w:rPr>
                                      <w:rFonts w:cs="Arial" w:ascii="Arial" w:hAnsi="Arial"/>
                                      <w:color w:val="000000"/>
                                      <w:szCs w:val="21"/>
                                    </w:rPr>
                                    <w:t>GDP</w:t>
                                  </w:r>
                                  <w:r>
                                    <w:rPr>
                                      <w:rFonts w:ascii="Arial" w:hAnsi="Arial" w:cs="Arial"/>
                                      <w:color w:val="000000"/>
                                      <w:szCs w:val="21"/>
                                    </w:rPr>
                                    <w:t>比重统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卫生费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医药行业固定资产投资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固定资产投资额及增速</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总产值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工业总产值及增速</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工业总产值及增速</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行业各子行业工业总产值</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产量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各月产量及增速</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各月累计产量及增速</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产量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各月产量及增速</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各月累计产量及增速</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销售产值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工业销售产值及增速</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工业销售产值及增速</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出口交货值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出口交货值及增速</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各月累计出口交货值及增速</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品出厂价格指数</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品出厂价格指数</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企业景气指数</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企业景气指数</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主要经济指标全国统计数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中成药产量及增长率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北京市中成药产量及增长率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河北省中成药产量及增长率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山西省中成药产量及增长率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辽宁省中成药产量及增长率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吉林省中成药产量及增长率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黑龙江省中成药产量及增长率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江苏省中成药产量及增长率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浙江省中成药产量及增长率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安徽省中成药产量及增长率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福建省中成药产量及增长率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江西省中成药产量及增长率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山东省中成药产量及增长率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河南省中成药产量及增长率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湖北省中成药产量及增长率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湖南省中成药产量及增长率合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广东省中成药产量及增长率合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广西省中成药产量及增长率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海南省中成药产量及增长率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重庆市中成药产量及增长率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四川省中成药产量及增长率合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贵州省中成药产量及增长率合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云南省中成药产量及增长率合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陕西省中成药产量及增长率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甘肃省中成药产量及增长率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新疆区中成药产量及增长率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宁夏区中成药产量及增长率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内蒙古中成药产量及增长率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青海省中成药产量及增长率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西藏区中成药产量及增长率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学原料药产量及增长率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北京市化学原料药产量及增长率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河北省化学原料药产量及增长率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山西省化学原料药产量及增长率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辽宁省化学原料药产量及增长率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吉林省化学原料药产量及增长率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黑龙江省化学原料药产量及增长率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江苏省化学原料药产量及增长率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浙江省化学原料药产量及增长率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安徽省化学原料药产量及增长率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福建省化学原料药产量及增长率合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江西省化学原料药产量及增长率合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山东省化学原料药产量及增长率合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河南省化学原料药产量及增长率合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湖北省化学原料药产量及增长率合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湖南省化学原料药产量及增长率合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广东省化学原料药产量及增长率合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广西省化学原料药产量及增长率合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海南省化学原料药产量及增长率合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重庆市化学原料药产量及增长率合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四川省化学原料药产量及增长率合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贵州省化学原料药产量及增长率合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云南省化学原料药产量及增长率合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陕西省化学原料药产量及增长率合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甘肃省化学原料药产量及增长率合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新疆区化学原料药产量及增长率合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宁夏区化学原料药产量及增长率合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内蒙古化学原料药产量及增长率合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青海省化学原料药产量及增长率合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西藏区化学原料药产量及增长率合计</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消费信息来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影响患者使用感冒药品的因素</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金额排名</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量排名</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平价药店转型的三个方向</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目前美国</w:t>
                                  </w:r>
                                  <w:r>
                                    <w:rPr>
                                      <w:rFonts w:cs="Arial" w:ascii="Arial" w:hAnsi="Arial"/>
                                      <w:color w:val="000000"/>
                                      <w:szCs w:val="21"/>
                                    </w:rPr>
                                    <w:t>CVS</w:t>
                                  </w:r>
                                  <w:r>
                                    <w:rPr>
                                      <w:rFonts w:ascii="Arial" w:hAnsi="Arial" w:cs="Arial"/>
                                      <w:color w:val="000000"/>
                                      <w:szCs w:val="21"/>
                                    </w:rPr>
                                    <w:t>连锁药店门店数量最新分布</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连锁药店净销售额的百分比</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公司</w:t>
                                  </w:r>
                                  <w:r>
                                    <w:rPr>
                                      <w:rFonts w:cs="Arial" w:ascii="Arial" w:hAnsi="Arial"/>
                                      <w:color w:val="000000"/>
                                      <w:szCs w:val="21"/>
                                    </w:rPr>
                                    <w:t>2001-2005</w:t>
                                  </w:r>
                                  <w:r>
                                    <w:rPr>
                                      <w:rFonts w:ascii="Arial" w:hAnsi="Arial" w:cs="Arial"/>
                                      <w:color w:val="000000"/>
                                      <w:szCs w:val="21"/>
                                    </w:rPr>
                                    <w:t>年损益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医药连锁企业的信息化应用架构</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0</w:t>
                                  </w:r>
                                  <w:r>
                                    <w:rPr>
                                      <w:rFonts w:ascii="Arial" w:hAnsi="Arial" w:cs="Arial"/>
                                      <w:color w:val="000000"/>
                                      <w:szCs w:val="21"/>
                                    </w:rPr>
                                    <w:t>年购买药品资金增量的估算</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18:00Z</dcterms:modified>
  <cp:revision>30</cp:revision>
  <dc:subject/>
  <dc:title/>
</cp:coreProperties>
</file>