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药行业深度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商务部、国家食品药品监督管理局、中国轻工业统计局、全国商业信息中心、中国医药商业协会、南方医药经济研究所、国内外相关刊物的基础信息以及医药行业研究单位等公布和提供的大量资料，结合深入的市场调查资料，对中国医药行业的发展运行情况、主要细分市场、进出口、市场营销、竞争格局等进行了分析及预测，并对未来医药行业发展的整体环境及发展趋势进行探讨和研判，最后在前面大量分析、预测的基础上，研究了医药行业今后的发展与投资策略，为医药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62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62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回顾</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三十年发展回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质量与国际接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立法“预”与“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和处方药大不同</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的“前世今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基本药物进社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医疗器械大整顿</w:t>
                                        </w:r>
                                        <w:r>
                                          <w:rPr>
                                            <w:rFonts w:cs="Arial" w:ascii="Arial" w:hAnsi="Arial"/>
                                            <w:color w:val="000000"/>
                                            <w:szCs w:val="21"/>
                                          </w:rPr>
                                          <w:t>10</w:t>
                                        </w:r>
                                      </w:p>
                                      <w:p>
                                        <w:pPr>
                                          <w:pStyle w:val="Normal"/>
                                          <w:spacing w:lineRule="atLeast" w:line="380"/>
                                          <w:rPr/>
                                        </w:pPr>
                                        <w:r>
                                          <w:rPr>
                                            <w:rFonts w:ascii="Arial" w:hAnsi="Arial" w:cs="Arial"/>
                                            <w:color w:val="000000"/>
                                            <w:szCs w:val="21"/>
                                          </w:rPr>
                                          <w:t>七、新药申报趋于合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体制与法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政策措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国际交流与合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景气度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药行业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药行业销售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医药行业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医药行业价格走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医药行业经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知识产权成中国药企之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经济运行数据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产品生产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化学原料药产品产量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中成药产品产量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产销数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产销数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产销数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资产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医药行业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行业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行业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盈利能力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医药行业发展环境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与经济发展关系分析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药产业发展与经济发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药产业的成长轨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对医药行业发展的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受金融危机影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宏观经济形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应积极应对严峻复杂的国内外经济形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际金融危机对我们的冲击</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医药产业在外部宏观环境方面存在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从企业自身转型、创新、发展这一微观角度来看，亦存在着多个问题</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新形势、新任务面前最根本的是要振作精神，攻坚克难，积极应对，真抓实干，作新贡献，夺新发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普药、医疗器械行业整体受提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十一五”发展指导意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十一五”我国医药行业发展面临的形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十一五”我国医药行业指导思想和主要目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十一五”我国医药行业政策措施</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政策环境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政策制定的因素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分析方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政策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对医药行业发展的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医药行业政策环境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药品招标政策发展回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每年招标采购药品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上竞标采购对药价的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药品招标对我国医药行业的影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药品招标须完善全程监管体系</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药企静候各省药品招标细则</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发展预测</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要闻综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要闻综述</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半月）医药行业要闻综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半月）医药行业要闻综述</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政策、制度继续左右医药行业</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关注国家</w:t>
                                        </w:r>
                                        <w:r>
                                          <w:rPr>
                                            <w:rFonts w:cs="Arial" w:ascii="Arial" w:hAnsi="Arial"/>
                                            <w:color w:val="000000"/>
                                            <w:szCs w:val="21"/>
                                          </w:rPr>
                                          <w:t>4</w:t>
                                        </w:r>
                                        <w:r>
                                          <w:rPr>
                                            <w:rFonts w:ascii="Arial" w:hAnsi="Arial" w:cs="Arial"/>
                                            <w:color w:val="000000"/>
                                            <w:szCs w:val="21"/>
                                          </w:rPr>
                                          <w:t>万亿元投资中的医药卫生比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品的生产研发要与用药趋势匹配</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加速医药流通的整合</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民工返乡再助普药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终端将现变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行业重新洗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医药市场扩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一、龙头地位稳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二、“十一五”时期我国医药行业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十一五”时期重点领域的参与主体及竞争态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进出口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医药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医药产品领域承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医药行业影响的利弊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建议与对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进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进出口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进出口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调整涉及三类医药产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退税难扭医药出口疲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5</w:t>
                                        </w:r>
                                        <w:r>
                                          <w:rPr>
                                            <w:rFonts w:ascii="Arial" w:hAnsi="Arial" w:cs="Arial"/>
                                            <w:color w:val="000000"/>
                                            <w:szCs w:val="21"/>
                                          </w:rPr>
                                          <w:t>届广交会：医药医药成交或现颓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我国医药出口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医药外贸公司未来发展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剂出口对策</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仿制药销售增幅缩水</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实体药批准情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药企内外兼修渡难关</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跨国药企危机下的并购盛宴</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抗癌药市场将迎来高增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回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药市场处方量增长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美医药贸易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医改：刺激药企强强联合</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日本医药医药市场规模庞大</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药品将开始试行“数据挖掘”</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药事法》冲击日本中药业</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医药医药打入日本市场的四个障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德医药贸易增长迅速</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药企欲借汇率火一把</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俄医药贸易近年来快速增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印医药贸易顺差增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印度药企对外从竞争走向竞合</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印度：计划</w:t>
                                        </w:r>
                                        <w:r>
                                          <w:rPr>
                                            <w:rFonts w:cs="Arial" w:ascii="Arial" w:hAnsi="Arial"/>
                                            <w:color w:val="000000"/>
                                            <w:szCs w:val="21"/>
                                          </w:rPr>
                                          <w:t>4</w:t>
                                        </w:r>
                                        <w:r>
                                          <w:rPr>
                                            <w:rFonts w:ascii="Arial" w:hAnsi="Arial" w:cs="Arial"/>
                                            <w:color w:val="000000"/>
                                            <w:szCs w:val="21"/>
                                          </w:rPr>
                                          <w:t>年跻身创新药强国</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将进一步加强与埃及在医药等领域的合作</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业</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药业运行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料药产业发展概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料药进出口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市场形势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制剂市场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化学制剂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化学制剂进出口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仿制药业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化学仿制药研发现状的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仿制药注册申请数量大幅下降</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医改新政下品牌仿制药大有可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主要产品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抗肿瘤药市场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原料药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试剂工业“十一五”发展目标</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业</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科技支撑计划扶持中药材产业科技创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中药和民族药产业发展综述</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药产业区域发展格局</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中药行业快速发展中亟须解决的关键问题</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医药国际化喜忧参半</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型中药煎药机将推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中药提取物产业化调控和规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主要市场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植物提取物出口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影响中药出口的因素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药出口展望</w:t>
                                        </w:r>
                                        <w:r>
                                          <w:rPr>
                                            <w:rFonts w:cs="Arial" w:ascii="Arial" w:hAnsi="Arial"/>
                                            <w:color w:val="000000"/>
                                            <w:szCs w:val="21"/>
                                          </w:rPr>
                                          <w:t>370</w:t>
                                        </w:r>
                                      </w:p>
                                      <w:p>
                                        <w:pPr>
                                          <w:pStyle w:val="Normal"/>
                                          <w:spacing w:lineRule="atLeast" w:line="380"/>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中药对新加坡出口大幅飙升</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市场发展情况分析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材市场回顾</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市场发展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药饮片市场现状及监管对策</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加工业主要经济指标</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发展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药市场扩容饮片企业未来乐观</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市场发展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制造业主要经济指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全国及各地产量统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药信任危机中成药三月销量增幅明显</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注射液市场发展情况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药注射剂确认纳入国家基本药物目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国家药监局将对中药注射液等药品再评价</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环境分析及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印发中药品种保护指导原则通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受利新医改</w:t>
                                        </w:r>
                                        <w:r>
                                          <w:rPr>
                                            <w:rFonts w:ascii="Arial" w:hAnsi="Arial" w:cs="Arial" w:eastAsia="Arial"/>
                                            <w:color w:val="000000"/>
                                            <w:szCs w:val="21"/>
                                          </w:rPr>
                                          <w:t xml:space="preserve"> </w:t>
                                        </w:r>
                                        <w:r>
                                          <w:rPr>
                                            <w:rFonts w:ascii="Arial" w:hAnsi="Arial" w:cs="Arial"/>
                                            <w:color w:val="000000"/>
                                            <w:szCs w:val="21"/>
                                          </w:rPr>
                                          <w:t>中药行业发展迎来新机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药市场：安全和质量是核心竞争力</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业</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市场总体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生物医药市场规模迅速扩张</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生物医药发展呈现产品集中趋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发达国家已形成若干生物医药产业密集区</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生物技术制药</w:t>
                                        </w:r>
                                        <w:r>
                                          <w:rPr>
                                            <w:rFonts w:ascii="Arial" w:hAnsi="Arial" w:cs="Arial" w:eastAsia="Arial"/>
                                            <w:color w:val="000000"/>
                                            <w:szCs w:val="21"/>
                                          </w:rPr>
                                          <w:t xml:space="preserve"> </w:t>
                                        </w:r>
                                        <w:r>
                                          <w:rPr>
                                            <w:rFonts w:ascii="Arial" w:hAnsi="Arial" w:cs="Arial"/>
                                            <w:color w:val="000000"/>
                                            <w:szCs w:val="21"/>
                                          </w:rPr>
                                          <w:t>天然药物</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战略性技术同盟成为新药开发的成功模式</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各国政府高度重视生物产业发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医药实施并购</w:t>
                                        </w:r>
                                        <w:r>
                                          <w:rPr>
                                            <w:rFonts w:ascii="Arial" w:hAnsi="Arial" w:cs="Arial" w:eastAsia="Arial"/>
                                            <w:color w:val="000000"/>
                                            <w:szCs w:val="21"/>
                                          </w:rPr>
                                          <w:t xml:space="preserve"> </w:t>
                                        </w:r>
                                        <w:r>
                                          <w:rPr>
                                            <w:rFonts w:ascii="Arial" w:hAnsi="Arial" w:cs="Arial"/>
                                            <w:color w:val="000000"/>
                                            <w:szCs w:val="21"/>
                                          </w:rPr>
                                          <w:t>制药巨头安进或被收购</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我国生物医药产业的发展历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生物医药产业的发展现状</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生物制药业市场份额与发展潜力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中国生物制药业收入与利润增长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中国生物制药产业政策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我国生物制药产业化进程现状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九、我国生物制药自主发展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中国生物制药业面临的主要问题</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一、金融危机对生物医药产业影响及应对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首个生物医药产业基金落张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生物医药业在利好中前行</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状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居民人均可支配收入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城镇居民收支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民现金收入情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医药市场城乡消费者需求对比分析</w:t>
                                        </w:r>
                                        <w:r>
                                          <w:rPr>
                                            <w:rFonts w:cs="Arial" w:ascii="Arial" w:hAnsi="Arial"/>
                                            <w:color w:val="000000"/>
                                            <w:szCs w:val="21"/>
                                          </w:rPr>
                                          <w:t>452</w:t>
                                        </w:r>
                                      </w:p>
                                      <w:p>
                                        <w:pPr>
                                          <w:pStyle w:val="Normal"/>
                                          <w:spacing w:lineRule="atLeast" w:line="380"/>
                                          <w:rPr/>
                                        </w:pPr>
                                        <w:r>
                                          <w:rPr>
                                            <w:rFonts w:ascii="Arial" w:hAnsi="Arial" w:cs="Arial"/>
                                            <w:color w:val="000000"/>
                                            <w:szCs w:val="21"/>
                                          </w:rPr>
                                          <w:t>五、全国参加基本医保人数已达</w:t>
                                        </w:r>
                                        <w:r>
                                          <w:rPr>
                                            <w:rFonts w:cs="Arial" w:ascii="Arial" w:hAnsi="Arial"/>
                                            <w:color w:val="000000"/>
                                            <w:szCs w:val="21"/>
                                          </w:rPr>
                                          <w:t>11.3</w:t>
                                        </w:r>
                                        <w:r>
                                          <w:rPr>
                                            <w:rFonts w:ascii="Arial" w:hAnsi="Arial" w:cs="Arial"/>
                                            <w:color w:val="000000"/>
                                            <w:szCs w:val="21"/>
                                          </w:rPr>
                                          <w:t>亿人</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城镇基本医疗保险参保人数预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市场销售网络现状与营销策略</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营销营销环境变化及趋势预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企：终端争夺战已经打响</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医药企业亟须转变商业模式</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营销发展趋势展望</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医改制度对中小医药批发企业影响探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营销要点及营销环境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医药企业营销要点解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药企营销急需变革</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处方管理新规下的药品营销变局</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销售渠道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医药的销售渠道和销售模式</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医药行业销售渠道管理的业务特点与用户需求</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药品零售业的四种竞争手段和发展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规模竞争</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产品竞争</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连锁药店百强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的核心竞争力的定义</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药品零售市场第三终端的五大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构筑渠道网络资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联合重组整合资源优势</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网上售药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四要素助力医药企业决胜农村第三终端</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探索中国式</w:t>
                                        </w:r>
                                        <w:r>
                                          <w:rPr>
                                            <w:rFonts w:cs="Arial" w:ascii="Arial" w:hAnsi="Arial"/>
                                            <w:color w:val="000000"/>
                                            <w:szCs w:val="21"/>
                                          </w:rPr>
                                          <w:t>GSL</w:t>
                                        </w:r>
                                        <w:r>
                                          <w:rPr>
                                            <w:rFonts w:ascii="Arial" w:hAnsi="Arial" w:cs="Arial"/>
                                            <w:color w:val="000000"/>
                                            <w:szCs w:val="21"/>
                                          </w:rPr>
                                          <w:t>医药营销新模式</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我国制药企业营销创新策略研究</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康型中小医药企业营销突破策略和方向</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五大原则</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六大法宝</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我国医药业进入“普药化”成本竞争时代</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百强企业排名</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行业</w:t>
                                        </w:r>
                                        <w:r>
                                          <w:rPr>
                                            <w:rFonts w:cs="Arial" w:ascii="Arial" w:hAnsi="Arial"/>
                                            <w:color w:val="000000"/>
                                            <w:szCs w:val="21"/>
                                          </w:rPr>
                                          <w:t>79</w:t>
                                        </w:r>
                                        <w:r>
                                          <w:rPr>
                                            <w:rFonts w:ascii="Arial" w:hAnsi="Arial" w:cs="Arial"/>
                                            <w:color w:val="000000"/>
                                            <w:szCs w:val="21"/>
                                          </w:rPr>
                                          <w:t>家药企净利润增长情况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商业企业行业集中度提高</w:t>
                                        </w:r>
                                        <w:r>
                                          <w:rPr>
                                            <w:rFonts w:cs="Arial" w:ascii="Arial" w:hAnsi="Arial"/>
                                            <w:color w:val="000000"/>
                                            <w:szCs w:val="21"/>
                                          </w:rPr>
                                          <w:t>53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外资进入情况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率先出台措施支持药企兼并</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生物医药行业并购案同比激增</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我国医药行业整合趋势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我国医药央企整合趋势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外资对中国医药商业影响有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业区域格局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内蒙古医药产业发展状况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十一、吉林医药产业发展状况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二、新疆医药产业发展状况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十三、海南医药产业发展状况分析</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实集团夺得上药集团控股权</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上药集团从战略产业成功跨到支柱产业</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药集团有限责任公司</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战略重组做强做大北京医药集团</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北药集团：</w:t>
                                        </w:r>
                                        <w:r>
                                          <w:rPr>
                                            <w:rFonts w:cs="Arial" w:ascii="Arial" w:hAnsi="Arial"/>
                                            <w:color w:val="000000"/>
                                            <w:szCs w:val="21"/>
                                          </w:rPr>
                                          <w:t>2010</w:t>
                                        </w:r>
                                        <w:r>
                                          <w:rPr>
                                            <w:rFonts w:ascii="Arial" w:hAnsi="Arial" w:cs="Arial"/>
                                            <w:color w:val="000000"/>
                                            <w:szCs w:val="21"/>
                                          </w:rPr>
                                          <w:t>年实现销售收入</w:t>
                                        </w:r>
                                        <w:r>
                                          <w:rPr>
                                            <w:rFonts w:cs="Arial" w:ascii="Arial" w:hAnsi="Arial"/>
                                            <w:color w:val="000000"/>
                                            <w:szCs w:val="21"/>
                                          </w:rPr>
                                          <w:t>300</w:t>
                                        </w:r>
                                        <w:r>
                                          <w:rPr>
                                            <w:rFonts w:ascii="Arial" w:hAnsi="Arial" w:cs="Arial"/>
                                            <w:color w:val="000000"/>
                                            <w:szCs w:val="21"/>
                                          </w:rPr>
                                          <w:t>亿</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集团国际化策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药集团有限公司</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团发展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集团经营情况分析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集团有限公司</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东医药股份有限公司经营情况</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华北制药国际化发展策略</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发展战略</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战略</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金融危机下，我国医药企业适应新医改策略</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新医改环境下我国医药企业应关注的领域</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六、普药企业求新求变求生存</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合适的战略方向在哪里？</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预计到</w:t>
                                        </w:r>
                                        <w:r>
                                          <w:rPr>
                                            <w:rFonts w:cs="Arial" w:ascii="Arial" w:hAnsi="Arial"/>
                                            <w:color w:val="000000"/>
                                            <w:szCs w:val="21"/>
                                          </w:rPr>
                                          <w:t>2012</w:t>
                                        </w:r>
                                        <w:r>
                                          <w:rPr>
                                            <w:rFonts w:ascii="Arial" w:hAnsi="Arial" w:cs="Arial"/>
                                            <w:color w:val="000000"/>
                                            <w:szCs w:val="21"/>
                                          </w:rPr>
                                          <w:t>年我国将成全球第二大非专利药市场</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全球仿制药市场形势及竞争对手分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以优质仿制药抢滩国际市场</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五、中国药企海外并购策略</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医药企业成本控制中存在的问题及对策</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当前医药企业成本控制中存在的主要问题</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医药企业加强成本控制的对策</w:t>
                                        </w:r>
                                        <w:r>
                                          <w:rPr>
                                            <w:rFonts w:cs="Arial" w:ascii="Arial" w:hAnsi="Arial"/>
                                            <w:color w:val="000000"/>
                                            <w:szCs w:val="21"/>
                                          </w:rPr>
                                          <w:t>6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药研发策略</w:t>
                                        </w:r>
                                        <w:r>
                                          <w:rPr>
                                            <w:rFonts w:cs="Arial" w:ascii="Arial" w:hAnsi="Arial"/>
                                            <w:b/>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研发投入不断增长</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研发风险不断增加</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热点开发药物</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国内药企悄然试水医药研发外包市场</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中国药企研发力趋零谁之过</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研发趋零的后果</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药品研发外包企业需过“三关”</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国际著名医药公司</w:t>
                                        </w:r>
                                        <w:r>
                                          <w:rPr>
                                            <w:rFonts w:cs="Arial" w:ascii="Arial" w:hAnsi="Arial"/>
                                            <w:color w:val="000000"/>
                                            <w:szCs w:val="21"/>
                                          </w:rPr>
                                          <w:t>R&amp;D</w:t>
                                        </w:r>
                                        <w:r>
                                          <w:rPr>
                                            <w:rFonts w:ascii="Arial" w:hAnsi="Arial" w:cs="Arial"/>
                                            <w:color w:val="000000"/>
                                            <w:szCs w:val="21"/>
                                          </w:rPr>
                                          <w:t>投入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药临床试验阶段成功率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当年价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增加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主营业务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利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出口交货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产品出口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投资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增固定资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企业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企业从业人员年平均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全部建成或投产项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开工项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施工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项目建成投产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工业及医药企业景气指数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工业及医药企业景气指数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固定资产投资额及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总产值及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工业增加值增速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当月工业增加值增速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累计工业增加值增速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新产品产值及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新产品产值及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产量及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累计产量及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产量及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累计产量及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销售产值及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销售产值及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出口交货值及增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出口交货值及增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品出厂价格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制造业收入与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产品销售收入与利润总额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出口交货值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原料药产量全国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量全国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当年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比去年同期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比去年同期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比去年同期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工业总产值（当年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工业总产值比去年同期增长（当年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工业销售产值（当年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工业销售产值（当年价格）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产成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产成品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比去年同期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比去年同期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比去年同期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产负债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资产总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资产总计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流动资产平均余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流动资产平均余额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负债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负债合计比去年同期增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比去年同期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全部从业人员平均人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全部从业人员平均人数比去年同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医药制造业累计企业单位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利润总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成本费用利润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比去年同期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比去年同期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本保值增值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利润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利润总额比上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单位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单位数比上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亏损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亏损总额比去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国家和地区医药市场销售额与总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国家和地区医药市场销售额与总量散点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国家和地区医药市场销售额与</w:t>
                                        </w:r>
                                        <w:r>
                                          <w:rPr>
                                            <w:rFonts w:cs="Arial" w:ascii="Arial" w:hAnsi="Arial"/>
                                            <w:color w:val="000000"/>
                                            <w:szCs w:val="21"/>
                                          </w:rPr>
                                          <w:t>GDP</w:t>
                                        </w:r>
                                        <w:r>
                                          <w:rPr>
                                            <w:rFonts w:ascii="Arial" w:hAnsi="Arial" w:cs="Arial"/>
                                            <w:color w:val="000000"/>
                                            <w:szCs w:val="21"/>
                                          </w:rPr>
                                          <w:t>总量的回归参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国家和地区医药市场销售额与</w:t>
                                        </w:r>
                                        <w:r>
                                          <w:rPr>
                                            <w:rFonts w:cs="Arial" w:ascii="Arial" w:hAnsi="Arial"/>
                                            <w:color w:val="000000"/>
                                            <w:szCs w:val="21"/>
                                          </w:rPr>
                                          <w:t>GDP</w:t>
                                        </w:r>
                                        <w:r>
                                          <w:rPr>
                                            <w:rFonts w:ascii="Arial" w:hAnsi="Arial" w:cs="Arial"/>
                                            <w:color w:val="000000"/>
                                            <w:szCs w:val="21"/>
                                          </w:rPr>
                                          <w:t>总量的回归系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部分国家医药市场销售额增长率与</w:t>
                                        </w:r>
                                        <w:r>
                                          <w:rPr>
                                            <w:rFonts w:cs="Arial" w:ascii="Arial" w:hAnsi="Arial"/>
                                            <w:color w:val="000000"/>
                                            <w:szCs w:val="21"/>
                                          </w:rPr>
                                          <w:t>GDP</w:t>
                                        </w:r>
                                        <w:r>
                                          <w:rPr>
                                            <w:rFonts w:ascii="Arial" w:hAnsi="Arial" w:cs="Arial"/>
                                            <w:color w:val="000000"/>
                                            <w:szCs w:val="21"/>
                                          </w:rPr>
                                          <w:t>总量增长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散点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部分国家和地区医药市场销售额增长率与人均</w:t>
                                        </w:r>
                                        <w:r>
                                          <w:rPr>
                                            <w:rFonts w:cs="Arial" w:ascii="Arial" w:hAnsi="Arial"/>
                                            <w:color w:val="000000"/>
                                            <w:szCs w:val="21"/>
                                          </w:rPr>
                                          <w:t>GDP94</w:t>
                                        </w:r>
                                      </w:p>
                                      <w:p>
                                        <w:pPr>
                                          <w:pStyle w:val="Normal"/>
                                          <w:spacing w:lineRule="atLeast" w:line="380"/>
                                          <w:rPr>
                                            <w:rFonts w:ascii="Arial" w:hAnsi="Arial" w:cs="Arial"/>
                                            <w:color w:val="000000"/>
                                            <w:szCs w:val="21"/>
                                          </w:rPr>
                                        </w:pPr>
                                        <w:r>
                                          <w:rPr>
                                            <w:rFonts w:ascii="Arial" w:hAnsi="Arial" w:cs="Arial"/>
                                            <w:color w:val="000000"/>
                                            <w:szCs w:val="21"/>
                                          </w:rPr>
                                          <w:t>图表：部分国家和地区的医药市场销售额平均增长率与不同阶段人均</w:t>
                                        </w:r>
                                        <w:r>
                                          <w:rPr>
                                            <w:rFonts w:cs="Arial" w:ascii="Arial" w:hAnsi="Arial"/>
                                            <w:color w:val="000000"/>
                                            <w:szCs w:val="21"/>
                                          </w:rPr>
                                          <w:t>GDP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w:t>
                                        </w:r>
                                        <w:r>
                                          <w:rPr>
                                            <w:rFonts w:cs="Arial" w:ascii="Arial" w:hAnsi="Arial"/>
                                            <w:color w:val="000000"/>
                                            <w:szCs w:val="21"/>
                                          </w:rPr>
                                          <w:t>GDP</w:t>
                                        </w:r>
                                        <w:r>
                                          <w:rPr>
                                            <w:rFonts w:ascii="Arial" w:hAnsi="Arial" w:cs="Arial"/>
                                            <w:color w:val="000000"/>
                                            <w:szCs w:val="21"/>
                                          </w:rPr>
                                          <w:t>及同比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累计</w:t>
                                        </w:r>
                                        <w:r>
                                          <w:rPr>
                                            <w:rFonts w:cs="Arial" w:ascii="Arial" w:hAnsi="Arial"/>
                                            <w:color w:val="000000"/>
                                            <w:szCs w:val="21"/>
                                          </w:rPr>
                                          <w:t>GDP</w:t>
                                        </w:r>
                                        <w:r>
                                          <w:rPr>
                                            <w:rFonts w:ascii="Arial" w:hAnsi="Arial" w:cs="Arial"/>
                                            <w:color w:val="000000"/>
                                            <w:szCs w:val="21"/>
                                          </w:rPr>
                                          <w:t>同比增长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贸易数据百分比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相关部门加大基层医疗卫生投入举措一览</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出口退税率调整主要涉及的医药商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出口退税率调整主要涉及的医药商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大事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促进和扶持中医药行业政策一览</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医药市场一览</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收入十大制药企业</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渠道</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畅销药物</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制药企业</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化学原药制造业主要经济指标完成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化学原药制造业主要经济指标完成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化学原药制造业主要经济指标完成情况（二）</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化学原药制造业产值（一）</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化学原药制造业产值（二）</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化学原药制造业产值（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种大宗原料药价格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印度医药原料药类商品金额趋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霉素系列重点品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总量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各地域经济指标销售收入排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利润额及利润率排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工业总产值排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销售收入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利润及利润率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出口交货值排序</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业主要经济指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生物制药</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各地区城镇居民家庭收支基本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各地区农村居民家庭平均每人现金收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各地区农村居民家庭平均每人现金支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常备常用药品的市场规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连锁药店百强榜——销售额排行榜</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工业总产值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北京医药集团有限责任公司组织结构图</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构成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天津医药集团部分控股、参股企业</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构成表</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资产表</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投资表</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固定资产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无形及其他资产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负债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负债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股东权益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表</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构成表</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资产表</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投资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固定资产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无形及其他资产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负债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负债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股东权益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表</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表</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表</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表</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表</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分析表</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挑战下的</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的数量</w:t>
                                        </w:r>
                                        <w:r>
                                          <w:rPr>
                                            <w:rFonts w:cs="Arial" w:ascii="Arial" w:hAnsi="Arial"/>
                                            <w:color w:val="000000"/>
                                            <w:szCs w:val="21"/>
                                          </w:rPr>
                                          <w:t>6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回顾</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三十年发展回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质量与国际接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立法“预”与“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和处方药大不同</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的“前世今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基本药物进社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医疗器械大整顿</w:t>
                                  </w:r>
                                  <w:r>
                                    <w:rPr>
                                      <w:rFonts w:cs="Arial" w:ascii="Arial" w:hAnsi="Arial"/>
                                      <w:color w:val="000000"/>
                                      <w:szCs w:val="21"/>
                                    </w:rPr>
                                    <w:t>10</w:t>
                                  </w:r>
                                </w:p>
                                <w:p>
                                  <w:pPr>
                                    <w:pStyle w:val="Normal"/>
                                    <w:spacing w:lineRule="atLeast" w:line="380"/>
                                    <w:rPr/>
                                  </w:pPr>
                                  <w:r>
                                    <w:rPr>
                                      <w:rFonts w:ascii="Arial" w:hAnsi="Arial" w:cs="Arial"/>
                                      <w:color w:val="000000"/>
                                      <w:szCs w:val="21"/>
                                    </w:rPr>
                                    <w:t>七、新药申报趋于合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体制与法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政策措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国际交流与合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景气度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药行业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药行业销售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医药行业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医药行业价格走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医药行业经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知识产权成中国药企之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经济运行数据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产品生产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化学原料药产品产量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中成药产品产量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产销数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产销数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产销数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资产负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医药行业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行业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行业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盈利能力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医药行业发展环境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与经济发展关系分析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药产业发展与经济发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药产业的成长轨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对医药行业发展的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受金融危机影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宏观经济形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应积极应对严峻复杂的国内外经济形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际金融危机对我们的冲击</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医药产业在外部宏观环境方面存在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从企业自身转型、创新、发展这一微观角度来看，亦存在着多个问题</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新形势、新任务面前最根本的是要振作精神，攻坚克难，积极应对，真抓实干，作新贡献，夺新发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普药、医疗器械行业整体受提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十一五”发展指导意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十一五”我国医药行业发展面临的形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十一五”我国医药行业指导思想和主要目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十一五”我国医药行业政策措施</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政策环境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政策制定的因素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分析方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政策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对医药行业发展的影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医药行业政策环境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药品招标政策发展回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每年招标采购药品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上竞标采购对药价的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药品招标对我国医药行业的影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药品招标须完善全程监管体系</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药企静候各省药品招标细则</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发展预测</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要闻综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要闻综述</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半月）医药行业要闻综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半月）医药行业要闻综述</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政策、制度继续左右医药行业</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关注国家</w:t>
                                  </w:r>
                                  <w:r>
                                    <w:rPr>
                                      <w:rFonts w:cs="Arial" w:ascii="Arial" w:hAnsi="Arial"/>
                                      <w:color w:val="000000"/>
                                      <w:szCs w:val="21"/>
                                    </w:rPr>
                                    <w:t>4</w:t>
                                  </w:r>
                                  <w:r>
                                    <w:rPr>
                                      <w:rFonts w:ascii="Arial" w:hAnsi="Arial" w:cs="Arial"/>
                                      <w:color w:val="000000"/>
                                      <w:szCs w:val="21"/>
                                    </w:rPr>
                                    <w:t>万亿元投资中的医药卫生比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品的生产研发要与用药趋势匹配</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加速医药流通的整合</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民工返乡再助普药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终端将现变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行业重新洗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医药市场扩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一、龙头地位稳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二、“十一五”时期我国医药行业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十一五”时期重点领域的参与主体及竞争态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进出口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医药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医药产品领域承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医药行业影响的利弊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建议与对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进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进出口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进出口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调整涉及三类医药产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退税难扭医药出口疲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5</w:t>
                                  </w:r>
                                  <w:r>
                                    <w:rPr>
                                      <w:rFonts w:ascii="Arial" w:hAnsi="Arial" w:cs="Arial"/>
                                      <w:color w:val="000000"/>
                                      <w:szCs w:val="21"/>
                                    </w:rPr>
                                    <w:t>届广交会：医药医药成交或现颓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我国医药出口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医药外贸公司未来发展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剂出口对策</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仿制药销售增幅缩水</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实体药批准情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药企内外兼修渡难关</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跨国药企危机下的并购盛宴</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抗癌药市场将迎来高增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回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药市场处方量增长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美医药贸易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医改：刺激药企强强联合</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日本医药医药市场规模庞大</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药品将开始试行“数据挖掘”</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药事法》冲击日本中药业</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医药医药打入日本市场的四个障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德医药贸易增长迅速</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药企欲借汇率火一把</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俄医药贸易近年来快速增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印医药贸易顺差增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印度药企对外从竞争走向竞合</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印度：计划</w:t>
                                  </w:r>
                                  <w:r>
                                    <w:rPr>
                                      <w:rFonts w:cs="Arial" w:ascii="Arial" w:hAnsi="Arial"/>
                                      <w:color w:val="000000"/>
                                      <w:szCs w:val="21"/>
                                    </w:rPr>
                                    <w:t>4</w:t>
                                  </w:r>
                                  <w:r>
                                    <w:rPr>
                                      <w:rFonts w:ascii="Arial" w:hAnsi="Arial" w:cs="Arial"/>
                                      <w:color w:val="000000"/>
                                      <w:szCs w:val="21"/>
                                    </w:rPr>
                                    <w:t>年跻身创新药强国</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将进一步加强与埃及在医药等领域的合作</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业</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药业运行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料药产业发展概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料药进出口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市场形势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制剂市场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化学制剂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化学制剂进出口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仿制药业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化学仿制药研发现状的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仿制药注册申请数量大幅下降</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医改新政下品牌仿制药大有可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主要产品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抗肿瘤药市场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原料药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试剂工业“十一五”发展目标</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业</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科技支撑计划扶持中药材产业科技创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中药和民族药产业发展综述</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药产业区域发展格局</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中药行业快速发展中亟须解决的关键问题</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医药国际化喜忧参半</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型中药煎药机将推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中药提取物产业化调控和规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主要市场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植物提取物出口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影响中药出口的因素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药出口展望</w:t>
                                  </w:r>
                                  <w:r>
                                    <w:rPr>
                                      <w:rFonts w:cs="Arial" w:ascii="Arial" w:hAnsi="Arial"/>
                                      <w:color w:val="000000"/>
                                      <w:szCs w:val="21"/>
                                    </w:rPr>
                                    <w:t>370</w:t>
                                  </w:r>
                                </w:p>
                                <w:p>
                                  <w:pPr>
                                    <w:pStyle w:val="Normal"/>
                                    <w:spacing w:lineRule="atLeast" w:line="380"/>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中药对新加坡出口大幅飙升</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市场发展情况分析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材市场回顾</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市场发展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药饮片市场现状及监管对策</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加工业主要经济指标</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发展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药市场扩容饮片企业未来乐观</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市场发展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制造业主要经济指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全国及各地产量统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药信任危机中成药三月销量增幅明显</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注射液市场发展情况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药注射剂确认纳入国家基本药物目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国家药监局将对中药注射液等药品再评价</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环境分析及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印发中药品种保护指导原则通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受利新医改</w:t>
                                  </w:r>
                                  <w:r>
                                    <w:rPr>
                                      <w:rFonts w:ascii="Arial" w:hAnsi="Arial" w:cs="Arial" w:eastAsia="Arial"/>
                                      <w:color w:val="000000"/>
                                      <w:szCs w:val="21"/>
                                    </w:rPr>
                                    <w:t xml:space="preserve"> </w:t>
                                  </w:r>
                                  <w:r>
                                    <w:rPr>
                                      <w:rFonts w:ascii="Arial" w:hAnsi="Arial" w:cs="Arial"/>
                                      <w:color w:val="000000"/>
                                      <w:szCs w:val="21"/>
                                    </w:rPr>
                                    <w:t>中药行业发展迎来新机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药市场：安全和质量是核心竞争力</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业</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市场总体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生物医药市场规模迅速扩张</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生物医药发展呈现产品集中趋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发达国家已形成若干生物医药产业密集区</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生物技术制药</w:t>
                                  </w:r>
                                  <w:r>
                                    <w:rPr>
                                      <w:rFonts w:ascii="Arial" w:hAnsi="Arial" w:cs="Arial" w:eastAsia="Arial"/>
                                      <w:color w:val="000000"/>
                                      <w:szCs w:val="21"/>
                                    </w:rPr>
                                    <w:t xml:space="preserve"> </w:t>
                                  </w:r>
                                  <w:r>
                                    <w:rPr>
                                      <w:rFonts w:ascii="Arial" w:hAnsi="Arial" w:cs="Arial"/>
                                      <w:color w:val="000000"/>
                                      <w:szCs w:val="21"/>
                                    </w:rPr>
                                    <w:t>天然药物</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战略性技术同盟成为新药开发的成功模式</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各国政府高度重视生物产业发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医药实施并购</w:t>
                                  </w:r>
                                  <w:r>
                                    <w:rPr>
                                      <w:rFonts w:ascii="Arial" w:hAnsi="Arial" w:cs="Arial" w:eastAsia="Arial"/>
                                      <w:color w:val="000000"/>
                                      <w:szCs w:val="21"/>
                                    </w:rPr>
                                    <w:t xml:space="preserve"> </w:t>
                                  </w:r>
                                  <w:r>
                                    <w:rPr>
                                      <w:rFonts w:ascii="Arial" w:hAnsi="Arial" w:cs="Arial"/>
                                      <w:color w:val="000000"/>
                                      <w:szCs w:val="21"/>
                                    </w:rPr>
                                    <w:t>制药巨头安进或被收购</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我国生物医药产业的发展历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生物医药产业的发展现状</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生物制药业市场份额与发展潜力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中国生物制药业收入与利润增长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中国生物制药产业政策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我国生物制药产业化进程现状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九、我国生物制药自主发展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中国生物制药业面临的主要问题</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一、金融危机对生物医药产业影响及应对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首个生物医药产业基金落张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生物医药业在利好中前行</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状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居民人均可支配收入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城镇居民收支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民现金收入情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医药市场城乡消费者需求对比分析</w:t>
                                  </w:r>
                                  <w:r>
                                    <w:rPr>
                                      <w:rFonts w:cs="Arial" w:ascii="Arial" w:hAnsi="Arial"/>
                                      <w:color w:val="000000"/>
                                      <w:szCs w:val="21"/>
                                    </w:rPr>
                                    <w:t>452</w:t>
                                  </w:r>
                                </w:p>
                                <w:p>
                                  <w:pPr>
                                    <w:pStyle w:val="Normal"/>
                                    <w:spacing w:lineRule="atLeast" w:line="380"/>
                                    <w:rPr/>
                                  </w:pPr>
                                  <w:r>
                                    <w:rPr>
                                      <w:rFonts w:ascii="Arial" w:hAnsi="Arial" w:cs="Arial"/>
                                      <w:color w:val="000000"/>
                                      <w:szCs w:val="21"/>
                                    </w:rPr>
                                    <w:t>五、全国参加基本医保人数已达</w:t>
                                  </w:r>
                                  <w:r>
                                    <w:rPr>
                                      <w:rFonts w:cs="Arial" w:ascii="Arial" w:hAnsi="Arial"/>
                                      <w:color w:val="000000"/>
                                      <w:szCs w:val="21"/>
                                    </w:rPr>
                                    <w:t>11.3</w:t>
                                  </w:r>
                                  <w:r>
                                    <w:rPr>
                                      <w:rFonts w:ascii="Arial" w:hAnsi="Arial" w:cs="Arial"/>
                                      <w:color w:val="000000"/>
                                      <w:szCs w:val="21"/>
                                    </w:rPr>
                                    <w:t>亿人</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城镇基本医疗保险参保人数预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市场销售网络现状与营销策略</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营销营销环境变化及趋势预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企：终端争夺战已经打响</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医药企业亟须转变商业模式</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营销发展趋势展望</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医改制度对中小医药批发企业影响探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营销要点及营销环境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医药企业营销要点解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药企营销急需变革</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处方管理新规下的药品营销变局</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销售渠道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医药的销售渠道和销售模式</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医药行业销售渠道管理的业务特点与用户需求</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药品零售业的四种竞争手段和发展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规模竞争</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产品竞争</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连锁药店百强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的核心竞争力的定义</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药品零售市场第三终端的五大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构筑渠道网络资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联合重组整合资源优势</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网上售药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四要素助力医药企业决胜农村第三终端</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探索中国式</w:t>
                                  </w:r>
                                  <w:r>
                                    <w:rPr>
                                      <w:rFonts w:cs="Arial" w:ascii="Arial" w:hAnsi="Arial"/>
                                      <w:color w:val="000000"/>
                                      <w:szCs w:val="21"/>
                                    </w:rPr>
                                    <w:t>GSL</w:t>
                                  </w:r>
                                  <w:r>
                                    <w:rPr>
                                      <w:rFonts w:ascii="Arial" w:hAnsi="Arial" w:cs="Arial"/>
                                      <w:color w:val="000000"/>
                                      <w:szCs w:val="21"/>
                                    </w:rPr>
                                    <w:t>医药营销新模式</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我国制药企业营销创新策略研究</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康型中小医药企业营销突破策略和方向</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五大原则</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六大法宝</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我国医药业进入“普药化”成本竞争时代</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百强企业排名</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行业</w:t>
                                  </w:r>
                                  <w:r>
                                    <w:rPr>
                                      <w:rFonts w:cs="Arial" w:ascii="Arial" w:hAnsi="Arial"/>
                                      <w:color w:val="000000"/>
                                      <w:szCs w:val="21"/>
                                    </w:rPr>
                                    <w:t>79</w:t>
                                  </w:r>
                                  <w:r>
                                    <w:rPr>
                                      <w:rFonts w:ascii="Arial" w:hAnsi="Arial" w:cs="Arial"/>
                                      <w:color w:val="000000"/>
                                      <w:szCs w:val="21"/>
                                    </w:rPr>
                                    <w:t>家药企净利润增长情况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商业企业行业集中度提高</w:t>
                                  </w:r>
                                  <w:r>
                                    <w:rPr>
                                      <w:rFonts w:cs="Arial" w:ascii="Arial" w:hAnsi="Arial"/>
                                      <w:color w:val="000000"/>
                                      <w:szCs w:val="21"/>
                                    </w:rPr>
                                    <w:t>53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外资进入情况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率先出台措施支持药企兼并</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生物医药行业并购案同比激增</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我国医药行业整合趋势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我国医药央企整合趋势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外资对中国医药商业影响有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业区域格局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内蒙古医药产业发展状况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十一、吉林医药产业发展状况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二、新疆医药产业发展状况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十三、海南医药产业发展状况分析</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实集团夺得上药集团控股权</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上药集团从战略产业成功跨到支柱产业</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药集团有限责任公司</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战略重组做强做大北京医药集团</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北药集团：</w:t>
                                  </w:r>
                                  <w:r>
                                    <w:rPr>
                                      <w:rFonts w:cs="Arial" w:ascii="Arial" w:hAnsi="Arial"/>
                                      <w:color w:val="000000"/>
                                      <w:szCs w:val="21"/>
                                    </w:rPr>
                                    <w:t>2010</w:t>
                                  </w:r>
                                  <w:r>
                                    <w:rPr>
                                      <w:rFonts w:ascii="Arial" w:hAnsi="Arial" w:cs="Arial"/>
                                      <w:color w:val="000000"/>
                                      <w:szCs w:val="21"/>
                                    </w:rPr>
                                    <w:t>年实现销售收入</w:t>
                                  </w:r>
                                  <w:r>
                                    <w:rPr>
                                      <w:rFonts w:cs="Arial" w:ascii="Arial" w:hAnsi="Arial"/>
                                      <w:color w:val="000000"/>
                                      <w:szCs w:val="21"/>
                                    </w:rPr>
                                    <w:t>300</w:t>
                                  </w:r>
                                  <w:r>
                                    <w:rPr>
                                      <w:rFonts w:ascii="Arial" w:hAnsi="Arial" w:cs="Arial"/>
                                      <w:color w:val="000000"/>
                                      <w:szCs w:val="21"/>
                                    </w:rPr>
                                    <w:t>亿</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集团国际化策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药集团有限公司</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团发展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集团经营情况分析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集团有限公司</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东医药股份有限公司经营情况</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华北制药国际化发展策略</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发展战略</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战略</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金融危机下，我国医药企业适应新医改策略</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新医改环境下我国医药企业应关注的领域</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六、普药企业求新求变求生存</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合适的战略方向在哪里？</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预计到</w:t>
                                  </w:r>
                                  <w:r>
                                    <w:rPr>
                                      <w:rFonts w:cs="Arial" w:ascii="Arial" w:hAnsi="Arial"/>
                                      <w:color w:val="000000"/>
                                      <w:szCs w:val="21"/>
                                    </w:rPr>
                                    <w:t>2012</w:t>
                                  </w:r>
                                  <w:r>
                                    <w:rPr>
                                      <w:rFonts w:ascii="Arial" w:hAnsi="Arial" w:cs="Arial"/>
                                      <w:color w:val="000000"/>
                                      <w:szCs w:val="21"/>
                                    </w:rPr>
                                    <w:t>年我国将成全球第二大非专利药市场</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全球仿制药市场形势及竞争对手分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以优质仿制药抢滩国际市场</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五、中国药企海外并购策略</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医药企业成本控制中存在的问题及对策</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当前医药企业成本控制中存在的主要问题</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医药企业加强成本控制的对策</w:t>
                                  </w:r>
                                  <w:r>
                                    <w:rPr>
                                      <w:rFonts w:cs="Arial" w:ascii="Arial" w:hAnsi="Arial"/>
                                      <w:color w:val="000000"/>
                                      <w:szCs w:val="21"/>
                                    </w:rPr>
                                    <w:t>6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药研发策略</w:t>
                                  </w:r>
                                  <w:r>
                                    <w:rPr>
                                      <w:rFonts w:cs="Arial" w:ascii="Arial" w:hAnsi="Arial"/>
                                      <w:b/>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研发投入不断增长</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研发风险不断增加</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热点开发药物</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国内药企悄然试水医药研发外包市场</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中国药企研发力趋零谁之过</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研发趋零的后果</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药品研发外包企业需过“三关”</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国际著名医药公司</w:t>
                                  </w:r>
                                  <w:r>
                                    <w:rPr>
                                      <w:rFonts w:cs="Arial" w:ascii="Arial" w:hAnsi="Arial"/>
                                      <w:color w:val="000000"/>
                                      <w:szCs w:val="21"/>
                                    </w:rPr>
                                    <w:t>R&amp;D</w:t>
                                  </w:r>
                                  <w:r>
                                    <w:rPr>
                                      <w:rFonts w:ascii="Arial" w:hAnsi="Arial" w:cs="Arial"/>
                                      <w:color w:val="000000"/>
                                      <w:szCs w:val="21"/>
                                    </w:rPr>
                                    <w:t>投入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药临床试验阶段成功率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当年价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增加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主营业务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利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出口交货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产品出口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投资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增固定资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企业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企业从业人员年平均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全部建成或投产项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开工项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施工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项目建成投产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工业及医药企业景气指数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工业及医药企业景气指数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固定资产投资额及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总产值及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工业增加值增速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当月工业增加值增速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累计工业增加值增速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新产品产值及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新产品产值及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产量及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累计产量及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产量及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累计产量及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销售产值及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销售产值及增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出口交货值及增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出口交货值及增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品出厂价格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制造业收入与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产品销售收入与利润总额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出口交货值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原料药产量全国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量全国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当年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比去年同期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比去年同期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比去年同期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工业总产值（当年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工业总产值比去年同期增长（当年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工业销售产值（当年价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工业销售产值（当年价格）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产成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产成品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比去年同期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比去年同期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比去年同期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产负债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资产总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资产总计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流动资产平均余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流动资产平均余额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负债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负债合计比去年同期增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比去年同期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全部从业人员平均人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全部从业人员平均人数比去年同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医药制造业累计企业单位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利润总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成本费用利润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比去年同期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比去年同期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本保值增值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利润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利润总额比上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单位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单位数比上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亏损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药制造业累计亏损企业亏损总额比去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国家和地区医药市场销售额与总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国家和地区医药市场销售额与总量散点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国家和地区医药市场销售额与</w:t>
                                  </w:r>
                                  <w:r>
                                    <w:rPr>
                                      <w:rFonts w:cs="Arial" w:ascii="Arial" w:hAnsi="Arial"/>
                                      <w:color w:val="000000"/>
                                      <w:szCs w:val="21"/>
                                    </w:rPr>
                                    <w:t>GDP</w:t>
                                  </w:r>
                                  <w:r>
                                    <w:rPr>
                                      <w:rFonts w:ascii="Arial" w:hAnsi="Arial" w:cs="Arial"/>
                                      <w:color w:val="000000"/>
                                      <w:szCs w:val="21"/>
                                    </w:rPr>
                                    <w:t>总量的回归参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部分国家和地区医药市场销售额与</w:t>
                                  </w:r>
                                  <w:r>
                                    <w:rPr>
                                      <w:rFonts w:cs="Arial" w:ascii="Arial" w:hAnsi="Arial"/>
                                      <w:color w:val="000000"/>
                                      <w:szCs w:val="21"/>
                                    </w:rPr>
                                    <w:t>GDP</w:t>
                                  </w:r>
                                  <w:r>
                                    <w:rPr>
                                      <w:rFonts w:ascii="Arial" w:hAnsi="Arial" w:cs="Arial"/>
                                      <w:color w:val="000000"/>
                                      <w:szCs w:val="21"/>
                                    </w:rPr>
                                    <w:t>总量的回归系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部分国家医药市场销售额增长率与</w:t>
                                  </w:r>
                                  <w:r>
                                    <w:rPr>
                                      <w:rFonts w:cs="Arial" w:ascii="Arial" w:hAnsi="Arial"/>
                                      <w:color w:val="000000"/>
                                      <w:szCs w:val="21"/>
                                    </w:rPr>
                                    <w:t>GDP</w:t>
                                  </w:r>
                                  <w:r>
                                    <w:rPr>
                                      <w:rFonts w:ascii="Arial" w:hAnsi="Arial" w:cs="Arial"/>
                                      <w:color w:val="000000"/>
                                      <w:szCs w:val="21"/>
                                    </w:rPr>
                                    <w:t>总量增长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散点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部分国家和地区医药市场销售额增长率与人均</w:t>
                                  </w:r>
                                  <w:r>
                                    <w:rPr>
                                      <w:rFonts w:cs="Arial" w:ascii="Arial" w:hAnsi="Arial"/>
                                      <w:color w:val="000000"/>
                                      <w:szCs w:val="21"/>
                                    </w:rPr>
                                    <w:t>GDP94</w:t>
                                  </w:r>
                                </w:p>
                                <w:p>
                                  <w:pPr>
                                    <w:pStyle w:val="Normal"/>
                                    <w:spacing w:lineRule="atLeast" w:line="380"/>
                                    <w:rPr>
                                      <w:rFonts w:ascii="Arial" w:hAnsi="Arial" w:cs="Arial"/>
                                      <w:color w:val="000000"/>
                                      <w:szCs w:val="21"/>
                                    </w:rPr>
                                  </w:pPr>
                                  <w:r>
                                    <w:rPr>
                                      <w:rFonts w:ascii="Arial" w:hAnsi="Arial" w:cs="Arial"/>
                                      <w:color w:val="000000"/>
                                      <w:szCs w:val="21"/>
                                    </w:rPr>
                                    <w:t>图表：部分国家和地区的医药市场销售额平均增长率与不同阶段人均</w:t>
                                  </w:r>
                                  <w:r>
                                    <w:rPr>
                                      <w:rFonts w:cs="Arial" w:ascii="Arial" w:hAnsi="Arial"/>
                                      <w:color w:val="000000"/>
                                      <w:szCs w:val="21"/>
                                    </w:rPr>
                                    <w:t>GDP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w:t>
                                  </w:r>
                                  <w:r>
                                    <w:rPr>
                                      <w:rFonts w:cs="Arial" w:ascii="Arial" w:hAnsi="Arial"/>
                                      <w:color w:val="000000"/>
                                      <w:szCs w:val="21"/>
                                    </w:rPr>
                                    <w:t>GDP</w:t>
                                  </w:r>
                                  <w:r>
                                    <w:rPr>
                                      <w:rFonts w:ascii="Arial" w:hAnsi="Arial" w:cs="Arial"/>
                                      <w:color w:val="000000"/>
                                      <w:szCs w:val="21"/>
                                    </w:rPr>
                                    <w:t>及同比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累计</w:t>
                                  </w:r>
                                  <w:r>
                                    <w:rPr>
                                      <w:rFonts w:cs="Arial" w:ascii="Arial" w:hAnsi="Arial"/>
                                      <w:color w:val="000000"/>
                                      <w:szCs w:val="21"/>
                                    </w:rPr>
                                    <w:t>GDP</w:t>
                                  </w:r>
                                  <w:r>
                                    <w:rPr>
                                      <w:rFonts w:ascii="Arial" w:hAnsi="Arial" w:cs="Arial"/>
                                      <w:color w:val="000000"/>
                                      <w:szCs w:val="21"/>
                                    </w:rPr>
                                    <w:t>同比增长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贸易数据百分比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相关部门加大基层医疗卫生投入举措一览</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出口退税率调整主要涉及的医药商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出口退税率调整主要涉及的医药商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大事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促进和扶持中医药行业政策一览</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医药市场一览</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收入十大制药企业</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渠道</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畅销药物</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制药企业</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化学原药制造业主要经济指标完成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化学原药制造业主要经济指标完成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化学原药制造业主要经济指标完成情况（二）</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化学原药制造业产值（一）</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化学原药制造业产值（二）</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化学原药制造业产值（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种大宗原料药价格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印度医药原料药类商品金额趋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霉素系列重点品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总量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各地域经济指标销售收入排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利润额及利润率排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工业总产值排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销售收入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利润及利润率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出口交货值排序</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业主要经济指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生物制药</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各地区城镇居民家庭收支基本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各地区农村居民家庭平均每人现金收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各地区农村居民家庭平均每人现金支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常备常用药品的市场规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连锁药店百强榜——销售额排行榜</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工业总产值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北京医药集团有限责任公司组织结构图</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构成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天津医药集团部分控股、参股企业</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构成表</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资产表</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投资表</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固定资产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无形及其他资产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负债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负债表</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股东权益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表</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表</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表</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构成表</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资产表</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投资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固定资产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无形及其他资产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负债表</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负债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股东权益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表</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表</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表</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表</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表</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分析表</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挑战下的</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的数量</w:t>
                                  </w:r>
                                  <w:r>
                                    <w:rPr>
                                      <w:rFonts w:cs="Arial" w:ascii="Arial" w:hAnsi="Arial"/>
                                      <w:color w:val="000000"/>
                                      <w:szCs w:val="21"/>
                                    </w:rPr>
                                    <w:t>6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16:00Z</dcterms:modified>
  <cp:revision>29</cp:revision>
  <dc:subject/>
  <dc:title/>
</cp:coreProperties>
</file>