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气压缩机产业市场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近几年来，中国空调、是石油化工产业的迅速发展，中国气体压缩机的市场销售金额也迅速增长，</w:t>
                  </w:r>
                  <w:r>
                    <w:rPr>
                      <w:rFonts w:cs="Arial" w:ascii="Arial" w:hAnsi="Arial"/>
                    </w:rPr>
                    <w:t>2005-208</w:t>
                  </w:r>
                  <w:r>
                    <w:rPr>
                      <w:rFonts w:ascii="Arial" w:hAnsi="Arial" w:cs="Arial"/>
                    </w:rPr>
                    <w:t>年年均增长率为</w:t>
                  </w:r>
                  <w:r>
                    <w:rPr>
                      <w:rFonts w:cs="Arial" w:ascii="Arial" w:hAnsi="Arial"/>
                    </w:rPr>
                    <w:t>20.53%</w:t>
                  </w:r>
                  <w:r>
                    <w:rPr>
                      <w:rFonts w:ascii="Arial" w:hAnsi="Arial" w:cs="Arial"/>
                    </w:rPr>
                    <w:t>。但是，</w:t>
                  </w:r>
                  <w:r>
                    <w:rPr>
                      <w:rFonts w:cs="Arial" w:ascii="Arial" w:hAnsi="Arial"/>
                    </w:rPr>
                    <w:t>2008</w:t>
                  </w:r>
                  <w:r>
                    <w:rPr>
                      <w:rFonts w:ascii="Arial" w:hAnsi="Arial" w:cs="Arial"/>
                    </w:rPr>
                    <w:t>年第三季度以来，中国国内的气体压缩机企业受到宏观经济下滑和国际外部市场的影响，销售量增长缓慢甚至于同比下降，整个行业的销售额出现下降的情况，</w:t>
                  </w:r>
                  <w:r>
                    <w:rPr>
                      <w:rFonts w:cs="Arial" w:ascii="Arial" w:hAnsi="Arial"/>
                    </w:rPr>
                    <w:t>2008</w:t>
                  </w:r>
                  <w:r>
                    <w:rPr>
                      <w:rFonts w:ascii="Arial" w:hAnsi="Arial" w:cs="Arial"/>
                    </w:rPr>
                    <w:t>年全年增长速度比</w:t>
                  </w:r>
                  <w:r>
                    <w:rPr>
                      <w:rFonts w:cs="Arial" w:ascii="Arial" w:hAnsi="Arial"/>
                    </w:rPr>
                    <w:t>2007</w:t>
                  </w:r>
                  <w:r>
                    <w:rPr>
                      <w:rFonts w:ascii="Arial" w:hAnsi="Arial" w:cs="Arial"/>
                    </w:rPr>
                    <w:t>年增长速度下滑了近</w:t>
                  </w:r>
                  <w:r>
                    <w:rPr>
                      <w:rFonts w:cs="Arial" w:ascii="Arial" w:hAnsi="Arial"/>
                    </w:rPr>
                    <w:t>15</w:t>
                  </w:r>
                  <w:r>
                    <w:rPr>
                      <w:rFonts w:ascii="Arial" w:hAnsi="Arial" w:cs="Arial"/>
                    </w:rPr>
                    <w:t>个百分点。具体如下图：</w:t>
                  </w:r>
                </w:p>
                <w:p>
                  <w:pPr>
                    <w:pStyle w:val="Normal"/>
                    <w:spacing w:lineRule="atLeast" w:line="380"/>
                    <w:ind w:firstLine="420"/>
                    <w:rPr/>
                  </w:pPr>
                  <w:r>
                    <w:rPr>
                      <w:rFonts w:ascii="Arial" w:hAnsi="Arial" w:cs="Arial"/>
                    </w:rPr>
                    <w:t>除了扑面而来的金融危机影响，</w:t>
                  </w:r>
                  <w:r>
                    <w:rPr>
                      <w:rFonts w:cs="Arial" w:ascii="Arial" w:hAnsi="Arial"/>
                    </w:rPr>
                    <w:t>2008</w:t>
                  </w:r>
                  <w:r>
                    <w:rPr>
                      <w:rFonts w:ascii="Arial" w:hAnsi="Arial" w:cs="Arial"/>
                    </w:rPr>
                    <w:t>年新的《劳动合同法》也于</w:t>
                  </w:r>
                  <w:r>
                    <w:rPr>
                      <w:rFonts w:cs="Arial" w:ascii="Arial" w:hAnsi="Arial"/>
                    </w:rPr>
                    <w:t>1</w:t>
                  </w:r>
                  <w:r>
                    <w:rPr>
                      <w:rFonts w:ascii="Arial" w:hAnsi="Arial" w:cs="Arial"/>
                    </w:rPr>
                    <w:t>月</w:t>
                  </w:r>
                  <w:r>
                    <w:rPr>
                      <w:rFonts w:cs="Arial" w:ascii="Arial" w:hAnsi="Arial"/>
                    </w:rPr>
                    <w:t>1</w:t>
                  </w:r>
                  <w:r>
                    <w:rPr>
                      <w:rFonts w:ascii="Arial" w:hAnsi="Arial" w:cs="Arial"/>
                    </w:rPr>
                    <w:t>日开始正式实施，再加上仍在继续走高的人工（</w:t>
                  </w:r>
                  <w:r>
                    <w:rPr>
                      <w:rFonts w:cs="Arial" w:ascii="Arial" w:hAnsi="Arial"/>
                    </w:rPr>
                    <w:t>2008</w:t>
                  </w:r>
                  <w:r>
                    <w:rPr>
                      <w:rFonts w:ascii="Arial" w:hAnsi="Arial" w:cs="Arial"/>
                    </w:rPr>
                    <w:t>年比</w:t>
                  </w:r>
                  <w:r>
                    <w:rPr>
                      <w:rFonts w:cs="Arial" w:ascii="Arial" w:hAnsi="Arial"/>
                    </w:rPr>
                    <w:t>2005</w:t>
                  </w:r>
                  <w:r>
                    <w:rPr>
                      <w:rFonts w:ascii="Arial" w:hAnsi="Arial" w:cs="Arial"/>
                    </w:rPr>
                    <w:t>年同期压缩机行业工人工资上涨了</w:t>
                  </w:r>
                  <w:r>
                    <w:rPr>
                      <w:rFonts w:cs="Arial" w:ascii="Arial" w:hAnsi="Arial"/>
                    </w:rPr>
                    <w:t>20%</w:t>
                  </w:r>
                  <w:r>
                    <w:rPr>
                      <w:rFonts w:ascii="Arial" w:hAnsi="Arial" w:cs="Arial"/>
                    </w:rPr>
                    <w:t>）、土地（</w:t>
                  </w:r>
                  <w:r>
                    <w:rPr>
                      <w:rFonts w:cs="Arial" w:ascii="Arial" w:hAnsi="Arial"/>
                    </w:rPr>
                    <w:t>2008</w:t>
                  </w:r>
                  <w:r>
                    <w:rPr>
                      <w:rFonts w:ascii="Arial" w:hAnsi="Arial" w:cs="Arial"/>
                    </w:rPr>
                    <w:t>年比</w:t>
                  </w:r>
                  <w:r>
                    <w:rPr>
                      <w:rFonts w:cs="Arial" w:ascii="Arial" w:hAnsi="Arial"/>
                    </w:rPr>
                    <w:t>2005</w:t>
                  </w:r>
                  <w:r>
                    <w:rPr>
                      <w:rFonts w:ascii="Arial" w:hAnsi="Arial" w:cs="Arial"/>
                    </w:rPr>
                    <w:t>年同期土地上涨</w:t>
                  </w:r>
                  <w:r>
                    <w:rPr>
                      <w:rFonts w:cs="Arial" w:ascii="Arial" w:hAnsi="Arial"/>
                    </w:rPr>
                    <w:t>100%</w:t>
                  </w:r>
                  <w:r>
                    <w:rPr>
                      <w:rFonts w:ascii="Arial" w:hAnsi="Arial" w:cs="Arial"/>
                    </w:rPr>
                    <w:t>）、原材料（</w:t>
                  </w:r>
                  <w:r>
                    <w:rPr>
                      <w:rFonts w:cs="Arial" w:ascii="Arial" w:hAnsi="Arial"/>
                    </w:rPr>
                    <w:t>2008</w:t>
                  </w:r>
                  <w:r>
                    <w:rPr>
                      <w:rFonts w:ascii="Arial" w:hAnsi="Arial" w:cs="Arial"/>
                    </w:rPr>
                    <w:t>年比</w:t>
                  </w:r>
                  <w:r>
                    <w:rPr>
                      <w:rFonts w:cs="Arial" w:ascii="Arial" w:hAnsi="Arial"/>
                    </w:rPr>
                    <w:t>2005</w:t>
                  </w:r>
                  <w:r>
                    <w:rPr>
                      <w:rFonts w:ascii="Arial" w:hAnsi="Arial" w:cs="Arial"/>
                    </w:rPr>
                    <w:t>年同期压缩机行业工人工资上涨了</w:t>
                  </w:r>
                  <w:r>
                    <w:rPr>
                      <w:rFonts w:cs="Arial" w:ascii="Arial" w:hAnsi="Arial"/>
                    </w:rPr>
                    <w:t>20%</w:t>
                  </w:r>
                  <w:r>
                    <w:rPr>
                      <w:rFonts w:ascii="Arial" w:hAnsi="Arial" w:cs="Arial"/>
                    </w:rPr>
                    <w:t>）、利润（</w:t>
                  </w:r>
                  <w:r>
                    <w:rPr>
                      <w:rFonts w:cs="Arial" w:ascii="Arial" w:hAnsi="Arial"/>
                    </w:rPr>
                    <w:t>2008</w:t>
                  </w:r>
                  <w:r>
                    <w:rPr>
                      <w:rFonts w:ascii="Arial" w:hAnsi="Arial" w:cs="Arial"/>
                    </w:rPr>
                    <w:t>年比</w:t>
                  </w:r>
                  <w:r>
                    <w:rPr>
                      <w:rFonts w:cs="Arial" w:ascii="Arial" w:hAnsi="Arial"/>
                    </w:rPr>
                    <w:t>2005</w:t>
                  </w:r>
                  <w:r>
                    <w:rPr>
                      <w:rFonts w:ascii="Arial" w:hAnsi="Arial" w:cs="Arial"/>
                    </w:rPr>
                    <w:t>年同期土地下降</w:t>
                  </w:r>
                  <w:r>
                    <w:rPr>
                      <w:rFonts w:cs="Arial" w:ascii="Arial" w:hAnsi="Arial"/>
                    </w:rPr>
                    <w:t>30%</w:t>
                  </w:r>
                  <w:r>
                    <w:rPr>
                      <w:rFonts w:ascii="Arial" w:hAnsi="Arial" w:cs="Arial"/>
                    </w:rPr>
                    <w:t>）等成本压力，空气压缩机产业面临着更多的挑战。由于以上原因，中国不少空气压缩机生产成本价格上涨。今后制造成本或进一步攀升，相关企业将进入“优胜劣汰”加速期，在这过程中可能要付出一些代价，部分企业倒闭在所难免。加上</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的新《劳动合同法》加上“两税合并”，这些都将可能影响今后的中国制造的空压机成本。同时受到人民币升值影响，企业所能承受的临界点究竟是多少，这要看企业自身调整应对能力。</w:t>
                  </w:r>
                </w:p>
                <w:p>
                  <w:pPr>
                    <w:pStyle w:val="Normal"/>
                    <w:spacing w:lineRule="atLeast" w:line="380"/>
                    <w:ind w:firstLine="420"/>
                    <w:rPr>
                      <w:rFonts w:ascii="Arial" w:hAnsi="Arial" w:cs="Arial"/>
                    </w:rPr>
                  </w:pPr>
                  <w:r>
                    <w:rPr>
                      <w:rFonts w:ascii="Arial" w:hAnsi="Arial" w:cs="Arial"/>
                    </w:rPr>
                    <w:t>从理论上来看，在未来两年内（</w:t>
                  </w:r>
                  <w:r>
                    <w:rPr>
                      <w:rFonts w:cs="Arial" w:ascii="Arial" w:hAnsi="Arial"/>
                    </w:rPr>
                    <w:t>2009</w:t>
                  </w:r>
                  <w:r>
                    <w:rPr>
                      <w:rFonts w:ascii="Arial" w:hAnsi="Arial" w:cs="Arial"/>
                    </w:rPr>
                    <w:t>、</w:t>
                  </w:r>
                  <w:r>
                    <w:rPr>
                      <w:rFonts w:cs="Arial" w:ascii="Arial" w:hAnsi="Arial"/>
                    </w:rPr>
                    <w:t>2010</w:t>
                  </w:r>
                  <w:r>
                    <w:rPr>
                      <w:rFonts w:ascii="Arial" w:hAnsi="Arial" w:cs="Arial"/>
                    </w:rPr>
                    <w:t>年），中国气体压缩机的整体盈利水平将有所降低，首先由于中国气体压缩机市场竞争带来的价格下跌和利润下滑；其次，国内外市场需求的相对萎缩。但是，随着技术的发展和产品附加价值的提升，我们预计在</w:t>
                  </w:r>
                  <w:r>
                    <w:rPr>
                      <w:rFonts w:cs="Arial" w:ascii="Arial" w:hAnsi="Arial"/>
                    </w:rPr>
                    <w:t>2011-2015</w:t>
                  </w:r>
                  <w:r>
                    <w:rPr>
                      <w:rFonts w:ascii="Arial" w:hAnsi="Arial" w:cs="Arial"/>
                    </w:rPr>
                    <w:t>年气体压缩机的盈利能力将会维持在</w:t>
                  </w:r>
                  <w:r>
                    <w:rPr>
                      <w:rFonts w:cs="Arial" w:ascii="Arial" w:hAnsi="Arial"/>
                    </w:rPr>
                    <w:t>5%-6%</w:t>
                  </w:r>
                  <w:r>
                    <w:rPr>
                      <w:rFonts w:ascii="Arial" w:hAnsi="Arial" w:cs="Arial"/>
                    </w:rPr>
                    <w:t>之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产业相关概述</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空气压缩机的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空气压缩机的种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清洁冷却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排放冷凝水</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安全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维护工作建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压缩机补油</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空气压缩机产业发展现状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世界空气压缩机市场发展综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空气压缩机市场运行特点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主要空气压缩机公司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空气压缩机主要品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世界主要国家空气压缩机市场运行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洲</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气压缩机产业发展趋势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空气压缩机公司在华运营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恩布拉科（</w:t>
                                        </w:r>
                                        <w:r>
                                          <w:rPr>
                                            <w:rFonts w:cs="Arial" w:ascii="Arial" w:hAnsi="Arial"/>
                                            <w:color w:val="000000"/>
                                            <w:szCs w:val="21"/>
                                          </w:rPr>
                                          <w:t>EMBRACO</w:t>
                                        </w:r>
                                        <w:r>
                                          <w:rPr>
                                            <w:rFonts w:ascii="Arial" w:hAnsi="Arial" w:cs="Arial"/>
                                            <w:color w:val="000000"/>
                                            <w:szCs w:val="21"/>
                                          </w:rPr>
                                          <w:t>）集团</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产业株式会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阿特拉斯科普柯（</w:t>
                                        </w:r>
                                        <w:r>
                                          <w:rPr>
                                            <w:rFonts w:cs="Arial" w:ascii="Arial" w:hAnsi="Arial"/>
                                            <w:color w:val="000000"/>
                                            <w:szCs w:val="21"/>
                                          </w:rPr>
                                          <w:t>ATLAS COPCO</w:t>
                                        </w:r>
                                        <w:r>
                                          <w:rPr>
                                            <w:rFonts w:ascii="Arial" w:hAnsi="Arial" w:cs="Arial"/>
                                            <w:color w:val="000000"/>
                                            <w:szCs w:val="21"/>
                                          </w:rPr>
                                          <w:t>）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产业运行环境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空气压缩机产业运行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发展社会环境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产业运行形势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空气压缩机行业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空气压缩机重点资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技术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单螺杆空气压缩机技术改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运行存在的问题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产业市场运行动态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市场供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进出口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出口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贸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进出口贸易逆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市场供需平衡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气体压缩机制造行业主要经济指标监测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气体压缩机行业收入及利润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气体压缩机行业销售收入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气体压缩机行业利润总额增长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气体压缩机行业资产及销售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气体压缩机行业净利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气体压缩机行业总资产利润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体压缩机行业成本费用利润率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行业市场竞争格局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竞争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公司间竞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国际竞争力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空气压缩机行业区域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量区域集中分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生产企业集中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公司提升竞争力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空气压缩机产业竞争存在的问题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空气压缩机制造公司关键性财务数据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格索兰压缩机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富达机械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寿力亚洲实业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意（江门）压缩机有限公司</w:t>
                                        </w:r>
                                        <w:r>
                                          <w:rPr>
                                            <w:rFonts w:cs="Arial" w:ascii="Arial" w:hAnsi="Arial"/>
                                            <w:color w:val="000000"/>
                                            <w:szCs w:val="21"/>
                                          </w:rPr>
                                          <w:t>128</w:t>
                                        </w:r>
                                      </w:p>
                                      <w:p>
                                        <w:pPr>
                                          <w:pStyle w:val="Normal"/>
                                          <w:spacing w:lineRule="atLeast" w:line="380"/>
                                          <w:rPr/>
                                        </w:pPr>
                                        <w:r>
                                          <w:rPr>
                                            <w:rFonts w:ascii="Arial" w:hAnsi="Arial" w:cs="Arial"/>
                                            <w:color w:val="000000"/>
                                            <w:szCs w:val="21"/>
                                          </w:rPr>
                                          <w:t>一、公司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咸阳空压机有限责任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德曼压缩机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迈特机械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行业发展前景展望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气压缩机行业发展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空气压缩机行业发展环境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市场发展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主要产品价格走势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气压缩机行业市场预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空气压缩机市场消费能力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空气压缩机市场供应能力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气压缩机产业市场盈利预测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产业投资机会与风险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环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机会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经营投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风险规避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针对空气压缩机市场特点</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空气压缩机产业的影响及企业应对策略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气压缩机产业的影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金融危机对中国空气压缩机产业的传导机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台对空气压缩机出口利好政策解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业应对金融危机的主要策略探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空气压缩机外观（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空气压缩机外观（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空气压缩机外观（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气体压缩机主要部件维护保养参照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世界空调压缩机市场需求结构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北京恩布拉科雪花压缩机有限公司销售收入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北京恩布拉科雪花压缩机有限公司盈利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北京恩布拉科雪花压缩机有限公司盈利能力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北京恩布拉科雪花压缩机有限公司资产运行指标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北京恩布拉科雪花压缩机有限公司资产负债能力指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北京恩布拉科雪花压缩机有限公司成本费用构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无锡松下冷机压缩机有限公司销售收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无锡松下冷机压缩机有限公司盈利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无锡松下冷机压缩机有限公司盈利能力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无锡松下冷机压缩机有限公司资产运行指标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无锡松下冷机压缩机有限公司资产负债能力指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无锡松下冷机压缩机有限公司成本费用构成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上海英格索兰压缩机有限公司销售收入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上海英格索兰压缩机有限公司盈利指标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上海英格索兰压缩机有限公司盈利能力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上海英格索兰压缩机有限公司资产运行指标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上海英格索兰压缩机有限公司资产负债能力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上海英格索兰压缩机有限公司成本费用构成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各产业增加值及增速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中国就业人数变化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9</w:t>
                                        </w:r>
                                        <w:r>
                                          <w:rPr>
                                            <w:rFonts w:ascii="Arial" w:hAnsi="Arial" w:cs="Arial"/>
                                            <w:color w:val="000000"/>
                                            <w:szCs w:val="21"/>
                                          </w:rPr>
                                          <w:t>年中国城镇就业人数变化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居民人均消费性支出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主要耗能设备能效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压缩机在目录中的禁止与限制品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列入《检验检疫法检目录》的压缩机产品名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全无油空气压缩机技术规范表（一）</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全无油空气压缩机技术规范表（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全无油空气压缩机外观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压全无油空压机技术规范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各省市空气压缩机产量情况</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各省市空气压缩机产量分布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空气压缩机行业产量对比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行业单月及累计产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行业单月产量及增长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行业累计产量及增长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量对比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金额对比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贸易方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企业性质对比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气体压缩机行业销售收入增长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气体压缩机行业利润总额增长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中国气体压缩机行业净利润统计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气体压缩机行业利润率总额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气体压缩机行业总资产利润率统计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气体压缩机行业总资产利润率走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年中国气体压缩机行业平均投资利润水平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中国气体压缩机行业成本费用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中国气体压缩机行业各项成本费用对比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气体压缩机行业成本费用利润率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气体压缩机竞争企业及亏损面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气体压缩机制造行业亏损金额增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产量前五位省区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产量前五位省区产量分布结构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地区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地区分布结构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地区亏损面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前五位省区分布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数量前五位省区分布结构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数量前五位省区亏损面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上海英格索兰压缩机有限公司销售收入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上海英格索兰压缩机有限公司盈利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上海英格索兰压缩机有限公司盈利能力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上海英格索兰压缩机有限公司资产运行指标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上海英格索兰压缩机有限公司资产负债能力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上海英格索兰压缩机有限公司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柳州富达机械有限公司销售收入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柳州富达机械有限公司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柳州富达机械有限公司盈利能力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柳州富达机械有限公司资产运行指标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柳州富达机械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柳州富达机械有限公司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深圳寿力亚洲实业有限公司销售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深圳寿力亚洲实业有限公司盈利指标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寿力亚洲实业有限公司盈利能力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深圳寿力亚洲实业有限公司资产运行指标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深圳寿力亚洲实业有限公司资产负债能力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深圳寿力亚洲实业有限公司成本费用构成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中山复盛机电有限公司销售收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中山复盛机电有限公司盈利指标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中山复盛机电有限公司盈利能力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中山复盛机电有限公司资产运行指标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中山复盛机电有限公司资产负债能力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山复盛机电有限公司成本费用构成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沈阳气体压缩机股份有限公司销售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沈阳气体压缩机股份有限公司盈利指标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沈阳气体压缩机股份有限公司盈利能力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沈阳气体压缩机股份有限公司资产运行指标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沈阳气体压缩机股份有限公司资产负债能力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沈阳气体压缩机股份有限公司成本费用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快意（江门）压缩机有限公司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快意（江门）压缩机有限公司盈利指标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快意（江门）压缩机有限公司盈利能力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快意（江门）压缩机有限公司资产运行指标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快意（江门）压缩机有限公司资产负债能力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快意（江门）压缩机有限公司成本费用构成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咸阳空压机有限责任公司销售收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咸阳空压机有限责任公司盈利指标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咸阳空压机有限责任公司盈利能力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咸阳空压机有限责任公司资产运行指标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咸阳空压机有限责任公司资产负债能力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咸阳空压机有限责任公司成本费用构成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宁波德曼压缩机有限公司销售收入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宁波德曼压缩机有限公司盈利指标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宁波德曼压缩机有限公司盈利能力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宁波德曼压缩机有限公司资产运行指标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宁波德曼压缩机有限公司资产负债能力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宁波德曼压缩机有限公司成本费用构成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潍坊迈特机械有限公司销售收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潍坊迈特机械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潍坊迈特机械有限公司盈利能力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潍坊迈特机械有限公司资产运行指标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潍坊迈特机械有限公司资产负债能力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潍坊迈特机械有限公司成本费用构成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制冷设备生产企业数量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制冷设备行业销售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中国制冷设备行业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制冷设备行业利润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气体压缩机产量增长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2</w:t>
                                        </w:r>
                                        <w:r>
                                          <w:rPr>
                                            <w:rFonts w:ascii="Arial" w:hAnsi="Arial" w:cs="Arial"/>
                                            <w:color w:val="000000"/>
                                            <w:szCs w:val="21"/>
                                          </w:rPr>
                                          <w:t>年中国压缩机行业产量预测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15</w:t>
                                        </w:r>
                                        <w:r>
                                          <w:rPr>
                                            <w:rFonts w:ascii="Arial" w:hAnsi="Arial" w:cs="Arial"/>
                                            <w:color w:val="000000"/>
                                            <w:szCs w:val="21"/>
                                          </w:rPr>
                                          <w:t>年中国气体压缩机投资利润率走势预测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中国气体压缩机制造业固定资产增长趋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市场供需波动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产业相关概述</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空气压缩机的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空气压缩机的种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清洁冷却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排放冷凝水</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安全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维护工作建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压缩机补油</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空气压缩机产业发展现状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世界空气压缩机市场发展综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空气压缩机市场运行特点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主要空气压缩机公司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空气压缩机主要品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世界主要国家空气压缩机市场运行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洲</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气压缩机产业发展趋势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空气压缩机公司在华运营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恩布拉科（</w:t>
                                  </w:r>
                                  <w:r>
                                    <w:rPr>
                                      <w:rFonts w:cs="Arial" w:ascii="Arial" w:hAnsi="Arial"/>
                                      <w:color w:val="000000"/>
                                      <w:szCs w:val="21"/>
                                    </w:rPr>
                                    <w:t>EMBRACO</w:t>
                                  </w:r>
                                  <w:r>
                                    <w:rPr>
                                      <w:rFonts w:ascii="Arial" w:hAnsi="Arial" w:cs="Arial"/>
                                      <w:color w:val="000000"/>
                                      <w:szCs w:val="21"/>
                                    </w:rPr>
                                    <w:t>）集团</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产业株式会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阿特拉斯科普柯（</w:t>
                                  </w:r>
                                  <w:r>
                                    <w:rPr>
                                      <w:rFonts w:cs="Arial" w:ascii="Arial" w:hAnsi="Arial"/>
                                      <w:color w:val="000000"/>
                                      <w:szCs w:val="21"/>
                                    </w:rPr>
                                    <w:t>ATLAS COPCO</w:t>
                                  </w:r>
                                  <w:r>
                                    <w:rPr>
                                      <w:rFonts w:ascii="Arial" w:hAnsi="Arial" w:cs="Arial"/>
                                      <w:color w:val="000000"/>
                                      <w:szCs w:val="21"/>
                                    </w:rPr>
                                    <w:t>）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产业运行环境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空气压缩机产业运行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发展社会环境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产业运行形势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空气压缩机行业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空气压缩机重点资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技术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单螺杆空气压缩机技术改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运行存在的问题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产业市场运行动态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市场供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进出口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出口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贸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进出口贸易逆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产业市场供需平衡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气体压缩机制造行业主要经济指标监测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气体压缩机行业收入及利润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气体压缩机行业销售收入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气体压缩机行业利润总额增长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气体压缩机行业资产及销售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气体压缩机行业净利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气体压缩机行业总资产利润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体压缩机行业成本费用利润率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压缩机行业市场竞争格局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竞争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公司间竞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国际竞争力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空气压缩机行业区域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量区域集中分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生产企业集中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公司提升竞争力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空气压缩机产业竞争存在的问题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空气压缩机制造公司关键性财务数据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格索兰压缩机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富达机械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寿力亚洲实业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意（江门）压缩机有限公司</w:t>
                                  </w:r>
                                  <w:r>
                                    <w:rPr>
                                      <w:rFonts w:cs="Arial" w:ascii="Arial" w:hAnsi="Arial"/>
                                      <w:color w:val="000000"/>
                                      <w:szCs w:val="21"/>
                                    </w:rPr>
                                    <w:t>128</w:t>
                                  </w:r>
                                </w:p>
                                <w:p>
                                  <w:pPr>
                                    <w:pStyle w:val="Normal"/>
                                    <w:spacing w:lineRule="atLeast" w:line="380"/>
                                    <w:rPr/>
                                  </w:pPr>
                                  <w:r>
                                    <w:rPr>
                                      <w:rFonts w:ascii="Arial" w:hAnsi="Arial" w:cs="Arial"/>
                                      <w:color w:val="000000"/>
                                      <w:szCs w:val="21"/>
                                    </w:rPr>
                                    <w:t>一、公司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咸阳空压机有限责任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德曼压缩机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迈特机械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收入及利润水平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行业发展前景展望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气压缩机行业发展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空气压缩机行业发展环境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市场发展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主要产品价格走势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气压缩机行业市场预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空气压缩机市场消费能力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空气压缩机市场供应能力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气压缩机产业市场盈利预测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产业投资机会与风险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环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机会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经营投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风险规避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针对空气压缩机市场特点</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空气压缩机产业的影响及企业应对策略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气压缩机产业的影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金融危机对中国空气压缩机产业的传导机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台对空气压缩机出口利好政策解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业应对金融危机的主要策略探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空气压缩机外观（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空气压缩机外观（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空气压缩机外观（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气体压缩机主要部件维护保养参照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世界空调压缩机市场需求结构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北京恩布拉科雪花压缩机有限公司销售收入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北京恩布拉科雪花压缩机有限公司盈利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北京恩布拉科雪花压缩机有限公司盈利能力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北京恩布拉科雪花压缩机有限公司资产运行指标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北京恩布拉科雪花压缩机有限公司资产负债能力指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北京恩布拉科雪花压缩机有限公司成本费用构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无锡松下冷机压缩机有限公司销售收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无锡松下冷机压缩机有限公司盈利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无锡松下冷机压缩机有限公司盈利能力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无锡松下冷机压缩机有限公司资产运行指标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无锡松下冷机压缩机有限公司资产负债能力指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无锡松下冷机压缩机有限公司成本费用构成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上海英格索兰压缩机有限公司销售收入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上海英格索兰压缩机有限公司盈利指标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上海英格索兰压缩机有限公司盈利能力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上海英格索兰压缩机有限公司资产运行指标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上海英格索兰压缩机有限公司资产负债能力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上海英格索兰压缩机有限公司成本费用构成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各产业增加值及增速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中国就业人数变化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9</w:t>
                                  </w:r>
                                  <w:r>
                                    <w:rPr>
                                      <w:rFonts w:ascii="Arial" w:hAnsi="Arial" w:cs="Arial"/>
                                      <w:color w:val="000000"/>
                                      <w:szCs w:val="21"/>
                                    </w:rPr>
                                    <w:t>年中国城镇就业人数变化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居民人均消费性支出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主要耗能设备能效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压缩机在目录中的禁止与限制品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列入《检验检疫法检目录》的压缩机产品名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全无油空气压缩机技术规范表（一）</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全无油空气压缩机技术规范表（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全无油空气压缩机外观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压全无油空压机技术规范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各省市空气压缩机产量情况</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各省市空气压缩机产量分布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空气压缩机行业产量对比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行业单月及累计产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行业单月产量及增长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行业累计产量及增长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量对比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金额对比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贸易方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压机出口企业性质对比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气体压缩机行业销售收入增长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气体压缩机行业利润总额增长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中国气体压缩机行业净利润统计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气体压缩机行业利润率总额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气体压缩机行业总资产利润率统计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气体压缩机行业总资产利润率走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年中国气体压缩机行业平均投资利润水平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中国气体压缩机行业成本费用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中国气体压缩机行业各项成本费用对比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气体压缩机行业成本费用利润率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气体压缩机竞争企业及亏损面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气体压缩机制造行业亏损金额增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产量前五位省区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产量前五位省区产量分布结构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地区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地区分布结构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地区亏损面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前五位省区分布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数量前五位省区分布结构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企业数量前五位省区亏损面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上海英格索兰压缩机有限公司销售收入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上海英格索兰压缩机有限公司盈利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上海英格索兰压缩机有限公司盈利能力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上海英格索兰压缩机有限公司资产运行指标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上海英格索兰压缩机有限公司资产负债能力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上海英格索兰压缩机有限公司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柳州富达机械有限公司销售收入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柳州富达机械有限公司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柳州富达机械有限公司盈利能力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柳州富达机械有限公司资产运行指标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柳州富达机械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柳州富达机械有限公司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复盛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深圳寿力亚洲实业有限公司销售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深圳寿力亚洲实业有限公司盈利指标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寿力亚洲实业有限公司盈利能力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深圳寿力亚洲实业有限公司资产运行指标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深圳寿力亚洲实业有限公司资产负债能力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深圳寿力亚洲实业有限公司成本费用构成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中山复盛机电有限公司销售收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中山复盛机电有限公司盈利指标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中山复盛机电有限公司盈利能力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中山复盛机电有限公司资产运行指标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中山复盛机电有限公司资产负债能力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山复盛机电有限公司成本费用构成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沈阳气体压缩机股份有限公司销售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沈阳气体压缩机股份有限公司盈利指标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沈阳气体压缩机股份有限公司盈利能力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沈阳气体压缩机股份有限公司资产运行指标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沈阳气体压缩机股份有限公司资产负债能力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沈阳气体压缩机股份有限公司成本费用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快意（江门）压缩机有限公司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快意（江门）压缩机有限公司盈利指标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快意（江门）压缩机有限公司盈利能力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快意（江门）压缩机有限公司资产运行指标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快意（江门）压缩机有限公司资产负债能力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快意（江门）压缩机有限公司成本费用构成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咸阳空压机有限责任公司销售收入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咸阳空压机有限责任公司盈利指标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咸阳空压机有限责任公司盈利能力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咸阳空压机有限责任公司资产运行指标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咸阳空压机有限责任公司资产负债能力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咸阳空压机有限责任公司成本费用构成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宁波德曼压缩机有限公司销售收入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宁波德曼压缩机有限公司盈利指标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宁波德曼压缩机有限公司盈利能力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宁波德曼压缩机有限公司资产运行指标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宁波德曼压缩机有限公司资产负债能力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宁波德曼压缩机有限公司成本费用构成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潍坊迈特机械有限公司销售收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潍坊迈特机械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潍坊迈特机械有限公司盈利能力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潍坊迈特机械有限公司资产运行指标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潍坊迈特机械有限公司资产负债能力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潍坊迈特机械有限公司成本费用构成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制冷设备生产企业数量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制冷设备行业销售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中国制冷设备行业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制冷设备行业利润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气体压缩机产量增长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2</w:t>
                                  </w:r>
                                  <w:r>
                                    <w:rPr>
                                      <w:rFonts w:ascii="Arial" w:hAnsi="Arial" w:cs="Arial"/>
                                      <w:color w:val="000000"/>
                                      <w:szCs w:val="21"/>
                                    </w:rPr>
                                    <w:t>年中国压缩机行业产量预测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15</w:t>
                                  </w:r>
                                  <w:r>
                                    <w:rPr>
                                      <w:rFonts w:ascii="Arial" w:hAnsi="Arial" w:cs="Arial"/>
                                      <w:color w:val="000000"/>
                                      <w:szCs w:val="21"/>
                                    </w:rPr>
                                    <w:t>年中国气体压缩机投资利润率走势预测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中国气体压缩机制造业固定资产增长趋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市场供需波动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48:00Z</dcterms:modified>
  <cp:revision>36</cp:revision>
  <dc:subject/>
  <dc:title/>
</cp:coreProperties>
</file>