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农业机械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主要依据了国家统计局、国家发改委、国家海关总署、国家商务部、国务院发展研究中心、中国工业联合会、中国机械工业联合会、中国农业机械工业协会、中国农机流通协会、中国农机学会、中国农机化科学研究院、国内外相关刊物的基础信息以及农业机械行业研究单位等公布和提供的大量资料，结合深入的市场调查资料，立足于世界农业机械行业整体发展大势，对中国农业机械行业的发展情况、经济运行数据、主要细分市场、进出口、竞争格局等进行了分析及预测，并对未来农业机械行业发展的整体环境及发展趋势进行探讨和研判，最后在前面大量分析、预测的基础上，研究了农业机械行业今后的发展与投资策略，为农业机械生产企业、科研单位、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95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95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产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成熟度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农业机械行业发展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行业发展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农业机械市场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农业机械市场展望</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盟农业机械市场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机械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农业机械出口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农业机械销量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美国农业机械技术的最新发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美国农业机械化的特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农业机械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巴西农业机械化发展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巴西农业机械产量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巴西农业机械销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农业机械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韩国农业机械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农业机械产销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农业机械市场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行业发展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发展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政策调整有助于优化农业机械进出口结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成本上涨对农业机械企业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农机购置补贴政策的影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鼓励环保型农机装备发展</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扶持政策促进农机化持续发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发展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农业机械化水平迅速提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农机化水平提升助力粮食丰产</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发展农业机械化的意义</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现代化进程中的农业机械化问题</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业机械化发展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十一五”我国农业机械化承接快速发展态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十一五”农业机械化发展需求</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十一五”农业机械化发展思路和重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十一五”促进我国农业机械化发展的建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行业发展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农业机械行业及其产品市场特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1126</w:t>
                                        </w:r>
                                        <w:r>
                                          <w:rPr>
                                            <w:rFonts w:ascii="Arial" w:hAnsi="Arial" w:cs="Arial"/>
                                            <w:color w:val="000000"/>
                                            <w:szCs w:val="21"/>
                                          </w:rPr>
                                          <w:t>个县实施农业机械购置补贴</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农业机械市场重点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业机械行业发展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农业机械化发展水平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业机械行业产值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农业机械主要产品产量完成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农机安全生产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机械行业发展存在的问题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内农业机械发展中存在问题</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业机械推广目录促发展不平衡问题待解决</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成本提高使农机企业被资金链紧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农机租赁发展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发展农机融资租赁的重要意义</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农机融资租赁市场需求和发展环境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展农机租赁市场的问题及对策</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量及进出口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机械产品产量统计</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我国大中型拖拉机产量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全国大中型拖拉机产量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各省市大中型拖拉机产量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我国小型拖拉机产量统计</w:t>
                                        </w:r>
                                        <w:r>
                                          <w:rPr>
                                            <w:rFonts w:cs="Arial" w:ascii="Arial" w:hAnsi="Arial"/>
                                            <w:color w:val="000000"/>
                                            <w:szCs w:val="21"/>
                                          </w:rPr>
                                          <w:t>11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全国小型拖拉机产量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各省市小型拖拉机产量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我国收获机械产量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全国收获机械产量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各省市收获机械产量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我国农业运输机械产量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全国农业运输机械产量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各省市农业运输机械产量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我国场上作业机械产量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全国场上作业机械产量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各省市场上作业机械产量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我国粮食加工机械产量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全国粮食加工机械产量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各省市粮食加工机械产量统计</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机械进出口分析</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机械进出口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农业机械进出口特点</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业机械主要产品进出口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农业机械主要进出口国家与地区</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农业机械主要出口企业</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机械进出口数据统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牵引车、拖拉机进出口数据统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农、林及园艺用整地或耕作机械等进出口数据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收割机、脱粒机等；农产品清洁、分选机器等进出口数据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谷物等的清洁、分选机器；谷物等的加工机器进出口数据统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其他农、林业机器；家禽孵卵器及育雏器进出口数据统计</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农业机械发展分析</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农业机械发展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山东农业机械化促进条例开始施行</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山东普及设施农业机械</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山东农机研发和推广面临困难</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山东研发适合本省的免耕播种机</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农业机械发展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江苏农业机械化程度</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江苏省农机市场进入高增长期</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江苏农机保险纳入政策性农险范围</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苏农机化十大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省农机化工作目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机械发展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安徽省立法促进农业机械化</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安徽农业机械化作业已替代过半体力劳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促进安徽农业机械化发展的对策</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省购机补贴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农业机械发展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铁岭市农机装备总动力</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山西立法鼓励广大农民发展农业机械化生产</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广西农业机械化发展迅速</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市场发展分析</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拖拉机市场发展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伊朗拖拉机市场发展特点</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非洲地区拖拉机市场发展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东地区拖拉机市场发展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大洋洲地区拖拉机市场发展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世界拖拉机技术发展趋势</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拖拉机市场发展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拖拉机市场发展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小型拖拉机市场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大中型拖拉机市场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拖拉机市场逆势而行</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拖拉机专利申请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拖拉机出口分析</w:t>
                                        </w:r>
                                        <w:r>
                                          <w:rPr>
                                            <w:rFonts w:cs="Arial" w:ascii="Arial" w:hAnsi="Arial"/>
                                            <w:color w:val="000000"/>
                                            <w:szCs w:val="21"/>
                                          </w:rPr>
                                          <w:t>27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拖拉机出口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轮式拖拉机出口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环境优化拖拉机市场持续发展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惠农政策驱动产销持续增长</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整合步伐加快生产集中度提高</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经营能力提升消费持续高涨</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获机械市场发展分析</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获机械发展概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我国收获机械产业</w:t>
                                        </w:r>
                                        <w:r>
                                          <w:rPr>
                                            <w:rFonts w:cs="Arial" w:ascii="Arial" w:hAnsi="Arial"/>
                                            <w:color w:val="000000"/>
                                            <w:szCs w:val="21"/>
                                          </w:rPr>
                                          <w:t>30</w:t>
                                        </w:r>
                                        <w:r>
                                          <w:rPr>
                                            <w:rFonts w:ascii="Arial" w:hAnsi="Arial" w:cs="Arial"/>
                                            <w:color w:val="000000"/>
                                            <w:szCs w:val="21"/>
                                          </w:rPr>
                                          <w:t>年回顾</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收获机械企业需立足长远</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国产收获机械产品质量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国内外收获机械化技术发展趋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收获机械发展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玉米收获机械研究、生产现状</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玉米收获机械化的意义</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玉米收获机械市场难以形成的原因</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玉米收获机械市场对策</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牧草收获机械发展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牧草收获机械的主要种类</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牧草收获机械的主要特点</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发展牧草收获机械存在的问题</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发展牧草收获机械的建议</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农业机械市场发展分析</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发展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耕作机械的市场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耕作机械主要产品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我国耕作机械技术研发重点转移</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中国耕作机械发展趋势</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发展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农用车行业发展概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农用车辆市场需求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农用运输车“农转非”企业尚存隐忧</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农用车发展趋势</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农用车行业发展的影响因素及建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发展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排灌机械的分类</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十一五”期间排灌机械制造业发展预测与规划</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发展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农副产品加工机械发展回顾</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农副产品加工机械的产业发展重点和布局</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农副产品加工机械存在的问题</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农副产品加工机械发展趋势</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农副产品加工机械发展措施与建议</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发展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畜牧机械制造业主要产品</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畜牧机械产品质量水平低的原因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十一五”期间畜牧机械制造业发展预测与规划</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竞争分析</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竞争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机行业竞争形势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农机产品市场竞争优势提高</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影响农机产品国际竞争力的因素</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我国农机产品国际竞争力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可持续发展形势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当前我国农机工业整体发展态势良好</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农机企业可持续发展形势严峻</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技术创新是农机企业实现可持续发展的根本途径</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部分重点企业分析</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田重工股份有限公司</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34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展望及计划</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展望及计划</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展望及计划</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展望及计划</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潍坊光大粮食机械有限公司</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久保田农业机械（苏州）有限公司</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文登市西士力机械厂</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常州东风农机集团有限公司</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市场预测</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环境预测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情况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形势的基本特点</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当前经济运行主要问题</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经济面临的主要风险</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宏观经济形势展望</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政策走势及其影响</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七、关于稳定经济增长的政策思考</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市场预测</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需求规模预测</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销售热点预测</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机工业产值预测</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业机械行业价格预测</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农机市展望</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耕种收综合机械化水平力预测</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拖拉机销量增速预测</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八、未来几年我国农机行业产值预测</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游材料市场预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工业形势预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市场走势预测</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橡胶市场形势分析</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行业发展前景及策略分析</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机械行业的发展趋势</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走绿色化产业道路</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农业机械向智能化和自动化方向发展</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产、学、研、推、管相结合</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前景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我国农业机械产品市场未来发展方向</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播种机的发展趋势</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发展策略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中国农机企业开拓国际市场的策略</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国外农业机械打入中国市场的策略</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农机企业市场营销战略</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世界各国农业机械化的路径及给我国的启示</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与现代农业优化配置策略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农业机械化与现代农业优化配置的内涵</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制约农业机械化与现代农业优化配置的因素</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农业机械化与现代农业优化配置的经验及对策</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投资机会与风险分析</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农业机械行业投资策略</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农业机械化发展进程回顾</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农业机械化发展存在的问题</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农机化发展趋势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农业机械行业发展前景</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农机具类上市公司投资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机投资情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机购置补贴</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机械产业看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w:t>
                                        </w:r>
                                        <w:r>
                                          <w:rPr>
                                            <w:rFonts w:ascii="Arial" w:hAnsi="Arial" w:cs="Arial"/>
                                            <w:color w:val="000000"/>
                                            <w:szCs w:val="21"/>
                                          </w:rPr>
                                          <w:t>成为国家投入重点</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农业机械</w:t>
                                        </w:r>
                                        <w:r>
                                          <w:rPr>
                                            <w:rFonts w:cs="Arial" w:ascii="Arial" w:hAnsi="Arial"/>
                                            <w:color w:val="000000"/>
                                            <w:szCs w:val="21"/>
                                          </w:rPr>
                                          <w:t>10</w:t>
                                        </w:r>
                                        <w:r>
                                          <w:rPr>
                                            <w:rFonts w:ascii="Arial" w:hAnsi="Arial" w:cs="Arial"/>
                                            <w:color w:val="000000"/>
                                            <w:szCs w:val="21"/>
                                          </w:rPr>
                                          <w:t>大出口目的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20</w:t>
                                        </w:r>
                                        <w:r>
                                          <w:rPr>
                                            <w:rFonts w:ascii="Arial" w:hAnsi="Arial" w:cs="Arial"/>
                                            <w:color w:val="000000"/>
                                            <w:szCs w:val="21"/>
                                          </w:rPr>
                                          <w:t>种农业设备销量变化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产品产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厂商轮式拖拉机产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产品国内销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厂商轮式拖拉机国内销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韩国农业机械各机种供给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韩国主要农业机械的拥有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主要国家和地区的农业机械化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韩国水稻农事的机械化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韩国旱田农事机械化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韩国农机产品对不同国家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韩国不同机种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韩国农机产品对不同国家进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韩国不同机种进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近两年日本耕作机产销量对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近两年日本轮式拖拉机产销量对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近两年日本水稻种植机产销量对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近两年日本联合收割机产销量对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近两年日本农用干燥机产销量对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大中型拖拉机产量及增长率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大中型拖拉机产量及增长率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大中型拖拉机产量及增长率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大中型拖拉机产量及增长率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大中型拖拉机产量及增长率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大中型拖拉机产量及增长率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大中型拖拉机产量及增长率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大中型拖拉机产量及增长率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大中型拖拉机产量及增长率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大中型拖拉机产量及增长率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大中型拖拉机产量及增长率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大中型拖拉机产量及增长率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大中型拖拉机产量及增长率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大中型拖拉机产量及增长率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大中型拖拉机产量及增长率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大中型拖拉机产量及增长率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大中型拖拉机产量及增长率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大中型拖拉机产量及增长率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大中型拖拉机产量及增长率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大中型拖拉机产量及增长率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大中型拖拉机产量及增长率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大中型拖拉机产量及增长率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大中型拖拉机产量及增长率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大中型拖拉机产量及增长率统计数据</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大中型拖拉机产量及增长率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大中型拖拉机产量及增长率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大中型拖拉机产量及增长率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大中型拖拉机产量及增长率统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大中型拖拉机产量及增长率统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大中型拖拉机产量及增长率统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大中型拖拉机产量及增长率统计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大中型拖拉机产量及增长率统计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小型拖拉机产量及增长率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小型拖拉机产量及增长率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小型拖拉机产量及增长率统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小型拖拉机产量及增长率统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小型拖拉机产量及增长率统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小型拖拉机产量及增长率统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小型拖拉机产量及增长率统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小型拖拉机产量及增长率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小型拖拉机产量及增长率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小型拖拉机产量及增长率统计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小型拖拉机产量及增长率统计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小型拖拉机产量及增长率统计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小型拖拉机产量及增长率统计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小型拖拉机产量及增长率统计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小型拖拉机产量及增长率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小型拖拉机产量及增长率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小型拖拉机产量及增长率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小型拖拉机产量及增长率统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小型拖拉机产量及增长率统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小型拖拉机产量及增长率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小型拖拉机产量及增长率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小型拖拉机产量及增长率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小型拖拉机产量及增长率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小型拖拉机产量及增长率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小型拖拉机产量及增长率统计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小型拖拉机产量及增长率统计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小型拖拉机产量及增长率统计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小型拖拉机产量及增长率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小型拖拉机产量及增长率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小型拖拉机产量及增长率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小型拖拉机产量及增长率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小型拖拉机产量及增长率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收获机械产量及增长率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收获机械产量及增长率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收获机械产量及增长率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收获机械产量及增长率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收获机械产量及增长率统计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收获机械产量及增长率统计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收获机械产量及增长率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收获机械产量及增长率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收获机械产量及增长率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收获机械产量及增长率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收获机械产量及增长率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收获机械产量及增长率统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收获机械产量及增长率统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收获机械产量及增长率统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收获机械产量及增长率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收获机械产量及增长率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收获机械产量及增长率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收获机械产量及增长率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收获机械产量及增长率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收获机械产量及增长率统计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收获机械产量及增长率统计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收获机械产量及增长率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收获机械产量及增长率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收获机械产量及增长率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收获机械产量及增长率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收获机械产量及增长率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收获机械产量及增长率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收获机械产量及增长率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收获机械产量及增长率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收获机械产量及增长率统计数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收获机械产量及增长率统计数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收获机械产量及增长率统计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农业运输机械产量及增长率统计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农业运输机械产量及增长率统计数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农业运输机械产量及增长率统计数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农业运输机械产量及增长率统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农业运输机械产量及增长率统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农业运输机械产量及增长率统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农业运输机械产量及增长率统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农业运输机械产量及增长率统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农业运输机械产量及增长率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农业运输机械产量及增长率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农业运输机械产量及增长率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农业运输机械产量及增长率统计数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农业运输机械产量及增长率统计数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农业运输机械产量及增长率统计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农业运输机械产量及增长率统计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农业运输机械产量及增长率统计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农业运输机械产量及增长率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农业运输机械产量及增长率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农业运输机械产量及增长率统计数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农业运输机械产量及增长率统计数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农业运输机械产量及增长率统计数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农业运输机械产量及增长率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农业运输机械产量及增长率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农业运输机械产量及增长率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农业运输机械产量及增长率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农业运输机械产量及增长率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农业运输机械产量及增长率统计数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农业运输机械产量及增长率统计数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农业运输机械产量及增长率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农业运输机械产量及增长率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农业运输机械产量及增长率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农业运输机械产量及增长率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场上作业机械产量及增长率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场上作业机械产量及增长率统计数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场上作业机械产量及增长率统计数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场上作业机械产量及增长率统计数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场上作业机械产量及增长率统计数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场上作业机械产量及增长率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场上作业机械产量及增长率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场上作业机械产量及增长率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场上作业机械产量及增长率统计数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场上作业机械产量及增长率统计数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场上作业机械产量及增长率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场上作业机械产量及增长率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场上作业机械产量及增长率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场上作业机械产量及增长率统计数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场上作业机械产量及增长率统计数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场上作业机械产量及增长率统计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场上作业机械产量及增长率统计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场上作业机械产量及增长率统计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场上作业机械产量及增长率统计数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场上作业机械产量及增长率统计数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场上作业机械产量及增长率统计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场上作业机械产量及增长率统计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场上作业机械产量及增长率统计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场上作业机械产量及增长率统计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场上作业机械产量及增长率统计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场上作业机械产量及增长率统计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场上作业机械产量及增长率统计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场上作业机械产量及增长率统计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场上作业机械产量及增长率统计数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场上作业机械产量及增长率统计数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场上作业机械产量及增长率统计数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场上作业机械产量及增长率统计数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粮食加工机械产量及增长率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粮食加工机械产量及增长率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粮食加工机械产量及增长率统计数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粮食加工机械产量及增长率统计数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粮食加工机械产量及增长率统计数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粮食加工机械产量及增长率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粮食加工机械产量及增长率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粮食加工机械产量及增长率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粮食加工机械产量及增长率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粮食加工机械产量及增长率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粮食加工机械产量及增长率统计数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粮食加工机械产量及增长率统计数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粮食加工机械产量及增长率统计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粮食加工机械产量及增长率统计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粮食加工机械产量及增长率统计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粮食加工机械产量及增长率统计数据</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粮食加工机械产量及增长率统计数据</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粮食加工机械产量及增长率统计数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粮食加工机械产量及增长率统计数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粮食加工机械产量及增长率统计数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粮食加工机械产量及增长率统计数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粮食加工机械产量及增长率统计数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粮食加工机械产量及增长率统计数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粮食加工机械产量及增长率统计数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粮食加工机械产量及增长率统计数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粮食加工机械产量及增长率统计数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粮食加工机械产量及增长率统计数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粮食加工机械产量及增长率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粮食加工机械产量及增长率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粮食加工机械产量及增长率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粮食加工机械产量及增长率统计数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粮食加工机械产量及增长率统计数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农机主要进口商品</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农机主要出口商品</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农业机械主要出口国家和地区</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农业机械主要出口国家和地区</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牵引车、拖拉机分国别进口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牵引车、拖拉机分国别出口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农、林及园艺用整地或耕作机械等分国别进口统计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农、林及园艺用整地或耕作机械等分国别出口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收割机、脱粒机等；农产品清洁、分选机器等分国别进口统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收割机、脱粒机等；农产品清洁、分选机器等分国别进口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收割机、脱粒机等；农产品清洁、分选机器等分国别出口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谷物等的清洁、分选机器；谷物等的加工机器分国别进口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谷物等的清洁、分选机器；谷物等的加工机器分国别出口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其他农、林业机器；家禽孵卵器及育雏器分国别进口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其他农、林业机器；家禽孵卵器及育雏器分国别出口统计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伊朗农业机械化发展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伊朗</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农场数量变化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伊朗拖拉机产量发展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伊朗拖拉机机型占比变化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伊朗</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拖拉机销售量发展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非洲地区</w:t>
                                        </w:r>
                                        <w:r>
                                          <w:rPr>
                                            <w:rFonts w:cs="Arial" w:ascii="Arial" w:hAnsi="Arial"/>
                                            <w:color w:val="000000"/>
                                            <w:szCs w:val="21"/>
                                          </w:rPr>
                                          <w:t>2000-2006</w:t>
                                        </w:r>
                                        <w:r>
                                          <w:rPr>
                                            <w:rFonts w:ascii="Arial" w:hAnsi="Arial" w:cs="Arial"/>
                                            <w:color w:val="000000"/>
                                            <w:szCs w:val="21"/>
                                          </w:rPr>
                                          <w:t>年轮式拖拉机销售量走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东地区轮式拖拉机销售量走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大洋洲轮式拖拉机销售量走势</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汽福田汽车股份有限公司主营构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流动资产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长期投资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固定资产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无形及其他资产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流动负债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长期负债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股东权益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收入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利润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营业利润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利润总额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净利润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每股指标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获利能力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经营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偿债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资本结构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发展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现金流量分析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价格走势</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及主要地区经济增长比较</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金融危机期间加元和英镑走势</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美国和欧元区</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原油产量情况</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原油供应情况</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4-09</w:t>
                                        </w:r>
                                        <w:r>
                                          <w:rPr>
                                            <w:rFonts w:ascii="Arial" w:hAnsi="Arial" w:cs="Arial"/>
                                            <w:color w:val="000000"/>
                                            <w:szCs w:val="21"/>
                                          </w:rPr>
                                          <w:t>年全球原油需求情况</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美国、中国原油消费情况</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石油库存情况</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I</w:t>
                                        </w:r>
                                        <w:r>
                                          <w:rPr>
                                            <w:rFonts w:ascii="Arial" w:hAnsi="Arial" w:cs="Arial"/>
                                            <w:color w:val="000000"/>
                                            <w:szCs w:val="21"/>
                                          </w:rPr>
                                          <w:t>原油、布伦特原油以及迪拜原油价格</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TC</w:t>
                                        </w:r>
                                        <w:r>
                                          <w:rPr>
                                            <w:rFonts w:ascii="Arial" w:hAnsi="Arial" w:cs="Arial"/>
                                            <w:color w:val="000000"/>
                                            <w:szCs w:val="21"/>
                                          </w:rPr>
                                          <w:t>原油基金总持仓与价格走势</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原油季节性指数</w:t>
                                        </w:r>
                                        <w:r>
                                          <w:rPr>
                                            <w:rFonts w:cs="Arial" w:ascii="Arial" w:hAnsi="Arial"/>
                                            <w:color w:val="000000"/>
                                            <w:szCs w:val="21"/>
                                          </w:rPr>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产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成熟度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农业机械行业发展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行业发展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农业机械市场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农业机械市场展望</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盟农业机械市场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机械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农业机械出口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农业机械销量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美国农业机械技术的最新发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美国农业机械化的特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农业机械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巴西农业机械化发展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巴西农业机械产量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巴西农业机械销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农业机械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韩国农业机械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农业机械产销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农业机械市场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行业发展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发展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政策调整有助于优化农业机械进出口结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成本上涨对农业机械企业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农机购置补贴政策的影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鼓励环保型农机装备发展</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扶持政策促进农机化持续发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发展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农业机械化水平迅速提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农机化水平提升助力粮食丰产</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发展农业机械化的意义</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现代化进程中的农业机械化问题</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业机械化发展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十一五”我国农业机械化承接快速发展态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十一五”农业机械化发展需求</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十一五”农业机械化发展思路和重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十一五”促进我国农业机械化发展的建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行业发展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农业机械行业及其产品市场特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1126</w:t>
                                  </w:r>
                                  <w:r>
                                    <w:rPr>
                                      <w:rFonts w:ascii="Arial" w:hAnsi="Arial" w:cs="Arial"/>
                                      <w:color w:val="000000"/>
                                      <w:szCs w:val="21"/>
                                    </w:rPr>
                                    <w:t>个县实施农业机械购置补贴</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农业机械市场重点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业机械行业发展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农业机械化发展水平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业机械行业产值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农业机械主要产品产量完成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农机安全生产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机械行业发展存在的问题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内农业机械发展中存在问题</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业机械推广目录促发展不平衡问题待解决</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成本提高使农机企业被资金链紧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农机租赁发展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发展农机融资租赁的重要意义</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农机融资租赁市场需求和发展环境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展农机租赁市场的问题及对策</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量及进出口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机械产品产量统计</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我国大中型拖拉机产量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全国大中型拖拉机产量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各省市大中型拖拉机产量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我国小型拖拉机产量统计</w:t>
                                  </w:r>
                                  <w:r>
                                    <w:rPr>
                                      <w:rFonts w:cs="Arial" w:ascii="Arial" w:hAnsi="Arial"/>
                                      <w:color w:val="000000"/>
                                      <w:szCs w:val="21"/>
                                    </w:rPr>
                                    <w:t>11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全国小型拖拉机产量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各省市小型拖拉机产量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我国收获机械产量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全国收获机械产量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各省市收获机械产量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我国农业运输机械产量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全国农业运输机械产量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各省市农业运输机械产量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我国场上作业机械产量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全国场上作业机械产量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各省市场上作业机械产量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我国粮食加工机械产量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全国粮食加工机械产量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各省市粮食加工机械产量统计</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机械进出口分析</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机械进出口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农业机械进出口特点</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业机械主要产品进出口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农业机械主要进出口国家与地区</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农业机械主要出口企业</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机械进出口数据统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牵引车、拖拉机进出口数据统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农、林及园艺用整地或耕作机械等进出口数据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收割机、脱粒机等；农产品清洁、分选机器等进出口数据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谷物等的清洁、分选机器；谷物等的加工机器进出口数据统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其他农、林业机器；家禽孵卵器及育雏器进出口数据统计</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农业机械发展分析</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农业机械发展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山东农业机械化促进条例开始施行</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山东普及设施农业机械</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山东农机研发和推广面临困难</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山东研发适合本省的免耕播种机</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农业机械发展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江苏农业机械化程度</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江苏省农机市场进入高增长期</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江苏农机保险纳入政策性农险范围</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苏农机化十大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省农机化工作目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机械发展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安徽省立法促进农业机械化</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安徽农业机械化作业已替代过半体力劳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促进安徽农业机械化发展的对策</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省购机补贴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农业机械发展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铁岭市农机装备总动力</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山西立法鼓励广大农民发展农业机械化生产</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广西农业机械化发展迅速</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市场发展分析</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拖拉机市场发展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伊朗拖拉机市场发展特点</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非洲地区拖拉机市场发展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东地区拖拉机市场发展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大洋洲地区拖拉机市场发展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世界拖拉机技术发展趋势</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拖拉机市场发展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拖拉机市场发展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小型拖拉机市场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大中型拖拉机市场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拖拉机市场逆势而行</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拖拉机专利申请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拖拉机出口分析</w:t>
                                  </w:r>
                                  <w:r>
                                    <w:rPr>
                                      <w:rFonts w:cs="Arial" w:ascii="Arial" w:hAnsi="Arial"/>
                                      <w:color w:val="000000"/>
                                      <w:szCs w:val="21"/>
                                    </w:rPr>
                                    <w:t>27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拖拉机出口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轮式拖拉机出口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环境优化拖拉机市场持续发展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惠农政策驱动产销持续增长</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整合步伐加快生产集中度提高</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经营能力提升消费持续高涨</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获机械市场发展分析</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获机械发展概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我国收获机械产业</w:t>
                                  </w:r>
                                  <w:r>
                                    <w:rPr>
                                      <w:rFonts w:cs="Arial" w:ascii="Arial" w:hAnsi="Arial"/>
                                      <w:color w:val="000000"/>
                                      <w:szCs w:val="21"/>
                                    </w:rPr>
                                    <w:t>30</w:t>
                                  </w:r>
                                  <w:r>
                                    <w:rPr>
                                      <w:rFonts w:ascii="Arial" w:hAnsi="Arial" w:cs="Arial"/>
                                      <w:color w:val="000000"/>
                                      <w:szCs w:val="21"/>
                                    </w:rPr>
                                    <w:t>年回顾</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收获机械企业需立足长远</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国产收获机械产品质量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国内外收获机械化技术发展趋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收获机械发展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玉米收获机械研究、生产现状</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玉米收获机械化的意义</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玉米收获机械市场难以形成的原因</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玉米收获机械市场对策</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牧草收获机械发展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牧草收获机械的主要种类</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牧草收获机械的主要特点</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发展牧草收获机械存在的问题</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发展牧草收获机械的建议</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农业机械市场发展分析</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发展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耕作机械的市场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耕作机械主要产品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我国耕作机械技术研发重点转移</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中国耕作机械发展趋势</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发展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农用车行业发展概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农用车辆市场需求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农用运输车“农转非”企业尚存隐忧</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农用车发展趋势</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农用车行业发展的影响因素及建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发展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排灌机械的分类</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十一五”期间排灌机械制造业发展预测与规划</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发展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农副产品加工机械发展回顾</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农副产品加工机械的产业发展重点和布局</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农副产品加工机械存在的问题</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农副产品加工机械发展趋势</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农副产品加工机械发展措施与建议</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发展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畜牧机械制造业主要产品</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畜牧机械产品质量水平低的原因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十一五”期间畜牧机械制造业发展预测与规划</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竞争分析</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竞争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机行业竞争形势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农机产品市场竞争优势提高</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影响农机产品国际竞争力的因素</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我国农机产品国际竞争力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可持续发展形势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当前我国农机工业整体发展态势良好</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农机企业可持续发展形势严峻</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技术创新是农机企业实现可持续发展的根本途径</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部分重点企业分析</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田重工股份有限公司</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34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展望及计划</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展望及计划</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展望及计划</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展望及计划</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潍坊光大粮食机械有限公司</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久保田农业机械（苏州）有限公司</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文登市西士力机械厂</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常州东风农机集团有限公司</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市场预测</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环境预测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情况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形势的基本特点</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当前经济运行主要问题</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经济面临的主要风险</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宏观经济形势展望</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政策走势及其影响</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七、关于稳定经济增长的政策思考</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市场预测</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需求规模预测</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销售热点预测</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机工业产值预测</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业机械行业价格预测</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农机市展望</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耕种收综合机械化水平力预测</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拖拉机销量增速预测</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八、未来几年我国农机行业产值预测</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游材料市场预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工业形势预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市场走势预测</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橡胶市场形势分析</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行业发展前景及策略分析</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机械行业的发展趋势</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走绿色化产业道路</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农业机械向智能化和自动化方向发展</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产、学、研、推、管相结合</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前景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我国农业机械产品市场未来发展方向</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播种机的发展趋势</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发展策略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中国农机企业开拓国际市场的策略</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国外农业机械打入中国市场的策略</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农机企业市场营销战略</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世界各国农业机械化的路径及给我国的启示</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与现代农业优化配置策略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农业机械化与现代农业优化配置的内涵</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制约农业机械化与现代农业优化配置的因素</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农业机械化与现代农业优化配置的经验及对策</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投资机会与风险分析</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农业机械行业投资策略</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农业机械化发展进程回顾</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农业机械化发展存在的问题</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农机化发展趋势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农业机械行业发展前景</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农机具类上市公司投资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机投资情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机购置补贴</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机械产业看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w:t>
                                  </w:r>
                                  <w:r>
                                    <w:rPr>
                                      <w:rFonts w:ascii="Arial" w:hAnsi="Arial" w:cs="Arial"/>
                                      <w:color w:val="000000"/>
                                      <w:szCs w:val="21"/>
                                    </w:rPr>
                                    <w:t>成为国家投入重点</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农业机械</w:t>
                                  </w:r>
                                  <w:r>
                                    <w:rPr>
                                      <w:rFonts w:cs="Arial" w:ascii="Arial" w:hAnsi="Arial"/>
                                      <w:color w:val="000000"/>
                                      <w:szCs w:val="21"/>
                                    </w:rPr>
                                    <w:t>10</w:t>
                                  </w:r>
                                  <w:r>
                                    <w:rPr>
                                      <w:rFonts w:ascii="Arial" w:hAnsi="Arial" w:cs="Arial"/>
                                      <w:color w:val="000000"/>
                                      <w:szCs w:val="21"/>
                                    </w:rPr>
                                    <w:t>大出口目的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20</w:t>
                                  </w:r>
                                  <w:r>
                                    <w:rPr>
                                      <w:rFonts w:ascii="Arial" w:hAnsi="Arial" w:cs="Arial"/>
                                      <w:color w:val="000000"/>
                                      <w:szCs w:val="21"/>
                                    </w:rPr>
                                    <w:t>种农业设备销量变化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产品产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厂商轮式拖拉机产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产品国内销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农业机械各厂商轮式拖拉机国内销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韩国农业机械各机种供给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韩国主要农业机械的拥有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主要国家和地区的农业机械化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韩国水稻农事的机械化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韩国旱田农事机械化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韩国农机产品对不同国家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韩国不同机种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韩国农机产品对不同国家进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韩国不同机种进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近两年日本耕作机产销量对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近两年日本轮式拖拉机产销量对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近两年日本水稻种植机产销量对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近两年日本联合收割机产销量对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近两年日本农用干燥机产销量对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大中型拖拉机产量及增长率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大中型拖拉机产量及增长率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大中型拖拉机产量及增长率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大中型拖拉机产量及增长率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大中型拖拉机产量及增长率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大中型拖拉机产量及增长率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大中型拖拉机产量及增长率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大中型拖拉机产量及增长率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大中型拖拉机产量及增长率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大中型拖拉机产量及增长率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大中型拖拉机产量及增长率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大中型拖拉机产量及增长率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大中型拖拉机产量及增长率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大中型拖拉机产量及增长率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大中型拖拉机产量及增长率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大中型拖拉机产量及增长率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大中型拖拉机产量及增长率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大中型拖拉机产量及增长率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大中型拖拉机产量及增长率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大中型拖拉机产量及增长率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大中型拖拉机产量及增长率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大中型拖拉机产量及增长率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大中型拖拉机产量及增长率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大中型拖拉机产量及增长率统计数据</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大中型拖拉机产量及增长率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大中型拖拉机产量及增长率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大中型拖拉机产量及增长率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大中型拖拉机产量及增长率统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大中型拖拉机产量及增长率统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大中型拖拉机产量及增长率统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大中型拖拉机产量及增长率统计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大中型拖拉机产量及增长率统计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小型拖拉机产量及增长率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小型拖拉机产量及增长率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小型拖拉机产量及增长率统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小型拖拉机产量及增长率统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小型拖拉机产量及增长率统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小型拖拉机产量及增长率统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小型拖拉机产量及增长率统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小型拖拉机产量及增长率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小型拖拉机产量及增长率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小型拖拉机产量及增长率统计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小型拖拉机产量及增长率统计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小型拖拉机产量及增长率统计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小型拖拉机产量及增长率统计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小型拖拉机产量及增长率统计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小型拖拉机产量及增长率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小型拖拉机产量及增长率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小型拖拉机产量及增长率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小型拖拉机产量及增长率统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小型拖拉机产量及增长率统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小型拖拉机产量及增长率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小型拖拉机产量及增长率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小型拖拉机产量及增长率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小型拖拉机产量及增长率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小型拖拉机产量及增长率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小型拖拉机产量及增长率统计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小型拖拉机产量及增长率统计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小型拖拉机产量及增长率统计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小型拖拉机产量及增长率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小型拖拉机产量及增长率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小型拖拉机产量及增长率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小型拖拉机产量及增长率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小型拖拉机产量及增长率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收获机械产量及增长率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收获机械产量及增长率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收获机械产量及增长率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收获机械产量及增长率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收获机械产量及增长率统计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收获机械产量及增长率统计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收获机械产量及增长率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收获机械产量及增长率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收获机械产量及增长率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收获机械产量及增长率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收获机械产量及增长率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收获机械产量及增长率统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收获机械产量及增长率统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收获机械产量及增长率统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收获机械产量及增长率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收获机械产量及增长率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收获机械产量及增长率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收获机械产量及增长率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收获机械产量及增长率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收获机械产量及增长率统计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收获机械产量及增长率统计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收获机械产量及增长率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收获机械产量及增长率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收获机械产量及增长率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收获机械产量及增长率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收获机械产量及增长率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收获机械产量及增长率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收获机械产量及增长率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收获机械产量及增长率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收获机械产量及增长率统计数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收获机械产量及增长率统计数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收获机械产量及增长率统计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农业运输机械产量及增长率统计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农业运输机械产量及增长率统计数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农业运输机械产量及增长率统计数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农业运输机械产量及增长率统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农业运输机械产量及增长率统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农业运输机械产量及增长率统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农业运输机械产量及增长率统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农业运输机械产量及增长率统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农业运输机械产量及增长率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农业运输机械产量及增长率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农业运输机械产量及增长率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农业运输机械产量及增长率统计数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农业运输机械产量及增长率统计数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农业运输机械产量及增长率统计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农业运输机械产量及增长率统计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农业运输机械产量及增长率统计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农业运输机械产量及增长率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农业运输机械产量及增长率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农业运输机械产量及增长率统计数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农业运输机械产量及增长率统计数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农业运输机械产量及增长率统计数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农业运输机械产量及增长率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农业运输机械产量及增长率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农业运输机械产量及增长率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农业运输机械产量及增长率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农业运输机械产量及增长率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农业运输机械产量及增长率统计数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农业运输机械产量及增长率统计数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农业运输机械产量及增长率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农业运输机械产量及增长率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农业运输机械产量及增长率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农业运输机械产量及增长率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场上作业机械产量及增长率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场上作业机械产量及增长率统计数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场上作业机械产量及增长率统计数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场上作业机械产量及增长率统计数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场上作业机械产量及增长率统计数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场上作业机械产量及增长率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场上作业机械产量及增长率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场上作业机械产量及增长率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场上作业机械产量及增长率统计数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场上作业机械产量及增长率统计数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场上作业机械产量及增长率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场上作业机械产量及增长率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场上作业机械产量及增长率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场上作业机械产量及增长率统计数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场上作业机械产量及增长率统计数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场上作业机械产量及增长率统计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场上作业机械产量及增长率统计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场上作业机械产量及增长率统计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场上作业机械产量及增长率统计数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场上作业机械产量及增长率统计数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场上作业机械产量及增长率统计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场上作业机械产量及增长率统计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场上作业机械产量及增长率统计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场上作业机械产量及增长率统计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场上作业机械产量及增长率统计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场上作业机械产量及增长率统计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场上作业机械产量及增长率统计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场上作业机械产量及增长率统计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场上作业机械产量及增长率统计数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场上作业机械产量及增长率统计数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场上作业机械产量及增长率统计数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场上作业机械产量及增长率统计数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粮食加工机械产量及增长率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粮食加工机械产量及增长率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粮食加工机械产量及增长率统计数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粮食加工机械产量及增长率统计数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粮食加工机械产量及增长率统计数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粮食加工机械产量及增长率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粮食加工机械产量及增长率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粮食加工机械产量及增长率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粮食加工机械产量及增长率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粮食加工机械产量及增长率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粮食加工机械产量及增长率统计数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粮食加工机械产量及增长率统计数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粮食加工机械产量及增长率统计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粮食加工机械产量及增长率统计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粮食加工机械产量及增长率统计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粮食加工机械产量及增长率统计数据</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粮食加工机械产量及增长率统计数据</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粮食加工机械产量及增长率统计数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粮食加工机械产量及增长率统计数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粮食加工机械产量及增长率统计数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粮食加工机械产量及增长率统计数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粮食加工机械产量及增长率统计数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粮食加工机械产量及增长率统计数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粮食加工机械产量及增长率统计数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粮食加工机械产量及增长率统计数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粮食加工机械产量及增长率统计数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粮食加工机械产量及增长率统计数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粮食加工机械产量及增长率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粮食加工机械产量及增长率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粮食加工机械产量及增长率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粮食加工机械产量及增长率统计数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粮食加工机械产量及增长率统计数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农机主要进口商品</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农机主要出口商品</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农业机械主要出口国家和地区</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农业机械主要出口国家和地区</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牵引车、拖拉机分国别进口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牵引车、拖拉机分国别出口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农、林及园艺用整地或耕作机械等分国别进口统计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农、林及园艺用整地或耕作机械等分国别出口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收割机、脱粒机等；农产品清洁、分选机器等分国别进口统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收割机、脱粒机等；农产品清洁、分选机器等分国别进口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收割机、脱粒机等；农产品清洁、分选机器等分国别出口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谷物等的清洁、分选机器；谷物等的加工机器分国别进口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谷物等的清洁、分选机器；谷物等的加工机器分国别出口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其他农、林业机器；家禽孵卵器及育雏器分国别进口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其他农、林业机器；家禽孵卵器及育雏器分国别出口统计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伊朗农业机械化发展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伊朗</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农场数量变化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伊朗拖拉机产量发展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伊朗拖拉机机型占比变化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伊朗</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拖拉机销售量发展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非洲地区</w:t>
                                  </w:r>
                                  <w:r>
                                    <w:rPr>
                                      <w:rFonts w:cs="Arial" w:ascii="Arial" w:hAnsi="Arial"/>
                                      <w:color w:val="000000"/>
                                      <w:szCs w:val="21"/>
                                    </w:rPr>
                                    <w:t>2000-2006</w:t>
                                  </w:r>
                                  <w:r>
                                    <w:rPr>
                                      <w:rFonts w:ascii="Arial" w:hAnsi="Arial" w:cs="Arial"/>
                                      <w:color w:val="000000"/>
                                      <w:szCs w:val="21"/>
                                    </w:rPr>
                                    <w:t>年轮式拖拉机销售量走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东地区轮式拖拉机销售量走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大洋洲轮式拖拉机销售量走势</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汽福田汽车股份有限公司主营构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流动资产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长期投资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固定资产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无形及其他资产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流动负债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长期负债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股东权益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收入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利润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营业利润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利润总额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净利润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每股指标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获利能力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经营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偿债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资本结构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发展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现金流量分析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价格走势</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及主要地区经济增长比较</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金融危机期间加元和英镑走势</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美国和欧元区</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原油产量情况</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原油供应情况</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4-09</w:t>
                                  </w:r>
                                  <w:r>
                                    <w:rPr>
                                      <w:rFonts w:ascii="Arial" w:hAnsi="Arial" w:cs="Arial"/>
                                      <w:color w:val="000000"/>
                                      <w:szCs w:val="21"/>
                                    </w:rPr>
                                    <w:t>年全球原油需求情况</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美国、中国原油消费情况</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石油库存情况</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I</w:t>
                                  </w:r>
                                  <w:r>
                                    <w:rPr>
                                      <w:rFonts w:ascii="Arial" w:hAnsi="Arial" w:cs="Arial"/>
                                      <w:color w:val="000000"/>
                                      <w:szCs w:val="21"/>
                                    </w:rPr>
                                    <w:t>原油、布伦特原油以及迪拜原油价格</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TC</w:t>
                                  </w:r>
                                  <w:r>
                                    <w:rPr>
                                      <w:rFonts w:ascii="Arial" w:hAnsi="Arial" w:cs="Arial"/>
                                      <w:color w:val="000000"/>
                                      <w:szCs w:val="21"/>
                                    </w:rPr>
                                    <w:t>原油基金总持仓与价格走势</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原油季节性指数</w:t>
                                  </w:r>
                                  <w:r>
                                    <w:rPr>
                                      <w:rFonts w:cs="Arial" w:ascii="Arial" w:hAnsi="Arial"/>
                                      <w:color w:val="000000"/>
                                      <w:szCs w:val="21"/>
                                    </w:rPr>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35:00Z</dcterms:modified>
  <cp:revision>36</cp:revision>
  <dc:subject/>
  <dc:title/>
</cp:coreProperties>
</file>