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起重运输设备制造行业投资可行性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起重设备是一种循环、间歇运动的机械，用来垂直升降货物或兼作货物的水平移动，以满足货物的装卸、转载等作业要求。起重设备是现代企业实现生产过程、物流作业机械化、自动化，改善物料搬运条件，减轻劳动强度，提高生产率必不可少的重要机械设备。在港口、仓库、车站、工厂、建筑工地等各个领域和部门中都得到了广泛地运用。</w:t>
                  </w:r>
                </w:p>
                <w:p>
                  <w:pPr>
                    <w:pStyle w:val="Normal"/>
                    <w:spacing w:lineRule="atLeast" w:line="380"/>
                    <w:ind w:firstLine="420"/>
                    <w:rPr>
                      <w:rFonts w:ascii="Arial" w:hAnsi="Arial" w:cs="Arial"/>
                    </w:rPr>
                  </w:pPr>
                  <w:r>
                    <w:rPr>
                      <w:rFonts w:ascii="Arial" w:hAnsi="Arial" w:cs="Arial"/>
                    </w:rPr>
                    <w:t>随着中国工业的快速发展，当前中国起重设备市场十分活跃，起重机的市场需求也不断攀升，各种新型起重机层出不穷，目前社会的大环境给起重机的发展带来了前所未有的机遇。随着生产规模的扩大，自动化程度的提高，作为物料搬运重要设备的起重机在现代化生产过程中应用越来越广，作用愈来愈大，对起重机的要求也越来越高。大型化和专用化，模块化和组合化，轻型化和多样化，自动化和智能化，成套化和系统化，新型化和实用化都是目前起重设备市场呈现的特点。我国起重运输设备制造行业企业运行状况良好，资产、销售、利润稳步提高，行业的利润虽然呈现增长趋势，但是利润的增长幅度有所放缓，行业盈利趋于理性，未来盈利空间有所下降，但是绝对盈利水平仍然可观。</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铁路、公路、城轨、机场和港口等基础设施建设已经大规模进行，固定资产投资增速明显提高。</w:t>
                  </w:r>
                  <w:r>
                    <w:rPr>
                      <w:rFonts w:cs="Arial" w:ascii="Arial" w:hAnsi="Arial"/>
                    </w:rPr>
                    <w:t>2009</w:t>
                  </w:r>
                  <w:r>
                    <w:rPr>
                      <w:rFonts w:ascii="Arial" w:hAnsi="Arial" w:cs="Arial"/>
                    </w:rPr>
                    <w:t>年前</w:t>
                  </w:r>
                  <w:r>
                    <w:rPr>
                      <w:rFonts w:cs="Arial" w:ascii="Arial" w:hAnsi="Arial"/>
                    </w:rPr>
                    <w:t>5</w:t>
                  </w:r>
                  <w:r>
                    <w:rPr>
                      <w:rFonts w:ascii="Arial" w:hAnsi="Arial" w:cs="Arial"/>
                    </w:rPr>
                    <w:t>个月，铁路投资增速达</w:t>
                  </w:r>
                  <w:r>
                    <w:rPr>
                      <w:rFonts w:cs="Arial" w:ascii="Arial" w:hAnsi="Arial"/>
                    </w:rPr>
                    <w:t>110.9%</w:t>
                  </w:r>
                  <w:r>
                    <w:rPr>
                      <w:rFonts w:ascii="Arial" w:hAnsi="Arial" w:cs="Arial"/>
                    </w:rPr>
                    <w:t>，增速比</w:t>
                  </w:r>
                  <w:r>
                    <w:rPr>
                      <w:rFonts w:cs="Arial" w:ascii="Arial" w:hAnsi="Arial"/>
                    </w:rPr>
                    <w:t>2008</w:t>
                  </w:r>
                  <w:r>
                    <w:rPr>
                      <w:rFonts w:ascii="Arial" w:hAnsi="Arial" w:cs="Arial"/>
                    </w:rPr>
                    <w:t>年全年提高</w:t>
                  </w:r>
                  <w:r>
                    <w:rPr>
                      <w:rFonts w:cs="Arial" w:ascii="Arial" w:hAnsi="Arial"/>
                    </w:rPr>
                    <w:t>40</w:t>
                  </w:r>
                  <w:r>
                    <w:rPr>
                      <w:rFonts w:ascii="Arial" w:hAnsi="Arial" w:cs="Arial"/>
                    </w:rPr>
                    <w:t>个百分点；道路运输业投资增速达</w:t>
                  </w:r>
                  <w:r>
                    <w:rPr>
                      <w:rFonts w:cs="Arial" w:ascii="Arial" w:hAnsi="Arial"/>
                    </w:rPr>
                    <w:t>52%</w:t>
                  </w:r>
                  <w:r>
                    <w:rPr>
                      <w:rFonts w:ascii="Arial" w:hAnsi="Arial" w:cs="Arial"/>
                    </w:rPr>
                    <w:t>，增速比</w:t>
                  </w:r>
                  <w:r>
                    <w:rPr>
                      <w:rFonts w:cs="Arial" w:ascii="Arial" w:hAnsi="Arial"/>
                    </w:rPr>
                    <w:t>2008</w:t>
                  </w:r>
                  <w:r>
                    <w:rPr>
                      <w:rFonts w:ascii="Arial" w:hAnsi="Arial" w:cs="Arial"/>
                    </w:rPr>
                    <w:t>年全年提高</w:t>
                  </w:r>
                  <w:r>
                    <w:rPr>
                      <w:rFonts w:cs="Arial" w:ascii="Arial" w:hAnsi="Arial"/>
                    </w:rPr>
                    <w:t>46</w:t>
                  </w:r>
                  <w:r>
                    <w:rPr>
                      <w:rFonts w:ascii="Arial" w:hAnsi="Arial" w:cs="Arial"/>
                    </w:rPr>
                    <w:t>个百分点；城轨、航运业投资增速分别为</w:t>
                  </w:r>
                  <w:r>
                    <w:rPr>
                      <w:rFonts w:cs="Arial" w:ascii="Arial" w:hAnsi="Arial"/>
                    </w:rPr>
                    <w:t>60%</w:t>
                  </w:r>
                  <w:r>
                    <w:rPr>
                      <w:rFonts w:ascii="Arial" w:hAnsi="Arial" w:cs="Arial"/>
                    </w:rPr>
                    <w:t>和</w:t>
                  </w:r>
                  <w:r>
                    <w:rPr>
                      <w:rFonts w:cs="Arial" w:ascii="Arial" w:hAnsi="Arial"/>
                    </w:rPr>
                    <w:t>26.9%</w:t>
                  </w:r>
                  <w:r>
                    <w:rPr>
                      <w:rFonts w:ascii="Arial" w:hAnsi="Arial" w:cs="Arial"/>
                    </w:rPr>
                    <w:t>，增速也大幅提高。房地产投资带来混凝土机械、塔式起重机、汽车起重机和挖掘机等机械产品需求；基础建设投资带来起重机、混凝土机械、挖掘机、装载机、推土机和旋挖钻机等产品需求；采矿业投资带来装载机、挖掘机和推土机等产品需求。这些下游行业固定资产投资的快速增长，将给下半年的工程机械需求提供保障。</w:t>
                  </w:r>
                </w:p>
                <w:p>
                  <w:pPr>
                    <w:pStyle w:val="Normal"/>
                    <w:spacing w:lineRule="atLeast" w:line="380"/>
                    <w:ind w:firstLine="420"/>
                    <w:rPr>
                      <w:rFonts w:ascii="Arial" w:hAnsi="Arial" w:cs="Arial"/>
                    </w:rPr>
                  </w:pPr>
                  <w:r>
                    <w:rPr>
                      <w:rFonts w:ascii="Arial" w:hAnsi="Arial" w:cs="Arial"/>
                    </w:rPr>
                    <w:t>本报告详尽描述了中国起重设备行业运行的环境，重点研究并预测了其下游行业发展以及对起重设备需求变化的长期和短期趋势。针对当前行业发展面临的机遇与威胁，提出了我们对起重设备行业发展的投资及战略建议。本报告以严谨的内容、翔实的数据、直观的图表帮助起重设备企业准确把握行业发展动向、正确制定企业竞争战略和投资策略。我们的主要数据来源于国家统计局、国家信息中心、海关总署、相关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特征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一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起重运输设备制造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起重运输设备制造行业最新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财务比率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方式与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制造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运输设备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盈利水平与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运输设备制造行业竞争格局对投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起重运输设备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重点投资方向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政策空间分析（“十一五”规划及影响）</w:t>
                                        </w:r>
                                      </w:p>
                                      <w:p>
                                        <w:pPr>
                                          <w:pStyle w:val="Normal"/>
                                          <w:spacing w:lineRule="atLeast" w:line="380"/>
                                          <w:rPr>
                                            <w:rFonts w:ascii="Arial" w:hAnsi="Arial" w:cs="Arial"/>
                                            <w:color w:val="000000"/>
                                            <w:szCs w:val="21"/>
                                          </w:rPr>
                                        </w:pPr>
                                        <w:r>
                                          <w:rPr>
                                            <w:rFonts w:ascii="Arial" w:hAnsi="Arial" w:cs="Arial"/>
                                            <w:color w:val="000000"/>
                                            <w:szCs w:val="21"/>
                                          </w:rPr>
                                          <w:t>六、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制造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重运输设备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对外贸易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壁垒分析（主要是资金和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制造行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重运输设备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起重运输设备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运输设备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资本运作与多元化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信贷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我国起重运输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我国起重运输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我国起重运输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细分子（产品）特点总结及授信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运输设备制造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起重运输设备制造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起重运输设备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制造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起重运输行业产业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行业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起重运输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中国起重运输行业财务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起重运输行业偿债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起重运输设备制造行业不同投资方式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起重运输设备制造行业不同投资方式资产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起重运输设备制造行业新增资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银行新增人民币贷款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新增贷款及贷款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波特五力模型与一般战略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起重运输设备制造企业营业收入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起重运输设备制造企业利润收入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各省市新产品产值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各省市工业销售产值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起重机械设备产业资本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运输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起重机械产量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中国起重运输设备制造行业收入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规模企业销售利润率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规模企业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起重运输设备制造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起重运输设备制造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起重运输设备制造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起重运输设备制造行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起重运输设备制造行业不同所有制类型企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起重运输设备制造行业不同规模企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企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资产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销售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地区盈利指标排名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所有制企业状况</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所有制企业资产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所有制企业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所有制企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规模企业资产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规模企业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规模企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特征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一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起重运输设备制造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起重运输设备制造行业最新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财务比率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方式与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制造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运输设备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盈利水平与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运输设备制造行业竞争格局对投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起重运输设备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重点投资方向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政策空间分析（“十一五”规划及影响）</w:t>
                                  </w:r>
                                </w:p>
                                <w:p>
                                  <w:pPr>
                                    <w:pStyle w:val="Normal"/>
                                    <w:spacing w:lineRule="atLeast" w:line="380"/>
                                    <w:rPr>
                                      <w:rFonts w:ascii="Arial" w:hAnsi="Arial" w:cs="Arial"/>
                                      <w:color w:val="000000"/>
                                      <w:szCs w:val="21"/>
                                    </w:rPr>
                                  </w:pPr>
                                  <w:r>
                                    <w:rPr>
                                      <w:rFonts w:ascii="Arial" w:hAnsi="Arial" w:cs="Arial"/>
                                      <w:color w:val="000000"/>
                                      <w:szCs w:val="21"/>
                                    </w:rPr>
                                    <w:t>六、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制造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重运输设备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对外贸易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壁垒分析（主要是资金和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制造行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重运输设备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起重运输设备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运输设备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运输设备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资本运作与多元化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信贷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我国起重运输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我国起重运输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我国起重运输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制造行业细分子（产品）特点总结及授信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运输设备制造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起重运输设备制造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起重运输设备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制造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起重运输行业产业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行业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起重运输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中国起重运输行业财务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起重运输行业偿债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起重运输设备制造行业不同投资方式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起重运输设备制造行业不同投资方式资产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起重运输设备制造行业新增资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银行新增人民币贷款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新增贷款及贷款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波特五力模型与一般战略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起重运输设备制造企业营业收入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起重运输设备制造企业利润收入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各省市新产品产值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制造业各省市工业销售产值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起重机械设备产业资本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起重运输设备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运输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起重机械产量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中国起重运输设备制造行业收入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规模企业销售利润率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规模企业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起重运输设备制造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起重运输设备制造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起重运输设备制造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起重运输设备制造行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起重运输设备制造行业不同所有制类型企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起重运输设备制造行业不同规模企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企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资产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销售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地区盈利指标排名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所有制企业状况</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所有制企业资产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所有制企业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所有制企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规模企业资产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规模企业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起重运输设备制造行业不同规模企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0:51:00Z</dcterms:modified>
  <cp:revision>35</cp:revision>
  <dc:subject/>
  <dc:title/>
</cp:coreProperties>
</file>