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建筑工程机械行业深度调研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主要依据国主要依据了国家统计局、国家海关总署、国家商务部、国务院发展研究中心、中国工业联合会、中国机械工业联合会、中国工程机械工业协会、中国通用机械工业协会、国内外相关刊物的基础信息以及建筑工程机械行业研究单位等公布和提供的大量资料，结合深入的市场调查资料，立足于世界建筑工程机械行业整体发展大势，对中国建筑工程机械行业的发展情况、经济运行数据、主要细分市场、进出口、市场营销、竞争格局等进行了分析及预测，并对未来建筑工程机械行业发展的整体环境及发展趋势进行探讨和研判，最后在前面大量分析、预测的基础上，研究了建筑工程机械行业今后的发展与投资策略，为建筑工程机械生产、贸易、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6227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6227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建筑工程机械产业发展概述</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经济运行特点</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主要细分产品</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产业链结构分析</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行业发展周期分析</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建筑工程机械行业发展概况</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行业发展现状及趋势</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国际市场特点</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主要国家发展概况</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建筑工程机械产业发展分析</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建筑工程机械产业发展格局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市场竞争格局</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全球市场发展特点</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全球建筑工程机械产业发展趋势</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未来中欧工程机械出口市场前景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建筑工程机械产业发展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国建筑工程机械产业发展现状</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美国建筑工程机械产业优势和劣势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美国建筑工程机械产业发展趋势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建筑工程机械产业发展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日本建筑工程机械产业发展现状</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日本建筑工程机械产业优势和劣势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日本建筑工程机械产业发展趋势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建筑工程机械产业发展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德国建筑工程机械产业发展现状</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德国建筑工程机械产业优势和劣势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德国建筑工程机械产业发展趋势分析</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建筑工程机械产业发展分析</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机械行业经济运行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偿债能力、营运能力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盈利能力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未来发展能力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机械市场发展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工程机械行业发展回顾</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工程机械行业发展形势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建筑工程机械主要子行业产量增速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我国工程机械行业进入国际化发展轨道</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中国工程机械行业繁荣背后存隐忧</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六、机械行业销售模式发展情况</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七、中国工程机械逐渐替代国外品牌</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八、我国六大工程机械发展趋势</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九、拉动</w:t>
                                        </w:r>
                                        <w:r>
                                          <w:rPr>
                                            <w:rFonts w:cs="Arial" w:ascii="Arial" w:hAnsi="Arial"/>
                                            <w:color w:val="000000"/>
                                            <w:szCs w:val="21"/>
                                          </w:rPr>
                                          <w:t>2008</w:t>
                                        </w:r>
                                        <w:r>
                                          <w:rPr>
                                            <w:rFonts w:ascii="Arial" w:hAnsi="Arial" w:cs="Arial"/>
                                            <w:color w:val="000000"/>
                                            <w:szCs w:val="21"/>
                                          </w:rPr>
                                          <w:t>工程机械高速发展因素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工程机械市场的机遇与挑战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我国工程机械的市场机遇</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我国工程机械市场存在的问题</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我国工程机械呈现的良好形势</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宏观经济对工程机械的影响</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当前宏观经济发展形势</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我国宏观经济调控对工程机械行业的影响</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我国工程机械行业需求分析</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工程机械制造细分市场分析</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及铲运机械</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发展现状</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供给预测</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前景展望</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国及各省市铲土运输机械产量及增长率统计数据</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面及压实机械</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发展现状</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发展预测</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前景展望</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提高路面与压实机械行业的盈利能力策略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全国及各省市压实机械产量及增长率统计数据</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机</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发展现状</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我国起重机行业代理制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世界工程起重机行业发展现状及趋势</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全国及各省市起重设备产量及增长率统计数据</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叉车</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发展现状</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行业预测及前景展望</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国内叉车经销商现状及其发展问题</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我国叉车行业发展趋势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国际各叉车企业发展趋势</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全国及各省市叉车产量及增长率统计数据</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凝土机械</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发展现状</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行业预测</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前景展望</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国产混凝土机械优势分析</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五、混凝土机械市场集中度分析</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全国及各省市混凝土机械产量及增长率统计数据</w:t>
                                        </w:r>
                                        <w:r>
                                          <w:rPr>
                                            <w:rFonts w:cs="Arial" w:ascii="Arial" w:hAnsi="Arial"/>
                                            <w:color w:val="000000"/>
                                            <w:szCs w:val="21"/>
                                          </w:rPr>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建筑工程机械租赁市场分析</w:t>
                                        </w:r>
                                        <w:r>
                                          <w:rPr>
                                            <w:rFonts w:cs="Arial" w:ascii="Arial" w:hAnsi="Arial"/>
                                            <w:b/>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建筑工程机械租赁市场发展状况分析</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世界行业情况</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俄罗斯行业情况</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美国行业情况</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欧洲行业情况</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工程机械租赁行业发展状况分析</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中国建筑工程机械租赁发展概况分析</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中国建筑工程机械租赁业调查</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行业面临的机遇与挑战分析</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行业前景分析</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机械租赁运营市场分析</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工程机械租赁行业及定价特征</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租赁价格变动趋势</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部分工程机械租赁业发展状态</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工程机械租赁行业的特征与市场前景</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工程机械租赁产业发展策略分析</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行业分散待规范</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行业发展亟待政府政策扶持</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工程机械企业开展融资租赁的建议</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推动工程机械租赁发展重要因素分析</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五、融资租赁是发展工程机械中小企业重要模式</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六、工程机械行业融资租赁后期管理策略</w:t>
                                        </w:r>
                                        <w:r>
                                          <w:rPr>
                                            <w:rFonts w:cs="Arial" w:ascii="Arial" w:hAnsi="Arial"/>
                                            <w:color w:val="000000"/>
                                            <w:szCs w:val="21"/>
                                          </w:rPr>
                                          <w:t>2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建筑工程机械进出口市场分析</w:t>
                                        </w:r>
                                        <w:r>
                                          <w:rPr>
                                            <w:rFonts w:cs="Arial" w:ascii="Arial" w:hAnsi="Arial"/>
                                            <w:b/>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工程机械及建筑工程机械制品进口分析</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进口总量分析</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进口结构分析</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建筑工程机械产品出口分析</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出口总量分析</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出口结构分析</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几年中国建筑工程机械进出口市场分析</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近几年建筑工程机械进出口概况</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混凝土机械进出口走势</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推土机、装载机、铲运机进出口走势</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四、挖掘机进出口走势</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五、平地机、压路机进出口走势</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六、沥青设备进出口走势</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七、起重机械进出口走势</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建筑工程机械产品进出口预测</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进口预测</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出口预测</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进出口情况与对策</w:t>
                                        </w:r>
                                        <w:r>
                                          <w:rPr>
                                            <w:rFonts w:cs="Arial" w:ascii="Arial" w:hAnsi="Arial"/>
                                            <w:color w:val="000000"/>
                                            <w:szCs w:val="21"/>
                                          </w:rPr>
                                          <w:t>2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工程机械行业竞争格局分析</w:t>
                                        </w:r>
                                        <w:r>
                                          <w:rPr>
                                            <w:rFonts w:cs="Arial" w:ascii="Arial" w:hAnsi="Arial"/>
                                            <w:b/>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2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建筑工程机械制造企业分析</w:t>
                                        </w:r>
                                        <w:r>
                                          <w:rPr>
                                            <w:rFonts w:cs="Arial" w:ascii="Arial" w:hAnsi="Arial"/>
                                            <w:b/>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徐州工程机械集团有限公司</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五、公司未来发展展望</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一集团有限公司</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五、公司未来发展展望</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联控股集团有限公司</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五、公司未来发展展望</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斗山工程机械（中国）有限公司</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四、公司未来发展展望</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西柳工机械股份有限公司</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五、公司未来发展展望</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神钢工程机械有限公司</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327</w:t>
                                        </w:r>
                                      </w:p>
                                      <w:p>
                                        <w:pPr>
                                          <w:pStyle w:val="Normal"/>
                                          <w:spacing w:lineRule="atLeast" w:line="380"/>
                                          <w:rPr/>
                                        </w:pPr>
                                        <w:r>
                                          <w:rPr>
                                            <w:rFonts w:ascii="Arial" w:hAnsi="Arial" w:cs="Arial"/>
                                            <w:color w:val="000000"/>
                                            <w:szCs w:val="21"/>
                                          </w:rPr>
                                          <w:t>二、公司最新发展动态</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公司未来发展展望</w:t>
                                        </w:r>
                                        <w:r>
                                          <w:rPr>
                                            <w:rFonts w:cs="Arial" w:ascii="Arial" w:hAnsi="Arial"/>
                                            <w:color w:val="000000"/>
                                            <w:szCs w:val="21"/>
                                          </w:rPr>
                                          <w:t>3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行业发展趋势展望</w:t>
                                        </w:r>
                                        <w:r>
                                          <w:rPr>
                                            <w:rFonts w:cs="Arial" w:ascii="Arial" w:hAnsi="Arial"/>
                                            <w:b/>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发展环境展望</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经济面临的主要风险</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形势展望</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政策走势及其影响</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际行业走势展望</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相关行业发展展望</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机械业展望</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工程机械业展望</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房地产建设展望</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行业发展趋势展望</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技术发展趋势展望</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产品发展趋势展望</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行业竞争格局展望</w:t>
                                        </w:r>
                                        <w:r>
                                          <w:rPr>
                                            <w:rFonts w:cs="Arial" w:ascii="Arial" w:hAnsi="Arial"/>
                                            <w:color w:val="000000"/>
                                            <w:szCs w:val="21"/>
                                          </w:rPr>
                                          <w:t>3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行业市场预测</w:t>
                                        </w:r>
                                        <w:r>
                                          <w:rPr>
                                            <w:rFonts w:cs="Arial" w:ascii="Arial" w:hAnsi="Arial"/>
                                            <w:b/>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消费能力预测</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行业总需求规模预测</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主要产品市场规模预测</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供应能力预测</w:t>
                                        </w:r>
                                        <w:r>
                                          <w:rPr>
                                            <w:rFonts w:cs="Arial" w:ascii="Arial" w:hAnsi="Arial"/>
                                            <w:color w:val="000000"/>
                                            <w:szCs w:val="21"/>
                                          </w:rPr>
                                          <w:t>370</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行业产能扩张分析</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行业增速预测</w:t>
                                        </w:r>
                                        <w:r>
                                          <w:rPr>
                                            <w:rFonts w:cs="Arial" w:ascii="Arial" w:hAnsi="Arial"/>
                                            <w:color w:val="000000"/>
                                            <w:szCs w:val="21"/>
                                          </w:rPr>
                                          <w:t>3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行业投资机会与风险分析</w:t>
                                        </w:r>
                                        <w:r>
                                          <w:rPr>
                                            <w:rFonts w:cs="Arial" w:ascii="Arial" w:hAnsi="Arial"/>
                                            <w:b/>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评价</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一、行业固定资产投资状况</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二、投资吸引力分析</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机会分析</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一、行业内部优势分析</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二、外部利好环境分析</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工程机械行业将步入复苏阶段</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四、工程机械行业的盈利拐点分析</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风险分析</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三、经营风险</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建议及策略</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工程机械行业投资策略分析</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工程机械行业投资策略投资价值分析</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在工程机械子行业中寻求投资机会</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机械行业投资亮点分析</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回顾</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行业展望</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三、重点子行业分析</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投资策略</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融危机影响下的工程机械行业投资策略</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一、宏观调控阶段分析</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二、全球金融危机</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三、与固定资产投资关联分析</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四、基础设施投资分析</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五、横向扩张与和谐行业</w:t>
                                        </w:r>
                                        <w:r>
                                          <w:rPr>
                                            <w:rFonts w:cs="Arial" w:ascii="Arial" w:hAnsi="Arial"/>
                                            <w:color w:val="000000"/>
                                            <w:szCs w:val="21"/>
                                          </w:rPr>
                                          <w:t>413</w:t>
                                        </w:r>
                                      </w:p>
                                      <w:p>
                                        <w:pPr>
                                          <w:pStyle w:val="Normal"/>
                                          <w:spacing w:lineRule="atLeast" w:line="380"/>
                                          <w:rPr/>
                                        </w:pPr>
                                        <w:r>
                                          <w:rPr>
                                            <w:rFonts w:ascii="Arial" w:hAnsi="Arial" w:cs="Arial"/>
                                            <w:color w:val="000000"/>
                                            <w:szCs w:val="21"/>
                                          </w:rPr>
                                          <w:t>六、原材料价格分析</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七、发展决定因素分析</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八、各子行业状况分析</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九、重点公司分析</w:t>
                                        </w:r>
                                        <w:r>
                                          <w:rPr>
                                            <w:rFonts w:cs="Arial" w:ascii="Arial" w:hAnsi="Arial"/>
                                            <w:color w:val="000000"/>
                                            <w:szCs w:val="21"/>
                                          </w:rPr>
                                          <w:t>4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工程机械行业产品分类</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挖掘机分类</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主要铲运机械类别</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起重机械分类</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部分混凝土机械类别</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公路、铁路建设所用施工机械</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工程机械产业链</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行业生命周期</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日本工程机械销售统计</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程机械产品进出口分类汇总</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建筑工程机械主要子行业产量走势</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速</w:t>
                                        </w:r>
                                        <w:r>
                                          <w:rPr>
                                            <w:rFonts w:cs="Arial" w:ascii="Arial" w:hAnsi="Arial"/>
                                            <w:color w:val="000000"/>
                                            <w:szCs w:val="21"/>
                                          </w:rPr>
                                          <w:t>/</w:t>
                                        </w:r>
                                        <w:r>
                                          <w:rPr>
                                            <w:rFonts w:ascii="Arial" w:hAnsi="Arial" w:cs="Arial"/>
                                            <w:color w:val="000000"/>
                                            <w:szCs w:val="21"/>
                                          </w:rPr>
                                          <w:t>总量走势</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月度</w:t>
                                        </w:r>
                                        <w:r>
                                          <w:rPr>
                                            <w:rFonts w:cs="Arial" w:ascii="Arial" w:hAnsi="Arial"/>
                                            <w:color w:val="000000"/>
                                            <w:szCs w:val="21"/>
                                          </w:rPr>
                                          <w:t>CPI</w:t>
                                        </w:r>
                                        <w:r>
                                          <w:rPr>
                                            <w:rFonts w:ascii="Arial" w:hAnsi="Arial" w:cs="Arial"/>
                                            <w:color w:val="000000"/>
                                            <w:szCs w:val="21"/>
                                          </w:rPr>
                                          <w:t>走势</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固定资产累计投资及增速</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新开工项目情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月我国交通固定资产投资情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我国拟建和在建的部分铁路客运专线项目</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4</w:t>
                                        </w:r>
                                        <w:r>
                                          <w:rPr>
                                            <w:rFonts w:ascii="Arial" w:hAnsi="Arial" w:cs="Arial"/>
                                            <w:color w:val="000000"/>
                                            <w:szCs w:val="21"/>
                                          </w:rPr>
                                          <w:t>家重点企业挖掘机销量和出口情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挖掘机年度销量和出口情况</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主要挖掘机企业份额变化</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挖掘机产品销量结构变化</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铲土运输机械产量及增长率统计数据</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市铲土运输机械产量及增长率统计数据</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市铲土运输机械产量及增长率统计数据</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省铲土运输机械产量及增长率统计数据</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省铲土运输机械产量及增长率统计数据</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辽宁省铲土运输机械产量及增长率统计数据</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吉林省铲土运输机械产量及增长率统计数据</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龙江省铲土运输机械产量及增长率统计数据</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市铲土运输机械产量及增长率统计数据</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省铲土运输机械产量及增长率统计数据</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省铲土运输机械产量及增长率统计数据</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省铲土运输机械产量及增长率统计数据</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铲土运输机械产量及增长率统计数据</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省铲土运输机械产量及增长率统计数据</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省铲土运输机械产量及增长率统计数据</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省铲土运输机械产量及增长率统计数据</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省铲土运输机械产量及增长率统计数据</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省铲土运输机械产量及增长率统计数据</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省铲土运输机械产量及增长率统计数据</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西区铲土运输机械产量及增长率统计数据</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南省铲土运输机械产量及增长率统计数据</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市铲土运输机械产量及增长率统计数据</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省铲土运输机械产量及增长率统计数据</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省铲土运输机械产量及增长率统计数据</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省铲土运输机械产量及增长率统计数据</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省铲土运输机械产量及增长率统计数据</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甘肃省铲土运输机械产量及增长率统计数据</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区铲土运输机械产量及增长率统计数据</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夏区铲土运输机械产量及增长率统计数据</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铲土运输机械产量及增长率统计数据</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海省铲土运输机械产量及增长率统计数据</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藏区铲土运输机械产量及增长率统计数据</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压实机械产量及增长率统计数据</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市压实机械产量及增长率统计数据</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市压实机械产量及增长率统计数据</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省压实机械产量及增长率统计数据</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省压实机械产量及增长率统计数据</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辽宁省压实机械产量及增长率统计数据</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吉林省压实机械产量及增长率统计数据</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龙江省压实机械产量及增长率统计数据</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市压实机械产量及增长率统计数据</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省压实机械产量及增长率统计数据</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省压实机械产量及增长率统计数据</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省压实机械产量及增长率统计数据</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压实机械产量及增长率统计数据</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省压实机械产量及增长率统计数据</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省压实机械产量及增长率统计数据</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省压实机械产量及增长率统计数据</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省压实机械产量及增长率统计数据</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省压实机械产量及增长率统计数据</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省压实机械产量及增长率统计数据</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西区压实机械产量及增长率统计数据</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南省压实机械产量及增长率统计数据</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市压实机械产量及增长率统计数据</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省压实机械产量及增长率统计数据</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省压实机械产量及增长率统计数据</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省压实机械产量及增长率统计数据</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省压实机械产量及增长率统计数据</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甘肃省压实机械产量及增长率统计数据</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区压实机械产量及增长率统计数据</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夏区压实机械产量及增长率统计数据</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压实机械产量及增长率统计数据</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海省压实机械产量及增长率统计数据</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藏区压实机械产量及增长率统计数据</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汽车起重机销量走势</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起重设备产量及增长率统计数据</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市起重设备产量及增长率统计数据</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市起重设备产量及增长率统计数据</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省起重设备产量及增长率统计数据</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省起重设备产量及增长率统计数据</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辽宁省起重设备产量及增长率统计数据</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吉林省起重设备产量及增长率统计数据</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龙江省起重设备产量及增长率统计数据</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市起重设备产量及增长率统计数据</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省起重设备产量及增长率统计数据</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省起重设备产量及增长率统计数据</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省起重设备产量及增长率统计数据</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起重设备产量及增长率统计数据</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省起重设备产量及增长率统计数据</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省起重设备产量及增长率统计数据</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省起重设备产量及增长率统计数据</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省起重设备产量及增长率统计数据</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省起重设备产量及增长率统计数据</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省起重设备产量及增长率统计数据</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西区起重设备产量及增长率统计数据</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南省起重设备产量及增长率统计数据</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市起重设备产量及增长率统计数据</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省起重设备产量及增长率统计数据</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省起重设备产量及增长率统计数据</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省起重设备产量及增长率统计数据</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省起重设备产量及增长率统计数据</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甘肃省起重设备产量及增长率统计数据</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区起重设备产量及增长率统计数据</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夏区起重设备产量及增长率统计数据</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起重设备产量及增长率统计数据</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海省起重设备产量及增长率统计数据</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藏区起重设备产量及增长率统计数据</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叉车销量走势</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叉车产量及增长率统计数据</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市叉车产量及增长率统计数据</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市叉车产量及增长率统计数据</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省叉车产量及增长率统计数据</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省叉车产量及增长率统计数据</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辽宁省叉车产量及增长率统计数据</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吉林省叉车产量及增长率统计数据</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龙江省叉车产量及增长率统计数据</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市叉车产量及增长率统计数据</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省叉车产量及增长率统计数据</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省叉车产量及增长率统计数据</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省叉车产量及增长率统计数据</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叉车产量及增长率统计数据</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省叉车产量及增长率统计数据</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省叉车产量及增长率统计数据</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省叉车产量及增长率统计数据</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省叉车产量及增长率统计数据</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省叉车产量及增长率统计数据</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省叉车产量及增长率统计数据</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西区叉车产量及增长率统计数据</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南省叉车产量及增长率统计数据</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市叉车产量及增长率统计数据</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省叉车产量及增长率统计数据</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省叉车产量及增长率统计数据</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省叉车产量及增长率统计数据</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省叉车产量及增长率统计数据</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甘肃省叉车产量及增长率统计数据</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区叉车产量及增长率统计数据</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夏区叉车产量及增长率统计数据</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叉车产量及增长率统计数据</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海省叉车产量及增长率统计数据</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藏区叉车产量及增长率统计数据</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调查企业性质</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所在企业主营设备情况</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企业从事建筑工程机械行业时间</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混凝土拖泵销量预测</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混凝土搅拌运输车销量预测</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混凝土土泵车销量预测</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混凝土机械需求较大地区需求比例</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被访企业</w:t>
                                        </w:r>
                                        <w:r>
                                          <w:rPr>
                                            <w:rFonts w:cs="Arial" w:ascii="Arial" w:hAnsi="Arial"/>
                                            <w:color w:val="000000"/>
                                            <w:szCs w:val="21"/>
                                          </w:rPr>
                                          <w:t>2008</w:t>
                                        </w:r>
                                        <w:r>
                                          <w:rPr>
                                            <w:rFonts w:ascii="Arial" w:hAnsi="Arial" w:cs="Arial"/>
                                            <w:color w:val="000000"/>
                                            <w:szCs w:val="21"/>
                                          </w:rPr>
                                          <w:t>年销售情况预测</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混凝土机械行业销售情况预测</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混凝土机械产量集中度情况</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混凝土机械产量及增长率统计数据</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市混凝土机械产量及增长率统计数据</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市混凝土机械产量及增长率统计数据</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省混凝土机械产量及增长率统计数据</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省混凝土机械产量及增长率统计数据</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辽宁省混凝土机械产量及增长率统计数据</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吉林省混凝土机械产量及增长率统计数据</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龙江省混凝土机械产量及增长率统计数据</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市混凝土机械产量及增长率统计数据</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省混凝土机械产量及增长率统计数据</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省混凝土机械产量及增长率统计数据</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省混凝土机械产量及增长率统计数据</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混凝土机械产量及增长率统计数据</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省混凝土机械产量及增长率统计数据</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省混凝土机械产量及增长率统计数据</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省混凝土机械产量及增长率统计数据</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省混凝土机械产量及增长率统计数据</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省混凝土机械产量及增长率统计数据</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省混凝土机械产量及增长率统计数据</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西区混凝土机械产量及增长率统计数据</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南省混凝土机械产量及增长率统计数据</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市混凝土机械产量及增长率统计数据</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省混凝土机械产量及增长率统计数据</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省混凝土机械产量及增长率统计数据</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省混凝土机械产量及增长率统计数据</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省混凝土机械产量及增长率统计数据</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甘肃省混凝土机械产量及增长率统计数据</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区混凝土机械产量及增长率统计数据</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夏区混凝土机械产量及增长率统计数据</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混凝土机械产量及增长率统计数据</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海省混凝土机械产量及增长率统计数据</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藏区混凝土机械产量及增长率统计数据</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参加</w:t>
                                        </w:r>
                                        <w:r>
                                          <w:rPr>
                                            <w:rFonts w:cs="Arial" w:ascii="Arial" w:hAnsi="Arial"/>
                                            <w:color w:val="000000"/>
                                            <w:szCs w:val="21"/>
                                          </w:rPr>
                                          <w:t>RPP</w:t>
                                        </w:r>
                                        <w:r>
                                          <w:rPr>
                                            <w:rFonts w:ascii="Arial" w:hAnsi="Arial" w:cs="Arial"/>
                                            <w:color w:val="000000"/>
                                            <w:szCs w:val="21"/>
                                          </w:rPr>
                                          <w:t>与未参见事故损失比较</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2-2010</w:t>
                                        </w:r>
                                        <w:r>
                                          <w:rPr>
                                            <w:rFonts w:ascii="Arial" w:hAnsi="Arial" w:cs="Arial"/>
                                            <w:color w:val="000000"/>
                                            <w:szCs w:val="21"/>
                                          </w:rPr>
                                          <w:t>年美国租赁行业规模</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被调查企业组成</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租赁业务占公司收入份额</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租赁企业从业时间分布</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租赁企业类型分布</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各企业总资产分布</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各企业设备拥有量分布图</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各企业员工数量分布图</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个企业经营业务涉及机种分布</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各企业经营区域情况</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各企业客户类型分布</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各企业寻找客户的方式分布图</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各企业并购战略情况</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各企业投资战略情况</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各企业投资计划分布图</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各企业从事二手机业务情况</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对限制工程机械租赁业发展的因素的看法</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租金预测</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对工程机械租赁业前景的预测</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程机械进口情况</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工程机械分海关编码进口统计数据</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工程机械分海关编码进口统计数据</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工程机械分海关编码进口统计数据</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工程机械分海关编码进口统计数据</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工程机械分海关编码进口统计数据</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工程机械分海关编码进口统计数据</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工程机械分海关编码进口统计数据</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工程机械分海关编码进口统计数据</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工程机械分海关编码进口统计数据</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工程机械分海关编码进口统计数据</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工程机械分海关编码进口统计数据</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工程机械分海关编码进口统计数据</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工程机械分海关编码进口统计数据</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工程机械分海关编码进口统计数据</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工程机械分海关编码进口统计数据</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工程机械分海关编码进口统计数据</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工程机械分海关编码进口统计数据</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程机械出口情况</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挖掘机销售情况</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挖掘机出口情况</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装载机销售情况</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装载机出口情况</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推土机销售情况</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上半年推土出口情况</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上半年平地机销售情况</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上半年平地机出口情况</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工程机械分海关编码出口统计数据</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工程机械分海关编码出口统计数据</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工程机械分海关编码出口统计数据</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工程机械分海关编码出口统计数据</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工程机械分海关编码出口统计数据</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工程机械分海关编码出口统计数据</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工程机械分海关编码出口统计数据</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工程机械分海关编码出口统计数据</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工程机械分海关编码出口统计数据</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工程机械分海关编码出口统计数据</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工程机械分海关编码出口统计数据</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工程机械分海关编码出口统计数据</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工程机械分海关编码出口统计数据</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工程机械分海关编码出口统计数据</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工程机械分海关编码出口统计数据</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工程机械分海关编码出口统计数据</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工程机械分海关编码出口统计数据</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我国工程机械市场集中度</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我国主要工程机械企业分布图</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徐州工程机械集团有限公司主营构成</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徐州工程机械集团有限公司流动资产表</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徐州工程机械集团有限公司长期投资表</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徐州工程机械集团有限公司固定资产表</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徐州工程机械集团有限公司无形及其他资产表</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徐州工程机械集团有限公司流动负债表</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徐州工程机械集团有限公司长期负债表</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徐州工程机械集团有限公司股东权益表</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徐州工程机械集团有限公司主营业务收入表</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徐州工程机械集团有限公司主营业务利润表</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徐州工程机械集团有限公司营业利润表</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徐州工程机械集团有限公司利润总额表</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徐州工程机械集团有限公司净利润表</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徐州工程机械集团有限公司每股指标表</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徐州工程机械集团有限公司获利能力表</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徐州工程机械集团有限公司经营能力表</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徐州工程机械集团有限公司偿债能力表</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徐州工程机械集团有限公司资本结构表</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徐州工程机械集团有限公司发展能力表</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徐州工程机械集团有限公司现金流量分析表</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一集团有限公司主营构成</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一集团有限公司流动资产表</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一集团有限公司长期投资表</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一集团有限公司固定资产表</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一集团有限公司无形及其他资产表</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一集团有限公司流动负债表</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一集团有限公司长期负债表</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一集团有限公司股东权益表</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一集团有限公司主营业务收入表</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一集团有限公司主营业务利润表</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一集团有限公司营业利润表</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一集团有限公司利润总额表</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一集团有限公司净利润表</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一集团有限公司每股指标表</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一集团有限公司获利能力表</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一集团有限公司经营能力表</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一集团有限公司偿债能力表</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一集团有限公司资本结构表</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一集团有限公司发展能力表</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一集团有限公司现金流量分析表</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联控股集团有限公司主营构成</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联控股集团有限公司流动资产表</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联控股集团有限公司长期投资表</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联控股集团有限公司固定资产表</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联控股集团有限公司无形及其他资产表</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联控股集团有限公司流动负债表</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联控股集团有限公司长期负债表</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联控股集团有限公司股东权益表</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联控股集团有限公司主营业务收入表</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联控股集团有限公司主营业务利润表</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联控股集团有限公司营业利润表</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联控股集团有限公司利润总额表</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联控股集团有限公司净利润表</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联控股集团有限公司每股指标表</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联控股集团有限公司获利能力表</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联控股集团有限公司经营能力表</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联控股集团有限公司偿债能力表</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联控股集团有限公司资本结构表</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联控股集团有限公司发展能力表</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联控股集团有限公司现金流量分析表</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西柳工机械股份有限公司主营构成</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西柳工机械股份有限公司流动资产表</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西柳工机械股份有限公司长期投资表</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西柳工机械股份有限公司固定资产表</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西柳工机械股份有限公司无形及其他资产表</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西柳工机械股份有限公司流动负债表</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西柳工机械股份有限公司长期负债表</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西柳工机械股份有限公司股东权益表</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西柳工机械股份有限公司主营业务收入表</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西柳工机械股份有限公司主营业务利润表</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西柳工机械股份有限公司营业利润表</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西柳工机械股份有限公司利润总额表</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西柳工机械股份有限公司净利润表</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西柳工机械股份有限公司每股指标表</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西柳工机械股份有限公司获利能力表</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西柳工机械股份有限公司经营能力表</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西柳工机械股份有限公司偿债能力表</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西柳工机械股份有限公司资本结构表</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西柳工机械股份有限公司发展能力表</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西柳工机械股份有限公司现金流量分析表</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初中央新一轮</w:t>
                                        </w:r>
                                        <w:r>
                                          <w:rPr>
                                            <w:rFonts w:cs="Arial" w:ascii="Arial" w:hAnsi="Arial"/>
                                            <w:color w:val="000000"/>
                                            <w:szCs w:val="21"/>
                                          </w:rPr>
                                          <w:t>1300</w:t>
                                        </w:r>
                                        <w:r>
                                          <w:rPr>
                                            <w:rFonts w:ascii="Arial" w:hAnsi="Arial" w:cs="Arial"/>
                                            <w:color w:val="000000"/>
                                            <w:szCs w:val="21"/>
                                          </w:rPr>
                                          <w:t>亿元投资具体投向份额及比例</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走势</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美元兑欧元走势</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美国财政赤字</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工程机械行业与全社会固定资产投资走势</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工程机械行业与全社会固定资产投资增速走势</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7</w:t>
                                        </w:r>
                                        <w:r>
                                          <w:rPr>
                                            <w:rFonts w:ascii="Arial" w:hAnsi="Arial" w:cs="Arial"/>
                                            <w:color w:val="000000"/>
                                            <w:szCs w:val="21"/>
                                          </w:rPr>
                                          <w:t>年工程机械行业进出口额</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泵车销量</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水泥产量走势</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水泥产量增速</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钢筋产量</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混凝土机械市场规模</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起重机销量</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汽车起重机市场占有率</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履带式起重机市场占有率</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起重机国内和国际市场规模</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装载机销量走势</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装载机销量</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国产装载机市场份额分布</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装载机国内和国际规模</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挖掘机销量</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推土机销量</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7</w:t>
                                        </w:r>
                                        <w:r>
                                          <w:rPr>
                                            <w:rFonts w:ascii="Arial" w:hAnsi="Arial" w:cs="Arial"/>
                                            <w:color w:val="000000"/>
                                            <w:szCs w:val="21"/>
                                          </w:rPr>
                                          <w:t>年推土机国内需求与企业销量比较</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国内推土机市场份额</w:t>
                                        </w:r>
                                        <w:r>
                                          <w:rPr>
                                            <w:rFonts w:cs="Arial" w:ascii="Arial" w:hAnsi="Arial"/>
                                            <w:color w:val="000000"/>
                                            <w:szCs w:val="21"/>
                                          </w:rPr>
                                          <w:t>42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建筑工程机械产业发展概述</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经济运行特点</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主要细分产品</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产业链结构分析</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行业发展周期分析</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建筑工程机械行业发展概况</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行业发展现状及趋势</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国际市场特点</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主要国家发展概况</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建筑工程机械产业发展分析</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建筑工程机械产业发展格局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市场竞争格局</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全球市场发展特点</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全球建筑工程机械产业发展趋势</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未来中欧工程机械出口市场前景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建筑工程机械产业发展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国建筑工程机械产业发展现状</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美国建筑工程机械产业优势和劣势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美国建筑工程机械产业发展趋势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建筑工程机械产业发展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日本建筑工程机械产业发展现状</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日本建筑工程机械产业优势和劣势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日本建筑工程机械产业发展趋势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建筑工程机械产业发展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德国建筑工程机械产业发展现状</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德国建筑工程机械产业优势和劣势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德国建筑工程机械产业发展趋势分析</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建筑工程机械产业发展分析</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机械行业经济运行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偿债能力、营运能力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盈利能力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未来发展能力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机械市场发展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工程机械行业发展回顾</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工程机械行业发展形势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建筑工程机械主要子行业产量增速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我国工程机械行业进入国际化发展轨道</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中国工程机械行业繁荣背后存隐忧</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六、机械行业销售模式发展情况</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七、中国工程机械逐渐替代国外品牌</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八、我国六大工程机械发展趋势</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九、拉动</w:t>
                                  </w:r>
                                  <w:r>
                                    <w:rPr>
                                      <w:rFonts w:cs="Arial" w:ascii="Arial" w:hAnsi="Arial"/>
                                      <w:color w:val="000000"/>
                                      <w:szCs w:val="21"/>
                                    </w:rPr>
                                    <w:t>2008</w:t>
                                  </w:r>
                                  <w:r>
                                    <w:rPr>
                                      <w:rFonts w:ascii="Arial" w:hAnsi="Arial" w:cs="Arial"/>
                                      <w:color w:val="000000"/>
                                      <w:szCs w:val="21"/>
                                    </w:rPr>
                                    <w:t>工程机械高速发展因素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工程机械市场的机遇与挑战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我国工程机械的市场机遇</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我国工程机械市场存在的问题</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我国工程机械呈现的良好形势</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宏观经济对工程机械的影响</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当前宏观经济发展形势</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我国宏观经济调控对工程机械行业的影响</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我国工程机械行业需求分析</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工程机械制造细分市场分析</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及铲运机械</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发展现状</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供给预测</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前景展望</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国及各省市铲土运输机械产量及增长率统计数据</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面及压实机械</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发展现状</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发展预测</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前景展望</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提高路面与压实机械行业的盈利能力策略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全国及各省市压实机械产量及增长率统计数据</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机</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发展现状</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我国起重机行业代理制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世界工程起重机行业发展现状及趋势</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全国及各省市起重设备产量及增长率统计数据</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叉车</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发展现状</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行业预测及前景展望</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国内叉车经销商现状及其发展问题</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我国叉车行业发展趋势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国际各叉车企业发展趋势</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全国及各省市叉车产量及增长率统计数据</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凝土机械</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发展现状</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行业预测</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前景展望</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国产混凝土机械优势分析</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五、混凝土机械市场集中度分析</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全国及各省市混凝土机械产量及增长率统计数据</w:t>
                                  </w:r>
                                  <w:r>
                                    <w:rPr>
                                      <w:rFonts w:cs="Arial" w:ascii="Arial" w:hAnsi="Arial"/>
                                      <w:color w:val="000000"/>
                                      <w:szCs w:val="21"/>
                                    </w:rPr>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建筑工程机械租赁市场分析</w:t>
                                  </w:r>
                                  <w:r>
                                    <w:rPr>
                                      <w:rFonts w:cs="Arial" w:ascii="Arial" w:hAnsi="Arial"/>
                                      <w:b/>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建筑工程机械租赁市场发展状况分析</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世界行业情况</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俄罗斯行业情况</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美国行业情况</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欧洲行业情况</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工程机械租赁行业发展状况分析</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中国建筑工程机械租赁发展概况分析</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中国建筑工程机械租赁业调查</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行业面临的机遇与挑战分析</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行业前景分析</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机械租赁运营市场分析</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工程机械租赁行业及定价特征</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租赁价格变动趋势</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部分工程机械租赁业发展状态</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工程机械租赁行业的特征与市场前景</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工程机械租赁产业发展策略分析</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行业分散待规范</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行业发展亟待政府政策扶持</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工程机械企业开展融资租赁的建议</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推动工程机械租赁发展重要因素分析</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五、融资租赁是发展工程机械中小企业重要模式</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六、工程机械行业融资租赁后期管理策略</w:t>
                                  </w:r>
                                  <w:r>
                                    <w:rPr>
                                      <w:rFonts w:cs="Arial" w:ascii="Arial" w:hAnsi="Arial"/>
                                      <w:color w:val="000000"/>
                                      <w:szCs w:val="21"/>
                                    </w:rPr>
                                    <w:t>2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建筑工程机械进出口市场分析</w:t>
                                  </w:r>
                                  <w:r>
                                    <w:rPr>
                                      <w:rFonts w:cs="Arial" w:ascii="Arial" w:hAnsi="Arial"/>
                                      <w:b/>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工程机械及建筑工程机械制品进口分析</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进口总量分析</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进口结构分析</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建筑工程机械产品出口分析</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出口总量分析</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出口结构分析</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几年中国建筑工程机械进出口市场分析</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近几年建筑工程机械进出口概况</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混凝土机械进出口走势</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推土机、装载机、铲运机进出口走势</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四、挖掘机进出口走势</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五、平地机、压路机进出口走势</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六、沥青设备进出口走势</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七、起重机械进出口走势</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建筑工程机械产品进出口预测</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进口预测</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出口预测</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进出口情况与对策</w:t>
                                  </w:r>
                                  <w:r>
                                    <w:rPr>
                                      <w:rFonts w:cs="Arial" w:ascii="Arial" w:hAnsi="Arial"/>
                                      <w:color w:val="000000"/>
                                      <w:szCs w:val="21"/>
                                    </w:rPr>
                                    <w:t>2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工程机械行业竞争格局分析</w:t>
                                  </w:r>
                                  <w:r>
                                    <w:rPr>
                                      <w:rFonts w:cs="Arial" w:ascii="Arial" w:hAnsi="Arial"/>
                                      <w:b/>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2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建筑工程机械制造企业分析</w:t>
                                  </w:r>
                                  <w:r>
                                    <w:rPr>
                                      <w:rFonts w:cs="Arial" w:ascii="Arial" w:hAnsi="Arial"/>
                                      <w:b/>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徐州工程机械集团有限公司</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五、公司未来发展展望</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一集团有限公司</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五、公司未来发展展望</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联控股集团有限公司</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五、公司未来发展展望</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斗山工程机械（中国）有限公司</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四、公司未来发展展望</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西柳工机械股份有限公司</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五、公司未来发展展望</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神钢工程机械有限公司</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327</w:t>
                                  </w:r>
                                </w:p>
                                <w:p>
                                  <w:pPr>
                                    <w:pStyle w:val="Normal"/>
                                    <w:spacing w:lineRule="atLeast" w:line="380"/>
                                    <w:rPr/>
                                  </w:pPr>
                                  <w:r>
                                    <w:rPr>
                                      <w:rFonts w:ascii="Arial" w:hAnsi="Arial" w:cs="Arial"/>
                                      <w:color w:val="000000"/>
                                      <w:szCs w:val="21"/>
                                    </w:rPr>
                                    <w:t>二、公司最新发展动态</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公司未来发展展望</w:t>
                                  </w:r>
                                  <w:r>
                                    <w:rPr>
                                      <w:rFonts w:cs="Arial" w:ascii="Arial" w:hAnsi="Arial"/>
                                      <w:color w:val="000000"/>
                                      <w:szCs w:val="21"/>
                                    </w:rPr>
                                    <w:t>3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行业发展趋势展望</w:t>
                                  </w:r>
                                  <w:r>
                                    <w:rPr>
                                      <w:rFonts w:cs="Arial" w:ascii="Arial" w:hAnsi="Arial"/>
                                      <w:b/>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发展环境展望</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经济面临的主要风险</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形势展望</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政策走势及其影响</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际行业走势展望</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相关行业发展展望</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机械业展望</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工程机械业展望</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房地产建设展望</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行业发展趋势展望</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技术发展趋势展望</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产品发展趋势展望</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行业竞争格局展望</w:t>
                                  </w:r>
                                  <w:r>
                                    <w:rPr>
                                      <w:rFonts w:cs="Arial" w:ascii="Arial" w:hAnsi="Arial"/>
                                      <w:color w:val="000000"/>
                                      <w:szCs w:val="21"/>
                                    </w:rPr>
                                    <w:t>3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行业市场预测</w:t>
                                  </w:r>
                                  <w:r>
                                    <w:rPr>
                                      <w:rFonts w:cs="Arial" w:ascii="Arial" w:hAnsi="Arial"/>
                                      <w:b/>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消费能力预测</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行业总需求规模预测</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主要产品市场规模预测</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供应能力预测</w:t>
                                  </w:r>
                                  <w:r>
                                    <w:rPr>
                                      <w:rFonts w:cs="Arial" w:ascii="Arial" w:hAnsi="Arial"/>
                                      <w:color w:val="000000"/>
                                      <w:szCs w:val="21"/>
                                    </w:rPr>
                                    <w:t>370</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行业产能扩张分析</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行业增速预测</w:t>
                                  </w:r>
                                  <w:r>
                                    <w:rPr>
                                      <w:rFonts w:cs="Arial" w:ascii="Arial" w:hAnsi="Arial"/>
                                      <w:color w:val="000000"/>
                                      <w:szCs w:val="21"/>
                                    </w:rPr>
                                    <w:t>3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行业投资机会与风险分析</w:t>
                                  </w:r>
                                  <w:r>
                                    <w:rPr>
                                      <w:rFonts w:cs="Arial" w:ascii="Arial" w:hAnsi="Arial"/>
                                      <w:b/>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评价</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一、行业固定资产投资状况</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二、投资吸引力分析</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机会分析</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一、行业内部优势分析</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二、外部利好环境分析</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工程机械行业将步入复苏阶段</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四、工程机械行业的盈利拐点分析</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风险分析</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三、经营风险</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建议及策略</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工程机械行业投资策略分析</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工程机械行业投资策略投资价值分析</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在工程机械子行业中寻求投资机会</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机械行业投资亮点分析</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回顾</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行业展望</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三、重点子行业分析</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投资策略</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融危机影响下的工程机械行业投资策略</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一、宏观调控阶段分析</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二、全球金融危机</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三、与固定资产投资关联分析</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四、基础设施投资分析</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五、横向扩张与和谐行业</w:t>
                                  </w:r>
                                  <w:r>
                                    <w:rPr>
                                      <w:rFonts w:cs="Arial" w:ascii="Arial" w:hAnsi="Arial"/>
                                      <w:color w:val="000000"/>
                                      <w:szCs w:val="21"/>
                                    </w:rPr>
                                    <w:t>413</w:t>
                                  </w:r>
                                </w:p>
                                <w:p>
                                  <w:pPr>
                                    <w:pStyle w:val="Normal"/>
                                    <w:spacing w:lineRule="atLeast" w:line="380"/>
                                    <w:rPr/>
                                  </w:pPr>
                                  <w:r>
                                    <w:rPr>
                                      <w:rFonts w:ascii="Arial" w:hAnsi="Arial" w:cs="Arial"/>
                                      <w:color w:val="000000"/>
                                      <w:szCs w:val="21"/>
                                    </w:rPr>
                                    <w:t>六、原材料价格分析</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七、发展决定因素分析</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八、各子行业状况分析</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九、重点公司分析</w:t>
                                  </w:r>
                                  <w:r>
                                    <w:rPr>
                                      <w:rFonts w:cs="Arial" w:ascii="Arial" w:hAnsi="Arial"/>
                                      <w:color w:val="000000"/>
                                      <w:szCs w:val="21"/>
                                    </w:rPr>
                                    <w:t>4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工程机械行业产品分类</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挖掘机分类</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主要铲运机械类别</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起重机械分类</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部分混凝土机械类别</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公路、铁路建设所用施工机械</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工程机械产业链</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行业生命周期</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日本工程机械销售统计</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程机械产品进出口分类汇总</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建筑工程机械主要子行业产量走势</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速</w:t>
                                  </w:r>
                                  <w:r>
                                    <w:rPr>
                                      <w:rFonts w:cs="Arial" w:ascii="Arial" w:hAnsi="Arial"/>
                                      <w:color w:val="000000"/>
                                      <w:szCs w:val="21"/>
                                    </w:rPr>
                                    <w:t>/</w:t>
                                  </w:r>
                                  <w:r>
                                    <w:rPr>
                                      <w:rFonts w:ascii="Arial" w:hAnsi="Arial" w:cs="Arial"/>
                                      <w:color w:val="000000"/>
                                      <w:szCs w:val="21"/>
                                    </w:rPr>
                                    <w:t>总量走势</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月度</w:t>
                                  </w:r>
                                  <w:r>
                                    <w:rPr>
                                      <w:rFonts w:cs="Arial" w:ascii="Arial" w:hAnsi="Arial"/>
                                      <w:color w:val="000000"/>
                                      <w:szCs w:val="21"/>
                                    </w:rPr>
                                    <w:t>CPI</w:t>
                                  </w:r>
                                  <w:r>
                                    <w:rPr>
                                      <w:rFonts w:ascii="Arial" w:hAnsi="Arial" w:cs="Arial"/>
                                      <w:color w:val="000000"/>
                                      <w:szCs w:val="21"/>
                                    </w:rPr>
                                    <w:t>走势</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固定资产累计投资及增速</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新开工项目情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月我国交通固定资产投资情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我国拟建和在建的部分铁路客运专线项目</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4</w:t>
                                  </w:r>
                                  <w:r>
                                    <w:rPr>
                                      <w:rFonts w:ascii="Arial" w:hAnsi="Arial" w:cs="Arial"/>
                                      <w:color w:val="000000"/>
                                      <w:szCs w:val="21"/>
                                    </w:rPr>
                                    <w:t>家重点企业挖掘机销量和出口情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挖掘机年度销量和出口情况</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主要挖掘机企业份额变化</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挖掘机产品销量结构变化</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铲土运输机械产量及增长率统计数据</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市铲土运输机械产量及增长率统计数据</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市铲土运输机械产量及增长率统计数据</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省铲土运输机械产量及增长率统计数据</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省铲土运输机械产量及增长率统计数据</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辽宁省铲土运输机械产量及增长率统计数据</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吉林省铲土运输机械产量及增长率统计数据</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龙江省铲土运输机械产量及增长率统计数据</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市铲土运输机械产量及增长率统计数据</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省铲土运输机械产量及增长率统计数据</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省铲土运输机械产量及增长率统计数据</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省铲土运输机械产量及增长率统计数据</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铲土运输机械产量及增长率统计数据</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省铲土运输机械产量及增长率统计数据</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省铲土运输机械产量及增长率统计数据</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省铲土运输机械产量及增长率统计数据</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省铲土运输机械产量及增长率统计数据</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省铲土运输机械产量及增长率统计数据</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省铲土运输机械产量及增长率统计数据</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西区铲土运输机械产量及增长率统计数据</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南省铲土运输机械产量及增长率统计数据</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市铲土运输机械产量及增长率统计数据</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省铲土运输机械产量及增长率统计数据</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省铲土运输机械产量及增长率统计数据</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省铲土运输机械产量及增长率统计数据</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省铲土运输机械产量及增长率统计数据</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甘肃省铲土运输机械产量及增长率统计数据</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区铲土运输机械产量及增长率统计数据</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夏区铲土运输机械产量及增长率统计数据</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铲土运输机械产量及增长率统计数据</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海省铲土运输机械产量及增长率统计数据</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藏区铲土运输机械产量及增长率统计数据</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压实机械产量及增长率统计数据</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市压实机械产量及增长率统计数据</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市压实机械产量及增长率统计数据</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省压实机械产量及增长率统计数据</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省压实机械产量及增长率统计数据</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辽宁省压实机械产量及增长率统计数据</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吉林省压实机械产量及增长率统计数据</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龙江省压实机械产量及增长率统计数据</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市压实机械产量及增长率统计数据</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省压实机械产量及增长率统计数据</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省压实机械产量及增长率统计数据</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省压实机械产量及增长率统计数据</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压实机械产量及增长率统计数据</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省压实机械产量及增长率统计数据</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省压实机械产量及增长率统计数据</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省压实机械产量及增长率统计数据</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省压实机械产量及增长率统计数据</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省压实机械产量及增长率统计数据</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省压实机械产量及增长率统计数据</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西区压实机械产量及增长率统计数据</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南省压实机械产量及增长率统计数据</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市压实机械产量及增长率统计数据</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省压实机械产量及增长率统计数据</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省压实机械产量及增长率统计数据</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省压实机械产量及增长率统计数据</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省压实机械产量及增长率统计数据</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甘肃省压实机械产量及增长率统计数据</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区压实机械产量及增长率统计数据</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夏区压实机械产量及增长率统计数据</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压实机械产量及增长率统计数据</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海省压实机械产量及增长率统计数据</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藏区压实机械产量及增长率统计数据</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汽车起重机销量走势</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起重设备产量及增长率统计数据</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市起重设备产量及增长率统计数据</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市起重设备产量及增长率统计数据</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省起重设备产量及增长率统计数据</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省起重设备产量及增长率统计数据</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辽宁省起重设备产量及增长率统计数据</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吉林省起重设备产量及增长率统计数据</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龙江省起重设备产量及增长率统计数据</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市起重设备产量及增长率统计数据</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省起重设备产量及增长率统计数据</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省起重设备产量及增长率统计数据</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省起重设备产量及增长率统计数据</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起重设备产量及增长率统计数据</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省起重设备产量及增长率统计数据</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省起重设备产量及增长率统计数据</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省起重设备产量及增长率统计数据</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省起重设备产量及增长率统计数据</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省起重设备产量及增长率统计数据</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省起重设备产量及增长率统计数据</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西区起重设备产量及增长率统计数据</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南省起重设备产量及增长率统计数据</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市起重设备产量及增长率统计数据</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省起重设备产量及增长率统计数据</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省起重设备产量及增长率统计数据</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省起重设备产量及增长率统计数据</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省起重设备产量及增长率统计数据</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甘肃省起重设备产量及增长率统计数据</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区起重设备产量及增长率统计数据</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夏区起重设备产量及增长率统计数据</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起重设备产量及增长率统计数据</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海省起重设备产量及增长率统计数据</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藏区起重设备产量及增长率统计数据</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叉车销量走势</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叉车产量及增长率统计数据</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市叉车产量及增长率统计数据</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市叉车产量及增长率统计数据</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省叉车产量及增长率统计数据</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省叉车产量及增长率统计数据</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辽宁省叉车产量及增长率统计数据</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吉林省叉车产量及增长率统计数据</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龙江省叉车产量及增长率统计数据</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市叉车产量及增长率统计数据</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省叉车产量及增长率统计数据</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省叉车产量及增长率统计数据</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省叉车产量及增长率统计数据</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叉车产量及增长率统计数据</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省叉车产量及增长率统计数据</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省叉车产量及增长率统计数据</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省叉车产量及增长率统计数据</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省叉车产量及增长率统计数据</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省叉车产量及增长率统计数据</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省叉车产量及增长率统计数据</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西区叉车产量及增长率统计数据</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南省叉车产量及增长率统计数据</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市叉车产量及增长率统计数据</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省叉车产量及增长率统计数据</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省叉车产量及增长率统计数据</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省叉车产量及增长率统计数据</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省叉车产量及增长率统计数据</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甘肃省叉车产量及增长率统计数据</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区叉车产量及增长率统计数据</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夏区叉车产量及增长率统计数据</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叉车产量及增长率统计数据</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海省叉车产量及增长率统计数据</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藏区叉车产量及增长率统计数据</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调查企业性质</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所在企业主营设备情况</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企业从事建筑工程机械行业时间</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混凝土拖泵销量预测</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混凝土搅拌运输车销量预测</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混凝土土泵车销量预测</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混凝土机械需求较大地区需求比例</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被访企业</w:t>
                                  </w:r>
                                  <w:r>
                                    <w:rPr>
                                      <w:rFonts w:cs="Arial" w:ascii="Arial" w:hAnsi="Arial"/>
                                      <w:color w:val="000000"/>
                                      <w:szCs w:val="21"/>
                                    </w:rPr>
                                    <w:t>2008</w:t>
                                  </w:r>
                                  <w:r>
                                    <w:rPr>
                                      <w:rFonts w:ascii="Arial" w:hAnsi="Arial" w:cs="Arial"/>
                                      <w:color w:val="000000"/>
                                      <w:szCs w:val="21"/>
                                    </w:rPr>
                                    <w:t>年销售情况预测</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混凝土机械行业销售情况预测</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混凝土机械产量集中度情况</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混凝土机械产量及增长率统计数据</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市混凝土机械产量及增长率统计数据</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市混凝土机械产量及增长率统计数据</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省混凝土机械产量及增长率统计数据</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省混凝土机械产量及增长率统计数据</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辽宁省混凝土机械产量及增长率统计数据</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吉林省混凝土机械产量及增长率统计数据</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龙江省混凝土机械产量及增长率统计数据</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市混凝土机械产量及增长率统计数据</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省混凝土机械产量及增长率统计数据</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省混凝土机械产量及增长率统计数据</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省混凝土机械产量及增长率统计数据</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混凝土机械产量及增长率统计数据</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省混凝土机械产量及增长率统计数据</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省混凝土机械产量及增长率统计数据</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省混凝土机械产量及增长率统计数据</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省混凝土机械产量及增长率统计数据</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省混凝土机械产量及增长率统计数据</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省混凝土机械产量及增长率统计数据</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西区混凝土机械产量及增长率统计数据</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南省混凝土机械产量及增长率统计数据</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市混凝土机械产量及增长率统计数据</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省混凝土机械产量及增长率统计数据</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省混凝土机械产量及增长率统计数据</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省混凝土机械产量及增长率统计数据</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省混凝土机械产量及增长率统计数据</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甘肃省混凝土机械产量及增长率统计数据</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区混凝土机械产量及增长率统计数据</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夏区混凝土机械产量及增长率统计数据</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混凝土机械产量及增长率统计数据</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海省混凝土机械产量及增长率统计数据</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藏区混凝土机械产量及增长率统计数据</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参加</w:t>
                                  </w:r>
                                  <w:r>
                                    <w:rPr>
                                      <w:rFonts w:cs="Arial" w:ascii="Arial" w:hAnsi="Arial"/>
                                      <w:color w:val="000000"/>
                                      <w:szCs w:val="21"/>
                                    </w:rPr>
                                    <w:t>RPP</w:t>
                                  </w:r>
                                  <w:r>
                                    <w:rPr>
                                      <w:rFonts w:ascii="Arial" w:hAnsi="Arial" w:cs="Arial"/>
                                      <w:color w:val="000000"/>
                                      <w:szCs w:val="21"/>
                                    </w:rPr>
                                    <w:t>与未参见事故损失比较</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2-2010</w:t>
                                  </w:r>
                                  <w:r>
                                    <w:rPr>
                                      <w:rFonts w:ascii="Arial" w:hAnsi="Arial" w:cs="Arial"/>
                                      <w:color w:val="000000"/>
                                      <w:szCs w:val="21"/>
                                    </w:rPr>
                                    <w:t>年美国租赁行业规模</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被调查企业组成</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租赁业务占公司收入份额</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租赁企业从业时间分布</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租赁企业类型分布</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各企业总资产分布</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各企业设备拥有量分布图</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各企业员工数量分布图</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个企业经营业务涉及机种分布</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各企业经营区域情况</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各企业客户类型分布</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各企业寻找客户的方式分布图</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各企业并购战略情况</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各企业投资战略情况</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各企业投资计划分布图</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各企业从事二手机业务情况</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对限制工程机械租赁业发展的因素的看法</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租金预测</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对工程机械租赁业前景的预测</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程机械进口情况</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工程机械分海关编码进口统计数据</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工程机械分海关编码进口统计数据</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工程机械分海关编码进口统计数据</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工程机械分海关编码进口统计数据</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工程机械分海关编码进口统计数据</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工程机械分海关编码进口统计数据</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工程机械分海关编码进口统计数据</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工程机械分海关编码进口统计数据</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工程机械分海关编码进口统计数据</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工程机械分海关编码进口统计数据</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工程机械分海关编码进口统计数据</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工程机械分海关编码进口统计数据</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工程机械分海关编码进口统计数据</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工程机械分海关编码进口统计数据</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工程机械分海关编码进口统计数据</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工程机械分海关编码进口统计数据</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工程机械分海关编码进口统计数据</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程机械出口情况</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挖掘机销售情况</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挖掘机出口情况</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装载机销售情况</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装载机出口情况</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推土机销售情况</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上半年推土出口情况</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上半年平地机销售情况</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上半年平地机出口情况</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工程机械分海关编码出口统计数据</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工程机械分海关编码出口统计数据</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工程机械分海关编码出口统计数据</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工程机械分海关编码出口统计数据</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工程机械分海关编码出口统计数据</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工程机械分海关编码出口统计数据</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工程机械分海关编码出口统计数据</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工程机械分海关编码出口统计数据</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工程机械分海关编码出口统计数据</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工程机械分海关编码出口统计数据</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工程机械分海关编码出口统计数据</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工程机械分海关编码出口统计数据</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工程机械分海关编码出口统计数据</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工程机械分海关编码出口统计数据</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工程机械分海关编码出口统计数据</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工程机械分海关编码出口统计数据</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工程机械分海关编码出口统计数据</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我国工程机械市场集中度</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我国主要工程机械企业分布图</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徐州工程机械集团有限公司主营构成</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徐州工程机械集团有限公司流动资产表</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徐州工程机械集团有限公司长期投资表</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徐州工程机械集团有限公司固定资产表</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徐州工程机械集团有限公司无形及其他资产表</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徐州工程机械集团有限公司流动负债表</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徐州工程机械集团有限公司长期负债表</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徐州工程机械集团有限公司股东权益表</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徐州工程机械集团有限公司主营业务收入表</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徐州工程机械集团有限公司主营业务利润表</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徐州工程机械集团有限公司营业利润表</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徐州工程机械集团有限公司利润总额表</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徐州工程机械集团有限公司净利润表</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徐州工程机械集团有限公司每股指标表</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徐州工程机械集团有限公司获利能力表</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徐州工程机械集团有限公司经营能力表</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徐州工程机械集团有限公司偿债能力表</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徐州工程机械集团有限公司资本结构表</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徐州工程机械集团有限公司发展能力表</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徐州工程机械集团有限公司现金流量分析表</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一集团有限公司主营构成</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一集团有限公司流动资产表</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一集团有限公司长期投资表</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一集团有限公司固定资产表</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一集团有限公司无形及其他资产表</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一集团有限公司流动负债表</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一集团有限公司长期负债表</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一集团有限公司股东权益表</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一集团有限公司主营业务收入表</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一集团有限公司主营业务利润表</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一集团有限公司营业利润表</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一集团有限公司利润总额表</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一集团有限公司净利润表</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一集团有限公司每股指标表</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一集团有限公司获利能力表</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一集团有限公司经营能力表</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一集团有限公司偿债能力表</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一集团有限公司资本结构表</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一集团有限公司发展能力表</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一集团有限公司现金流量分析表</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联控股集团有限公司主营构成</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联控股集团有限公司流动资产表</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联控股集团有限公司长期投资表</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联控股集团有限公司固定资产表</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联控股集团有限公司无形及其他资产表</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联控股集团有限公司流动负债表</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联控股集团有限公司长期负债表</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联控股集团有限公司股东权益表</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联控股集团有限公司主营业务收入表</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联控股集团有限公司主营业务利润表</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联控股集团有限公司营业利润表</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联控股集团有限公司利润总额表</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联控股集团有限公司净利润表</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联控股集团有限公司每股指标表</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联控股集团有限公司获利能力表</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联控股集团有限公司经营能力表</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联控股集团有限公司偿债能力表</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联控股集团有限公司资本结构表</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联控股集团有限公司发展能力表</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联控股集团有限公司现金流量分析表</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西柳工机械股份有限公司主营构成</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西柳工机械股份有限公司流动资产表</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西柳工机械股份有限公司长期投资表</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西柳工机械股份有限公司固定资产表</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西柳工机械股份有限公司无形及其他资产表</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西柳工机械股份有限公司流动负债表</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西柳工机械股份有限公司长期负债表</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西柳工机械股份有限公司股东权益表</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西柳工机械股份有限公司主营业务收入表</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西柳工机械股份有限公司主营业务利润表</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西柳工机械股份有限公司营业利润表</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西柳工机械股份有限公司利润总额表</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西柳工机械股份有限公司净利润表</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西柳工机械股份有限公司每股指标表</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西柳工机械股份有限公司获利能力表</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西柳工机械股份有限公司经营能力表</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西柳工机械股份有限公司偿债能力表</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西柳工机械股份有限公司资本结构表</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西柳工机械股份有限公司发展能力表</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西柳工机械股份有限公司现金流量分析表</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初中央新一轮</w:t>
                                  </w:r>
                                  <w:r>
                                    <w:rPr>
                                      <w:rFonts w:cs="Arial" w:ascii="Arial" w:hAnsi="Arial"/>
                                      <w:color w:val="000000"/>
                                      <w:szCs w:val="21"/>
                                    </w:rPr>
                                    <w:t>1300</w:t>
                                  </w:r>
                                  <w:r>
                                    <w:rPr>
                                      <w:rFonts w:ascii="Arial" w:hAnsi="Arial" w:cs="Arial"/>
                                      <w:color w:val="000000"/>
                                      <w:szCs w:val="21"/>
                                    </w:rPr>
                                    <w:t>亿元投资具体投向份额及比例</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走势</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美元兑欧元走势</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美国财政赤字</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工程机械行业与全社会固定资产投资走势</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工程机械行业与全社会固定资产投资增速走势</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7</w:t>
                                  </w:r>
                                  <w:r>
                                    <w:rPr>
                                      <w:rFonts w:ascii="Arial" w:hAnsi="Arial" w:cs="Arial"/>
                                      <w:color w:val="000000"/>
                                      <w:szCs w:val="21"/>
                                    </w:rPr>
                                    <w:t>年工程机械行业进出口额</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泵车销量</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水泥产量走势</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水泥产量增速</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钢筋产量</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混凝土机械市场规模</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起重机销量</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汽车起重机市场占有率</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履带式起重机市场占有率</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起重机国内和国际市场规模</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装载机销量走势</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装载机销量</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国产装载机市场份额分布</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装载机国内和国际规模</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挖掘机销量</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推土机销量</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7</w:t>
                                  </w:r>
                                  <w:r>
                                    <w:rPr>
                                      <w:rFonts w:ascii="Arial" w:hAnsi="Arial" w:cs="Arial"/>
                                      <w:color w:val="000000"/>
                                      <w:szCs w:val="21"/>
                                    </w:rPr>
                                    <w:t>年推土机国内需求与企业销量比较</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国内推土机市场份额</w:t>
                                  </w:r>
                                  <w:r>
                                    <w:rPr>
                                      <w:rFonts w:cs="Arial" w:ascii="Arial" w:hAnsi="Arial"/>
                                      <w:color w:val="000000"/>
                                      <w:szCs w:val="21"/>
                                    </w:rPr>
                                    <w:t>42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7T02:38:00Z</dcterms:modified>
  <cp:revision>36</cp:revision>
  <dc:subject/>
  <dc:title/>
</cp:coreProperties>
</file>