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男装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男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男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男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男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男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男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男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男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男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男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霸</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柒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子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男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装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男装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男装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男装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男装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装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装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男装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男装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男装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装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装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男装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男装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霸</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柒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子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03:00Z</dcterms:modified>
  <cp:revision>23</cp:revision>
  <dc:subject/>
  <dc:title/>
</cp:coreProperties>
</file>