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童装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童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装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童装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童装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童装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童装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童装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童装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童装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童装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童装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童装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装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童装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童装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童装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童装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蕾尔</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叮当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奇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数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猪班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织里童装</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ojo</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童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装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童装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童装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童装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童装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童装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童装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童装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童装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童装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童装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装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童装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童装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童装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童装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蕾尔</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叮当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奇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数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猪班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织里童装</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ojo</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17:00Z</dcterms:modified>
  <cp:revision>23</cp:revision>
  <dc:subject/>
  <dc:title/>
</cp:coreProperties>
</file>