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西服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西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西服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西服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西服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西服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西服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服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服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tabs>
                                            <w:tab w:val="clear" w:pos="420"/>
                                            <w:tab w:val="left" w:pos="78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西服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西服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西服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西服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服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服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服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服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西服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西服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郎•希努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喜鸟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派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人西服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领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蒙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庄吉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服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西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西服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西服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西服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西服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西服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服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服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tabs>
                                      <w:tab w:val="clear" w:pos="420"/>
                                      <w:tab w:val="left" w:pos="78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西服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西服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西服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西服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服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服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服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服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服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西服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西服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郎•希努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喜鸟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派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人西服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领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蒙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庄吉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服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10:00Z</dcterms:modified>
  <cp:revision>23</cp:revision>
  <dc:subject/>
  <dc:title/>
</cp:coreProperties>
</file>