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休闲装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休闲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休闲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休闲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休闲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休闲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休闲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休闲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休闲装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休闲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休闲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休闲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纯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尼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邦威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丹奴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米奴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狮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维斯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休闲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休闲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休闲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休闲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休闲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休闲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休闲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休闲装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休闲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休闲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休闲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纯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尼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邦威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丹奴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米奴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狮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维斯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24:00Z</dcterms:modified>
  <cp:revision>23</cp:revision>
  <dc:subject/>
  <dc:title/>
</cp:coreProperties>
</file>