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羊毛衫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羊毛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毛衫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羊毛衫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羊毛衫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羊毛衫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羊毛衫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羊毛衫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羊毛衫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羊毛衫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羊毛衫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羊毛衫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羊毛衫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羊毛衫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衫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衫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羊毛衫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羊毛衫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羊毛衫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贝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王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雪绒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莲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信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山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利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羊毛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毛衫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羊毛衫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羊毛衫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羊毛衫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羊毛衫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羊毛衫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羊毛衫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羊毛衫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羊毛衫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羊毛衫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羊毛衫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羊毛衫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衫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衫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羊毛衫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羊毛衫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羊毛衫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贝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王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雪绒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莲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信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山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利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13:00Z</dcterms:modified>
  <cp:revision>23</cp:revision>
  <dc:subject/>
  <dc:title/>
</cp:coreProperties>
</file>