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羽绒服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羽绒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服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羽绒服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羽绒服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羽绒服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羽绒服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服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羽绒服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羽绒服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羽绒服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羽绒服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服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服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羽绒服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服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羽绒服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羽绒服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皇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宝宝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仞岗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鹿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伦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中飞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鸭鸭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羽绒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服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羽绒服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羽绒服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羽绒服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羽绒服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服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羽绒服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羽绒服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羽绒服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羽绒服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服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服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羽绒服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羽绒服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羽绒服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羽绒服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皇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宝宝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仞岗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鹿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伦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中飞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鸭鸭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18:00Z</dcterms:modified>
  <cp:revision>23</cp:revision>
  <dc:subject/>
  <dc:title/>
</cp:coreProperties>
</file>