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运动装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2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装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运动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运动装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运动装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运动装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运动装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运动装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运动装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运动装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运动装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运动装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运动装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运动装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装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装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运动装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装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装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装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动装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装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运动装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运动装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b/>
                                            <w:b/>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运动装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品牌</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匡威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步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丹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appa</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匹克品牌</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耐克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彪马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踏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装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装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运动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运动装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运动装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运动装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运动装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运动装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运动装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运动装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运动装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运动装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运动装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运动装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装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装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运动装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装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装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装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动装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装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运动装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运动装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b/>
                                      <w:b/>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运动装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品牌</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匡威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步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丹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appa</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匹克品牌</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耐克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彪马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踏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装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7:12:00Z</dcterms:modified>
  <cp:revision>23</cp:revision>
  <dc:subject/>
  <dc:title/>
</cp:coreProperties>
</file>