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激光加工设备行业市场调查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激光加工产业规模从</w:t>
                  </w:r>
                  <w:r>
                    <w:rPr>
                      <w:rFonts w:cs="Arial" w:ascii="Arial" w:hAnsi="Arial"/>
                    </w:rPr>
                    <w:t>1990</w:t>
                  </w:r>
                  <w:r>
                    <w:rPr>
                      <w:rFonts w:ascii="Arial" w:hAnsi="Arial" w:cs="Arial"/>
                    </w:rPr>
                    <w:t>年的</w:t>
                  </w:r>
                  <w:r>
                    <w:rPr>
                      <w:rFonts w:cs="Arial" w:ascii="Arial" w:hAnsi="Arial"/>
                    </w:rPr>
                    <w:t>1200</w:t>
                  </w:r>
                  <w:r>
                    <w:rPr>
                      <w:rFonts w:ascii="Arial" w:hAnsi="Arial" w:cs="Arial"/>
                    </w:rPr>
                    <w:t>万元，发展到</w:t>
                  </w:r>
                  <w:r>
                    <w:rPr>
                      <w:rFonts w:cs="Arial" w:ascii="Arial" w:hAnsi="Arial"/>
                    </w:rPr>
                    <w:t>2008</w:t>
                  </w:r>
                  <w:r>
                    <w:rPr>
                      <w:rFonts w:ascii="Arial" w:hAnsi="Arial" w:cs="Arial"/>
                    </w:rPr>
                    <w:t>年末的</w:t>
                  </w:r>
                  <w:r>
                    <w:rPr>
                      <w:rFonts w:cs="Arial" w:ascii="Arial" w:hAnsi="Arial"/>
                    </w:rPr>
                    <w:t>59</w:t>
                  </w:r>
                  <w:r>
                    <w:rPr>
                      <w:rFonts w:ascii="Arial" w:hAnsi="Arial" w:cs="Arial"/>
                    </w:rPr>
                    <w:t>亿元，十几年间增长了近</w:t>
                  </w:r>
                  <w:r>
                    <w:rPr>
                      <w:rFonts w:cs="Arial" w:ascii="Arial" w:hAnsi="Arial"/>
                    </w:rPr>
                    <w:t>500</w:t>
                  </w:r>
                  <w:r>
                    <w:rPr>
                      <w:rFonts w:ascii="Arial" w:hAnsi="Arial" w:cs="Arial"/>
                    </w:rPr>
                    <w:t>多倍。激光加工产业正大踏步地向前迈进，激光这个高科技名词已经由“阳春白雪”变为了真正的社会生产力，“发展高科技，实现产业化”已成为中国激光加工行业的现实。国内激光加工设备生产企业，无论从规模、质量、效益还是人员结构、投资额度上都无法与西方国家相比。目前我国已经形成激光加工机生产企业达</w:t>
                  </w:r>
                  <w:r>
                    <w:rPr>
                      <w:rFonts w:cs="Arial" w:ascii="Arial" w:hAnsi="Arial"/>
                    </w:rPr>
                    <w:t>150</w:t>
                  </w:r>
                  <w:r>
                    <w:rPr>
                      <w:rFonts w:ascii="Arial" w:hAnsi="Arial" w:cs="Arial"/>
                    </w:rPr>
                    <w:t>多家，已经形成一支具有相当实力的产业队伍</w:t>
                  </w:r>
                  <w:r>
                    <w:rPr>
                      <w:rFonts w:cs="Arial" w:ascii="Arial" w:hAnsi="Arial"/>
                    </w:rPr>
                    <w:t xml:space="preserve">, </w:t>
                  </w:r>
                  <w:r>
                    <w:rPr>
                      <w:rFonts w:ascii="Arial" w:hAnsi="Arial" w:cs="Arial"/>
                    </w:rPr>
                    <w:t>其中包括深圳市大族激光科技股份有限公司、华工科技产业股份有限公司、大恒新纪元科技股份有限公司等。同时，也吸引了世界各地许多激光加工设备制造商的关注和跟进，国内市场已经国际化了。</w:t>
                  </w:r>
                </w:p>
                <w:p>
                  <w:pPr>
                    <w:pStyle w:val="Normal"/>
                    <w:spacing w:lineRule="atLeast" w:line="380"/>
                    <w:ind w:firstLine="420"/>
                    <w:rPr>
                      <w:rFonts w:ascii="Arial" w:hAnsi="Arial" w:cs="Arial"/>
                    </w:rPr>
                  </w:pPr>
                  <w:r>
                    <w:rPr>
                      <w:rFonts w:ascii="Arial" w:hAnsi="Arial" w:cs="Arial"/>
                    </w:rPr>
                    <w:t>受金融危机的影响，</w:t>
                  </w:r>
                  <w:r>
                    <w:rPr>
                      <w:rFonts w:cs="Arial" w:ascii="Arial" w:hAnsi="Arial"/>
                    </w:rPr>
                    <w:t>2008</w:t>
                  </w:r>
                  <w:r>
                    <w:rPr>
                      <w:rFonts w:ascii="Arial" w:hAnsi="Arial" w:cs="Arial"/>
                    </w:rPr>
                    <w:t>年国内激光加工设备销售较上年减少近</w:t>
                  </w:r>
                  <w:r>
                    <w:rPr>
                      <w:rFonts w:cs="Arial" w:ascii="Arial" w:hAnsi="Arial"/>
                    </w:rPr>
                    <w:t>2%</w:t>
                  </w:r>
                  <w:r>
                    <w:rPr>
                      <w:rFonts w:ascii="Arial" w:hAnsi="Arial" w:cs="Arial"/>
                    </w:rPr>
                    <w:t>。但总体上来说，我国激光加工设备行业的销售额这些年一直是向上增长的。由于我国激光设备应用起步较晚，应用领域还不广泛，随着我国制造王国地位的确立和设备应用的升级换代，激光加工设备在我国应用潜力还比较大，预估在今后三年内平均行业复合成长率应该不低于</w:t>
                  </w:r>
                  <w:r>
                    <w:rPr>
                      <w:rFonts w:cs="Arial" w:ascii="Arial" w:hAnsi="Arial"/>
                    </w:rPr>
                    <w:t>20%</w:t>
                  </w:r>
                  <w:r>
                    <w:rPr>
                      <w:rFonts w:ascii="Arial" w:hAnsi="Arial" w:cs="Arial"/>
                    </w:rPr>
                    <w:t>。</w:t>
                  </w:r>
                </w:p>
                <w:p>
                  <w:pPr>
                    <w:pStyle w:val="Normal"/>
                    <w:spacing w:lineRule="atLeast" w:line="380"/>
                    <w:ind w:firstLine="420"/>
                    <w:rPr>
                      <w:rFonts w:ascii="Arial" w:hAnsi="Arial" w:cs="Arial"/>
                    </w:rPr>
                  </w:pPr>
                  <w:r>
                    <w:rPr>
                      <w:rFonts w:ascii="Arial" w:hAnsi="Arial" w:cs="Arial"/>
                    </w:rPr>
                    <w:t>本报告内容严谨、数据翔实，更辅以大量直观的图表帮助</w:t>
                  </w:r>
                  <w:r>
                    <w:rPr>
                      <w:rFonts w:cs="Arial" w:ascii="Arial" w:hAnsi="Arial"/>
                    </w:rPr>
                    <w:t>XXX</w:t>
                  </w:r>
                  <w:r>
                    <w:rPr>
                      <w:rFonts w:ascii="Arial" w:hAnsi="Arial" w:cs="Arial"/>
                    </w:rPr>
                    <w:t>企业准确把握行业发展动向、正确制定企业竞争战略和投资策略。本报告依据国家统计局、海关总署和国家信息中心等渠道发布的权威数据，以及我中心对激光加工设备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94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94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及激光产业概述</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基础</w:t>
                                        </w:r>
                                        <w:r>
                                          <w:rPr>
                                            <w:rFonts w:cs="Arial" w:ascii="Arial" w:hAnsi="Arial"/>
                                            <w:color w:val="000000"/>
                                            <w:szCs w:val="21"/>
                                          </w:rPr>
                                          <w:t>10</w:t>
                                        </w:r>
                                      </w:p>
                                      <w:p>
                                        <w:pPr>
                                          <w:pStyle w:val="Normal"/>
                                          <w:spacing w:lineRule="atLeast" w:line="380"/>
                                          <w:rPr/>
                                        </w:pPr>
                                        <w:r>
                                          <w:rPr>
                                            <w:rFonts w:ascii="Arial" w:hAnsi="Arial" w:cs="Arial"/>
                                            <w:color w:val="000000"/>
                                            <w:szCs w:val="21"/>
                                          </w:rPr>
                                          <w:t>一、激光设备分类</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激光加工方式介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特性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激光加工设备用途广泛</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进入壁垒较高</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激光产业在国民经济中的地位分析</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激光产业发展状况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激光产业市场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激光产业市场规模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工业激光加工市场结构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全球激光技术发展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激光产业发展动态</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激光产业发展趋势</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激光加工设备企业运行状况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herent23</w:t>
                                        </w:r>
                                      </w:p>
                                      <w:p>
                                        <w:pPr>
                                          <w:pStyle w:val="Normal"/>
                                          <w:spacing w:lineRule="atLeast" w:line="380"/>
                                          <w:rPr>
                                            <w:rFonts w:ascii="Arial" w:hAnsi="Arial" w:cs="Arial"/>
                                            <w:color w:val="000000"/>
                                            <w:szCs w:val="21"/>
                                          </w:rPr>
                                        </w:pPr>
                                        <w:r>
                                          <w:rPr>
                                            <w:rFonts w:ascii="Arial" w:hAnsi="Arial" w:cs="Arial"/>
                                            <w:color w:val="000000"/>
                                            <w:szCs w:val="21"/>
                                          </w:rPr>
                                          <w:t>一、企业经营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产品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发展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企业未来国际化战略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通用光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企业经营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产品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国内市场销售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美国通用光电推出可编程光延迟发生仪</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耐激光</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企业经营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产品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国内市场销售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企业未来国际化战略分析</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加工设备行业发展环境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加工设备行业经济发展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内生产总值增长趋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工业发展形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固定资产投资状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加工设备行业政策法规环境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加工设备技术发展环境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加工设备行业社会发展环境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物价水平与居民收支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进出口贸易变化分析</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加工设备制造整体发展形势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加工设备行业总体运行指标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加工设备行业整体运行情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加工设备行业企业数量规模分析</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加工设备市场运行态势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激光加工设备市场产量统计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产量、产能统计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出口统计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区域生产状况分析</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加工设备市场需求统计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需求量统计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进口数量统计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加工设备市场发展影响因素分析</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加工设备行业细分产品发展动态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标机</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激光打标机发展技术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激光打标的市场运行走势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激光打标的发展前景</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激光切割机产品概括</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激光切割机市场现状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接机</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市场应用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激光焊接技术快速发展</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产品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5W~100W</w:t>
                                        </w:r>
                                        <w:r>
                                          <w:rPr>
                                            <w:rFonts w:ascii="Arial" w:hAnsi="Arial" w:cs="Arial"/>
                                            <w:color w:val="000000"/>
                                            <w:szCs w:val="21"/>
                                          </w:rPr>
                                          <w:t>级激光加工机</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激光雕刻机</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加工设备产业经营和竞争格局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加工设备经营手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产品细分与定位</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品牌策略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武汉激光产业基地发展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基地经济运行规模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基地生产主要产品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重点激光生产企业</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激光产业技术发展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武汉激光基地产业发展策略</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十一五激光发展规划</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加工设备产业技术最新发展趋势分析</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加工设备行业优势企业财务状况与竞争力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大族</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工科技</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粤铭激光技术有限公司</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金运激光设备制造有限公司</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团结普瑞玛激光设备公司</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通快激光技术有限责任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竞争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楚天绿激光加工有限责任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东方激光有限公司</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业激光应用技术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镭天激光设备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竞争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激光加工设备行业发展前景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激光加工设备行业发展环境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国家政策环境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加工设备行业供求形势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激光加工设备行业供应形势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激光加工设备行业需求形势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激光加工设备行业产能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进出口形势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行业发展因素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产业政策推动</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市场需求扩大</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产业链初步形成</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激光加工设备投资存在的风险与对策</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加工设备投资机会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加工设备投资风险预警</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产品售后服务不及时的风险</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国激光产业存在的问题及专家建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国内激光器和激光加工设备发展差距</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激光产业发展的建议</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激光加工设备投资热点跟踪分析</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加工设备投资环境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加工设备投资潜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加工设备行业吸引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行业成长潜力</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加工设备行业盈利水平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主要企业在行业中的竞争地位</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实力变动趋势</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9</w:t>
                                        </w:r>
                                        <w:r>
                                          <w:rPr>
                                            <w:rFonts w:ascii="Arial" w:hAnsi="Arial" w:cs="Arial"/>
                                            <w:color w:val="000000"/>
                                            <w:szCs w:val="21"/>
                                          </w:rPr>
                                          <w:t>年全球激光产业销售收入变化趋势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工业激光系统（二氧化碳激光器）产量分布示意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工业激光系统（固体激光器）产量分布示意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固体激光器销售额及增长率变化</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世界激光产业市场份额比例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国外激光加工系统应用销售额比例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四季度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全部工业增加值增长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规模以上企业工业增加值增长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我国固定资产投资价格增长趋势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我国城镇和农村固定资产投资增长幅度比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我国一二三产业固定资产投资增长幅度比较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我国固定资产投资分地区增幅比较</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城乡居民的恩格尔系数变化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外贸进出口总值趋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类型进出口贸易总值份额</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主体进出口贸易总值份额</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国别双边贸易份额</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8</w:t>
                                        </w:r>
                                        <w:r>
                                          <w:rPr>
                                            <w:rFonts w:ascii="Arial" w:hAnsi="Arial" w:cs="Arial"/>
                                            <w:color w:val="000000"/>
                                            <w:szCs w:val="21"/>
                                          </w:rPr>
                                          <w:t>年中国激光产品市场销售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国内激光加工应用领域状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武汉地区激光加工相关产业产值比例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深圳市大族激光科技股份有限公司盈利结构</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深圳市大族激光科技股份有限公司资产结构</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8</w:t>
                                        </w:r>
                                        <w:r>
                                          <w:rPr>
                                            <w:rFonts w:ascii="Arial" w:hAnsi="Arial" w:cs="Arial"/>
                                            <w:color w:val="000000"/>
                                            <w:szCs w:val="21"/>
                                          </w:rPr>
                                          <w:t>年深圳市大族激光科技股份有限公司成本费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8</w:t>
                                        </w:r>
                                        <w:r>
                                          <w:rPr>
                                            <w:rFonts w:ascii="Arial" w:hAnsi="Arial" w:cs="Arial"/>
                                            <w:color w:val="000000"/>
                                            <w:szCs w:val="21"/>
                                          </w:rPr>
                                          <w:t>年华工科技产业股份有限公司盈利结构</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华工科技产业股份有限公司资产结构</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华工科技产业股份有限公司成本费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8</w:t>
                                        </w:r>
                                        <w:r>
                                          <w:rPr>
                                            <w:rFonts w:ascii="Arial" w:hAnsi="Arial" w:cs="Arial"/>
                                            <w:color w:val="000000"/>
                                            <w:szCs w:val="21"/>
                                          </w:rPr>
                                          <w:t>年东莞市粤铭激光技术有限公司盈利结构</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东莞市粤铭激光技术有限公司盈利结构</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东莞市粤铭激光技术有限公司资产结构</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武汉市金运激光设备制造有限公司盈利结构</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武汉市金运激光设备制造有限公司资产结构</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武汉市金运激光设备制造有限公司成本费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上海团结普瑞玛激光设备有限公司盈利结构</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上海团结普瑞玛激光设备有限公司资产结构</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上海团结普瑞玛激光设备有限公司成本费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8</w:t>
                                        </w:r>
                                        <w:r>
                                          <w:rPr>
                                            <w:rFonts w:ascii="Arial" w:hAnsi="Arial" w:cs="Arial"/>
                                            <w:color w:val="000000"/>
                                            <w:szCs w:val="21"/>
                                          </w:rPr>
                                          <w:t>年武汉楚天激光（集团）股份有限公司盈利结构</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武汉楚天激光（集团）股份有限公司资产结构</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武汉楚天激光（集团）股份有限公司成本费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南京东方激光有限公司盈利结构</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南京东方激光有限公司资产结构</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南京东方激光有限公司成本费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浙江博业激光设备有限公司盈利结构</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浙江博业激光设备有限公司资产结构</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8</w:t>
                                        </w:r>
                                        <w:r>
                                          <w:rPr>
                                            <w:rFonts w:ascii="Arial" w:hAnsi="Arial" w:cs="Arial"/>
                                            <w:color w:val="000000"/>
                                            <w:szCs w:val="21"/>
                                          </w:rPr>
                                          <w:t>年浙江博业激光设备有限公司成本费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不同形式与不同类型企业进出口贸易额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进出口贸易额（单月）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及激光产业概述</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基础</w:t>
                                  </w:r>
                                  <w:r>
                                    <w:rPr>
                                      <w:rFonts w:cs="Arial" w:ascii="Arial" w:hAnsi="Arial"/>
                                      <w:color w:val="000000"/>
                                      <w:szCs w:val="21"/>
                                    </w:rPr>
                                    <w:t>10</w:t>
                                  </w:r>
                                </w:p>
                                <w:p>
                                  <w:pPr>
                                    <w:pStyle w:val="Normal"/>
                                    <w:spacing w:lineRule="atLeast" w:line="380"/>
                                    <w:rPr/>
                                  </w:pPr>
                                  <w:r>
                                    <w:rPr>
                                      <w:rFonts w:ascii="Arial" w:hAnsi="Arial" w:cs="Arial"/>
                                      <w:color w:val="000000"/>
                                      <w:szCs w:val="21"/>
                                    </w:rPr>
                                    <w:t>一、激光设备分类</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激光加工方式介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特性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激光加工设备用途广泛</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进入壁垒较高</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激光产业在国民经济中的地位分析</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激光产业发展状况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激光产业市场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激光产业市场规模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工业激光加工市场结构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全球激光技术发展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激光产业发展动态</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激光产业发展趋势</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激光加工设备企业运行状况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herent23</w:t>
                                  </w:r>
                                </w:p>
                                <w:p>
                                  <w:pPr>
                                    <w:pStyle w:val="Normal"/>
                                    <w:spacing w:lineRule="atLeast" w:line="380"/>
                                    <w:rPr>
                                      <w:rFonts w:ascii="Arial" w:hAnsi="Arial" w:cs="Arial"/>
                                      <w:color w:val="000000"/>
                                      <w:szCs w:val="21"/>
                                    </w:rPr>
                                  </w:pPr>
                                  <w:r>
                                    <w:rPr>
                                      <w:rFonts w:ascii="Arial" w:hAnsi="Arial" w:cs="Arial"/>
                                      <w:color w:val="000000"/>
                                      <w:szCs w:val="21"/>
                                    </w:rPr>
                                    <w:t>一、企业经营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产品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发展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企业未来国际化战略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通用光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企业经营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产品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国内市场销售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美国通用光电推出可编程光延迟发生仪</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耐激光</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企业经营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产品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国内市场销售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企业未来国际化战略分析</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加工设备行业发展环境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加工设备行业经济发展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内生产总值增长趋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工业发展形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固定资产投资状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加工设备行业政策法规环境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加工设备技术发展环境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加工设备行业社会发展环境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物价水平与居民收支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进出口贸易变化分析</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加工设备制造整体发展形势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加工设备行业总体运行指标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加工设备行业整体运行情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加工设备行业企业数量规模分析</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加工设备市场运行态势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激光加工设备市场产量统计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产量、产能统计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出口统计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区域生产状况分析</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加工设备市场需求统计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需求量统计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进口数量统计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加工设备市场发展影响因素分析</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加工设备行业细分产品发展动态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标机</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激光打标机发展技术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激光打标的市场运行走势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激光打标的发展前景</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激光切割机产品概括</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激光切割机市场现状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接机</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市场应用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激光焊接技术快速发展</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产品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5W~100W</w:t>
                                  </w:r>
                                  <w:r>
                                    <w:rPr>
                                      <w:rFonts w:ascii="Arial" w:hAnsi="Arial" w:cs="Arial"/>
                                      <w:color w:val="000000"/>
                                      <w:szCs w:val="21"/>
                                    </w:rPr>
                                    <w:t>级激光加工机</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激光雕刻机</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加工设备产业经营和竞争格局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加工设备经营手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产品细分与定位</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品牌策略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武汉激光产业基地发展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基地经济运行规模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基地生产主要产品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重点激光生产企业</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激光产业技术发展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武汉激光基地产业发展策略</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十一五激光发展规划</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加工设备产业技术最新发展趋势分析</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加工设备行业优势企业财务状况与竞争力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大族</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工科技</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粤铭激光技术有限公司</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金运激光设备制造有限公司</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团结普瑞玛激光设备公司</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通快激光技术有限责任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竞争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楚天绿激光加工有限责任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东方激光有限公司</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业激光应用技术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镭天激光设备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竞争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激光加工设备行业发展前景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激光加工设备行业发展环境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国家政策环境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加工设备行业供求形势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激光加工设备行业供应形势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激光加工设备行业需求形势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激光加工设备行业产能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进出口形势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行业发展因素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产业政策推动</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市场需求扩大</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产业链初步形成</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激光加工设备投资存在的风险与对策</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加工设备投资机会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加工设备投资风险预警</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产品售后服务不及时的风险</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国激光产业存在的问题及专家建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国内激光器和激光加工设备发展差距</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激光产业发展的建议</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激光加工设备投资热点跟踪分析</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加工设备投资环境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加工设备投资潜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加工设备行业吸引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行业成长潜力</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加工设备行业盈利水平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主要企业在行业中的竞争地位</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实力变动趋势</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9</w:t>
                                  </w:r>
                                  <w:r>
                                    <w:rPr>
                                      <w:rFonts w:ascii="Arial" w:hAnsi="Arial" w:cs="Arial"/>
                                      <w:color w:val="000000"/>
                                      <w:szCs w:val="21"/>
                                    </w:rPr>
                                    <w:t>年全球激光产业销售收入变化趋势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工业激光系统（二氧化碳激光器）产量分布示意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工业激光系统（固体激光器）产量分布示意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固体激光器销售额及增长率变化</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世界激光产业市场份额比例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国外激光加工系统应用销售额比例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四季度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全部工业增加值增长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规模以上企业工业增加值增长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我国固定资产投资价格增长趋势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我国城镇和农村固定资产投资增长幅度比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我国一二三产业固定资产投资增长幅度比较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我国固定资产投资分地区增幅比较</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城乡居民的恩格尔系数变化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外贸进出口总值趋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类型进出口贸易总值份额</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主体进出口贸易总值份额</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国别双边贸易份额</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8</w:t>
                                  </w:r>
                                  <w:r>
                                    <w:rPr>
                                      <w:rFonts w:ascii="Arial" w:hAnsi="Arial" w:cs="Arial"/>
                                      <w:color w:val="000000"/>
                                      <w:szCs w:val="21"/>
                                    </w:rPr>
                                    <w:t>年中国激光产品市场销售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国内激光加工应用领域状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武汉地区激光加工相关产业产值比例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深圳市大族激光科技股份有限公司盈利结构</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深圳市大族激光科技股份有限公司资产结构</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8</w:t>
                                  </w:r>
                                  <w:r>
                                    <w:rPr>
                                      <w:rFonts w:ascii="Arial" w:hAnsi="Arial" w:cs="Arial"/>
                                      <w:color w:val="000000"/>
                                      <w:szCs w:val="21"/>
                                    </w:rPr>
                                    <w:t>年深圳市大族激光科技股份有限公司成本费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8</w:t>
                                  </w:r>
                                  <w:r>
                                    <w:rPr>
                                      <w:rFonts w:ascii="Arial" w:hAnsi="Arial" w:cs="Arial"/>
                                      <w:color w:val="000000"/>
                                      <w:szCs w:val="21"/>
                                    </w:rPr>
                                    <w:t>年华工科技产业股份有限公司盈利结构</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华工科技产业股份有限公司资产结构</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华工科技产业股份有限公司成本费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8</w:t>
                                  </w:r>
                                  <w:r>
                                    <w:rPr>
                                      <w:rFonts w:ascii="Arial" w:hAnsi="Arial" w:cs="Arial"/>
                                      <w:color w:val="000000"/>
                                      <w:szCs w:val="21"/>
                                    </w:rPr>
                                    <w:t>年东莞市粤铭激光技术有限公司盈利结构</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东莞市粤铭激光技术有限公司盈利结构</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东莞市粤铭激光技术有限公司资产结构</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武汉市金运激光设备制造有限公司盈利结构</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武汉市金运激光设备制造有限公司资产结构</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武汉市金运激光设备制造有限公司成本费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上海团结普瑞玛激光设备有限公司盈利结构</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上海团结普瑞玛激光设备有限公司资产结构</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上海团结普瑞玛激光设备有限公司成本费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8</w:t>
                                  </w:r>
                                  <w:r>
                                    <w:rPr>
                                      <w:rFonts w:ascii="Arial" w:hAnsi="Arial" w:cs="Arial"/>
                                      <w:color w:val="000000"/>
                                      <w:szCs w:val="21"/>
                                    </w:rPr>
                                    <w:t>年武汉楚天激光（集团）股份有限公司盈利结构</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武汉楚天激光（集团）股份有限公司资产结构</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武汉楚天激光（集团）股份有限公司成本费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南京东方激光有限公司盈利结构</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南京东方激光有限公司资产结构</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南京东方激光有限公司成本费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浙江博业激光设备有限公司盈利结构</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浙江博业激光设备有限公司资产结构</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8</w:t>
                                  </w:r>
                                  <w:r>
                                    <w:rPr>
                                      <w:rFonts w:ascii="Arial" w:hAnsi="Arial" w:cs="Arial"/>
                                      <w:color w:val="000000"/>
                                      <w:szCs w:val="21"/>
                                    </w:rPr>
                                    <w:t>年浙江博业激光设备有限公司成本费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不同形式与不同类型企业进出口贸易额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进出口贸易额（单月）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2:52:00Z</dcterms:modified>
  <cp:revision>36</cp:revision>
  <dc:subject/>
  <dc:title/>
</cp:coreProperties>
</file>