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机行业研究与市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机行业发展现状与趋势</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行业发展现状与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电机行业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电机行业发展现状及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周期性分析及产品结构演变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世界电机市场供求情况分析及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电机行业竞争结构与集中度变化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电机制造基地向中国等发展中国家转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重点区域电机行业发展现状及竞争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亚洲主要国家电机发展及对中国的影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欧美地区电机发展及对中国的影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新兴地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全球重点电机企业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国际竞争力分析（钻石模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电机行业发展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电机行业结构、行为、绩效（</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电机行业竞争格局分析（波特五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电机行业在全球的地位及竞争力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电机行业在机械行业中的发展地位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产品与技术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直线电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交流电机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同步电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异步电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电机发展方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高效电动机及永磁同步电动机的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家将继续扩大高效电动机出口对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小电动机及纳米电动机的发展方向</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我国电动机产品及技术开发与国外的差距</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机行业运行基本面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工业总产值与资产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民营及外资企业行业规模较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状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销售及利润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不同规模企业经营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不同经济类型企业经营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财务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运营效率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成长性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机行业市场状况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行宏观环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经济增长形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与国外经济发展依赖程度加深、电机国际市场空间加大</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内经济增长与工业发展形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运行产业链环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上游行业运行及市场价格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力等能源行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硅钢、铜铝等冶金行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下游行业运行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船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汽车及其他机械产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家电自动化、工业自动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电子信息产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军事装备自动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与产销数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内产销数据及供求形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各区域产销数据及形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贸易形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机行业出口简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机产品进出口数据及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机产品进出口分国家和地区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出口</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进口</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电机产品进口主要是高端产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电机行业出口简况及前景</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区域发展与竞争状况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品供应与销售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分布与运行基本面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前景与焦点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供应与销售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分布与运行基本面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竞争优势及发展前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供应与销售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分布与运行基本面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发展前景与焦点问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供应与销售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分布与运行基本面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机行业发展展望</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机行业发展环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宏观环境总体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未来全球经济形势及我国贸易形势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宏观调控及资源环境对行业发展与盈利情况的影响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家大型项目的发展为电机行业提供市场空间</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机行业供求形势展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产能增长调查与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原材料行业运行对电机行业的影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下游行业发展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力行业</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汽车行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船舶行业</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电机行业进出口形势展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与经济效益展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部分产品供过于求，行业重组将继续</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跨国企业继续抢占中国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效益增加的难度将大于产销</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焦点问题</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机行业市场预测</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及发电机组需求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影响消费需求的主要因素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电机（组）产销量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量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通过分析下游行业需求预测市场容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平衡性分析与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需求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动机产量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平衡性与价格走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际、国内微电机需求结构及容量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利用与宏观经济运行的相关性进行因果回归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家电、电子、音响与视像处理设备需求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汽车等需求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工业、军用微电机及其他</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状况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上海电机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经营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电气集团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经营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经营与财务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经营与财务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经营与财务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经营现状与竞争优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永济新时速电机电器有限责任公司</w:t>
                                        </w:r>
                                        <w:r>
                                          <w:rPr>
                                            <w:rFonts w:cs="Arial" w:ascii="Arial" w:hAnsi="Arial"/>
                                            <w:color w:val="000000"/>
                                            <w:szCs w:val="21"/>
                                          </w:rPr>
                                          <w:t>130</w:t>
                                        </w:r>
                                      </w:p>
                                      <w:p>
                                        <w:pPr>
                                          <w:pStyle w:val="Normal"/>
                                          <w:spacing w:lineRule="atLeast" w:line="380"/>
                                          <w:rPr/>
                                        </w:pPr>
                                        <w:r>
                                          <w:rPr>
                                            <w:rFonts w:ascii="Arial" w:hAnsi="Arial" w:cs="Arial"/>
                                            <w:color w:val="000000"/>
                                            <w:szCs w:val="21"/>
                                          </w:rPr>
                                          <w:t>二、南阳防爆集团</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南京汽轮电机（集团）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闽东电机（集团）股份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威海恒大电机（集团）有限公司</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行业投资分析与建议</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经济效益分析及未来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近年来电机行业盈利情况及趋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济效益关键影响因素及效益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景气度分析及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小型电机产销规模与经济效益大幅提高</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改制及重组带给行业活力与生机</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外商及国内知名企业的进入促进技术进步、管理水平提高</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利好政策带来商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整体制造规模偏小，大型项目产品依赖进口</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微电机行业技术水平待于提高</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市场竞争日趋激烈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内企业优势减弱</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国外企业进入抢占国内市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与管理建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发展新产品寻求突破</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电机生产需结合电力电子技术、自动控制技术</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需要提高性能、降低成本，增强核心竞争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营销寻突破、管理中求效益</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机械行业销售收入与资产情况统计</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电机行业</w:t>
                                        </w:r>
                                        <w:r>
                                          <w:rPr>
                                            <w:rFonts w:cs="Arial" w:ascii="Arial" w:hAnsi="Arial"/>
                                            <w:color w:val="000000"/>
                                            <w:szCs w:val="21"/>
                                          </w:rPr>
                                          <w:t>SCP</w:t>
                                        </w:r>
                                        <w:r>
                                          <w:rPr>
                                            <w:rFonts w:ascii="Arial" w:hAnsi="Arial" w:cs="Arial"/>
                                            <w:color w:val="000000"/>
                                            <w:szCs w:val="21"/>
                                          </w:rPr>
                                          <w:t>分析及评价</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电机行业集中度变化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销售收入与资产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五种力量对电机行业利润的影响程度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电机产品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电机行业工业总产值、资产等规模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资产统计及增长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不同经济类型企业工业总产值、资产等规模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行业不同经济类型企业规模对比图</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有、私营、外商和港澳台企业规模变化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销售与利润情况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销售收入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利润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不同规模企业销售总额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主要经济类型企业销售收入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盈利指标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销售利润率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电机行业成本与费用增长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期间费用构成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资产负债率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经济类型企业资产负债率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规模企业资产负债率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运营效率指标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成长性指标情况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成长性指标变化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间国内生产总值增长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Q1-2009Q2</w:t>
                                        </w:r>
                                        <w:r>
                                          <w:rPr>
                                            <w:rFonts w:ascii="Arial" w:hAnsi="Arial" w:cs="Arial"/>
                                            <w:color w:val="000000"/>
                                            <w:szCs w:val="21"/>
                                          </w:rPr>
                                          <w:t>各季度国内生产总值走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工业增加值及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累计增速</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三大产业固定资产投资累计增速</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发电设备产量及增长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目前发电机原材料成本构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度发电量及同比增长变化（规模以上）</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电量及增长情况（规模以上）</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年各产业用电量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十一五”我国电力设备新增计划（万千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三大造船指标市场份额（万载重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国造船完工量及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新承接船舶订单及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手持船舶订单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造船完工量、新承接船舶订单、手持船舶订单在世界市场份额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汽车产量及其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市场月度产销情况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市场月度产销走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交流电动机产量及增长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流电动机产量地区分布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各类电机产品出口金额贡献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机及发电机（不包括发电机组）月度进出口数量及金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电动机及发电机（不包括发电机组）出口额及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电动机及发电机（不包括发电机组）进口额及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电动机及发电机（不包括发电机组）贸易顺差及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动机及发电机（不包括发电机组）出口数量分大洲比例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动机及发电机（不包括发电机组）出口金额分洲比例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动机及发电机（不包括发电机组）出口数量分主要国家比例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动机及发电机（不包括发电机组）出口金额分主要国家比例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动机及发电机（不包括发电机组）进口金额分洲比例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各类电机产品进口金额比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电机行业企业区域分布对比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上海市各种电机产品产量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上海市各电机产品供应量及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市汽轮发电机月度产量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市交流电动机月度产量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上海市电机行业销售及利润情况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上海市电机行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上海市电机行业运营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上海市电机行业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上海市电机行业成长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上海电机产品出口创汇额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江苏省各电机产品供应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江苏省各电机产品供应量及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汽轮发电机产品月度情况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交流电动机产品月度情况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江苏省电机行业销售与利润情况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省电机行业盈利能力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省电机行业运营能力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省电机行业偿债能力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省电机行业成长能力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广东省各种电机产品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广东省各电机产品供应量及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省水轮发电机产品月度情况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省交流电动机产品月度情况对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广东省电机行业销售与利润情况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省电机行业盈利能力指标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省电机行业运营能力指标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省电机行业偿债能力指标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省电机行业成长能力指标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山东省各种电机产品产量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山东省各电机产品供应量及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山东汽轮发电机月度产量对比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山东交流电动机月度产量对比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山东省电机行业销售与利润情况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省电机行业盈利能力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省电机行业运营能力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省电机行业偿债能力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省电机行业成长能力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电机制造业主要子行业状况（亿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轮发电机月度产量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轮发电机月度产量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流电动机月度产量及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国内主要微电机市场需求结构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微电机各应用领域需求量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全球部分微电机市场需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微电机产量与国内</w:t>
                                        </w:r>
                                        <w:r>
                                          <w:rPr>
                                            <w:rFonts w:cs="Arial" w:ascii="Arial" w:hAnsi="Arial"/>
                                            <w:color w:val="000000"/>
                                            <w:szCs w:val="21"/>
                                          </w:rPr>
                                          <w:t>GDP</w:t>
                                        </w:r>
                                        <w:r>
                                          <w:rPr>
                                            <w:rFonts w:ascii="Arial" w:hAnsi="Arial" w:cs="Arial"/>
                                            <w:color w:val="000000"/>
                                            <w:szCs w:val="21"/>
                                          </w:rPr>
                                          <w:t>的相关性分析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微电机产量预测值</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方电气营业收入与利润变动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方电气不同产品主营业务收入与利润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东方电机产品结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湘电股份主营业务收入、利润趋势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湘电股份主营业务及其经营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湘潭电机净利润增长及净资产收益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卧龙电气主营业务分行业、产品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卧龙电气主营业务分地区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卧龙电气盈利情况及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卧龙电气盈利指标及成长性增长趋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电动机制造业十强企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闽东电机主营业务分行业、产品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闽东电机主营业务分地区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闽东电机主要产品产值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电机与电气机械主要财务指标雷达分析图</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机行业发展现状与趋势</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行业发展现状与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电机行业发展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电机行业发展现状及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周期性分析及产品结构演变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世界电机市场供求情况分析及趋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电机行业竞争结构与集中度变化趋势</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电机制造基地向中国等发展中国家转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重点区域电机行业发展现状及竞争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亚洲主要国家电机发展及对中国的影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欧美地区电机发展及对中国的影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新兴地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全球重点电机企业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国际竞争力分析（钻石模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电机行业发展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电机行业结构、行为、绩效（</w:t>
                                  </w:r>
                                  <w:r>
                                    <w:rPr>
                                      <w:rFonts w:cs="Arial" w:ascii="Arial" w:hAnsi="Arial"/>
                                      <w:color w:val="000000"/>
                                      <w:szCs w:val="21"/>
                                    </w:rPr>
                                    <w:t>scp</w:t>
                                  </w:r>
                                  <w:r>
                                    <w:rPr>
                                      <w:rFonts w:ascii="Arial" w:hAnsi="Arial" w:cs="Arial"/>
                                      <w:color w:val="000000"/>
                                      <w:szCs w:val="21"/>
                                    </w:rPr>
                                    <w:t>）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电机行业竞争格局分析（波特五力）</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电机行业在全球的地位及竞争力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电机行业在机械行业中的发展地位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产品与技术发展趋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直线电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交流电机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同步电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异步电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电机发展方向</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高效电动机及永磁同步电动机的发展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家将继续扩大高效电动机出口对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小电动机及纳米电动机的发展方向</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我国电动机产品及技术开发与国外的差距</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机行业运行基本面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工业总产值与资产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民营及外资企业行业规模较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状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销售及利润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不同规模企业经营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不同经济类型企业经营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财务状况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运营效率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成长性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机行业市场状况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行宏观环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经济增长形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与国外经济发展依赖程度加深、电机国际市场空间加大</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内经济增长与工业发展形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运行产业链环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上游行业运行及市场价格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电力等能源行业</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硅钢、铜铝等冶金行业</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下游行业运行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船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汽车及其他机械产业</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家电自动化、工业自动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电子信息产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军事装备自动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与产销数据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内产销数据及供求形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各区域产销数据及形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贸易形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机行业出口简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机产品进出口数据及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机产品进出口分国家和地区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出口</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进口</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电机产品进口主要是高端产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电机行业出口简况及前景</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区域发展与竞争状况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品供应与销售状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分布与运行基本面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前景与焦点问题</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供应与销售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分布与运行基本面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竞争优势及发展前景</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供应与销售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分布与运行基本面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发展前景与焦点问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供应与销售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分布与运行基本面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机行业发展展望</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机行业发展环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宏观环境总体预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未来全球经济形势及我国贸易形势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宏观调控及资源环境对行业发展与盈利情况的影响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家大型项目的发展为电机行业提供市场空间</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机行业供求形势展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产能增长调查与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原材料行业运行对电机行业的影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下游行业发展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力行业</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汽车行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船舶行业</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电机行业进出口形势展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竞争格局与经济效益展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部分产品供过于求，行业重组将继续</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跨国企业继续抢占中国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效益增加的难度将大于产销</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焦点问题</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机行业市场预测</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及发电机组需求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影响消费需求的主要因素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电机（组）产销量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量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通过分析下游行业需求预测市场容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平衡性分析与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需求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动机产量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平衡性与价格走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际、国内微电机需求结构及容量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利用与宏观经济运行的相关性进行因果回归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家电、电子、音响与视像处理设备需求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汽车等需求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工业、军用微电机及其他</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状况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上海电机厂</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经营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电气集团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经营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经营与财务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经营与财务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经营与财务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经营现状与竞争优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永济新时速电机电器有限责任公司</w:t>
                                  </w:r>
                                  <w:r>
                                    <w:rPr>
                                      <w:rFonts w:cs="Arial" w:ascii="Arial" w:hAnsi="Arial"/>
                                      <w:color w:val="000000"/>
                                      <w:szCs w:val="21"/>
                                    </w:rPr>
                                    <w:t>130</w:t>
                                  </w:r>
                                </w:p>
                                <w:p>
                                  <w:pPr>
                                    <w:pStyle w:val="Normal"/>
                                    <w:spacing w:lineRule="atLeast" w:line="380"/>
                                    <w:rPr/>
                                  </w:pPr>
                                  <w:r>
                                    <w:rPr>
                                      <w:rFonts w:ascii="Arial" w:hAnsi="Arial" w:cs="Arial"/>
                                      <w:color w:val="000000"/>
                                      <w:szCs w:val="21"/>
                                    </w:rPr>
                                    <w:t>二、南阳防爆集团</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南京汽轮电机（集团）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闽东电机（集团）股份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威海恒大电机（集团）有限公司</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行业投资分析与建议</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经济效益分析及未来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近年来电机行业盈利情况及趋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济效益关键影响因素及效益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行业景气度分析及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小型电机产销规模与经济效益大幅提高</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改制及重组带给行业活力与生机</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外商及国内知名企业的进入促进技术进步、管理水平提高</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利好政策带来商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整体制造规模偏小，大型项目产品依赖进口</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微电机行业技术水平待于提高</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市场竞争日趋激烈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内企业优势减弱</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国外企业进入抢占国内市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与管理建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发展新产品寻求突破</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电机生产需结合电力电子技术、自动控制技术</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需要提高性能、降低成本，增强核心竞争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营销寻突破、管理中求效益</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机械行业销售收入与资产情况统计</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电机行业</w:t>
                                  </w:r>
                                  <w:r>
                                    <w:rPr>
                                      <w:rFonts w:cs="Arial" w:ascii="Arial" w:hAnsi="Arial"/>
                                      <w:color w:val="000000"/>
                                      <w:szCs w:val="21"/>
                                    </w:rPr>
                                    <w:t>SCP</w:t>
                                  </w:r>
                                  <w:r>
                                    <w:rPr>
                                      <w:rFonts w:ascii="Arial" w:hAnsi="Arial" w:cs="Arial"/>
                                      <w:color w:val="000000"/>
                                      <w:szCs w:val="21"/>
                                    </w:rPr>
                                    <w:t>分析及评价</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电机行业集中度变化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销售收入与资产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五种力量对电机行业利润的影响程度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电机产品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电机行业工业总产值、资产等规模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资产统计及增长趋势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不同经济类型企业工业总产值、资产等规模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机行业不同经济类型企业规模对比图</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国有、私营、外商和港澳台企业规模变化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销售与利润情况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销售收入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利润增长趋势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不同规模企业销售总额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主要经济类型企业销售收入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盈利指标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销售利润率趋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电机行业成本与费用增长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期间费用构成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资产负债率变化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经济类型企业资产负债率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同规模企业资产负债率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运营效率指标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成长性指标情况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机行业成长性指标变化趋势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间国内生产总值增长趋势</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Q1-2009Q2</w:t>
                                  </w:r>
                                  <w:r>
                                    <w:rPr>
                                      <w:rFonts w:ascii="Arial" w:hAnsi="Arial" w:cs="Arial"/>
                                      <w:color w:val="000000"/>
                                      <w:szCs w:val="21"/>
                                    </w:rPr>
                                    <w:t>各季度国内生产总值走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工业增加值及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固定资产投资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累计增速</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三大产业固定资产投资累计增速</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发电设备产量及增长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目前发电机原材料成本构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月度发电量及同比增长变化（规模以上）</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电量及增长情况（规模以上）</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年各产业用电量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十一五”我国电力设备新增计划（万千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三大造船指标市场份额（万载重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全国造船完工量及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新承接船舶订单及增长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手持船舶订单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中国造船完工量、新承接船舶订单、手持船舶订单在世界市场份额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我国汽车产量及其增长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市场月度产销情况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汽车市场月度产销走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交流电动机产量及增长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交流电动机产量地区分布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各类电机产品出口金额贡献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机及发电机（不包括发电机组）月度进出口数量及金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电动机及发电机（不包括发电机组）出口额及增速</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电动机及发电机（不包括发电机组）进口额及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电动机及发电机（不包括发电机组）贸易顺差及增速</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动机及发电机（不包括发电机组）出口数量分大洲比例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动机及发电机（不包括发电机组）出口金额分洲比例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动机及发电机（不包括发电机组）出口数量分主要国家比例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动机及发电机（不包括发电机组）出口金额分主要国家比例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动机及发电机（不包括发电机组）进口金额分洲比例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各类电机产品进口金额比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电机行业企业区域分布对比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上海市各种电机产品产量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上海市各电机产品供应量及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市汽轮发电机月度产量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市交流电动机月度产量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上海市电机行业销售及利润情况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上海市电机行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上海市电机行业运营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上海市电机行业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上海市电机行业成长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上海电机产品出口创汇额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江苏省各电机产品供应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江苏省各电机产品供应量及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汽轮发电机产品月度情况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江苏省交流电动机产品月度情况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江苏省电机行业销售与利润情况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省电机行业盈利能力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省电机行业运营能力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省电机行业偿债能力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江苏省电机行业成长能力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广东省各种电机产品产量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广东省各电机产品供应量及趋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省水轮发电机产品月度情况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东省交流电动机产品月度情况对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广东省电机行业销售与利润情况统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省电机行业盈利能力指标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省电机行业运营能力指标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省电机行业偿债能力指标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广东省电机行业成长能力指标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山东省各种电机产品产量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半年山东省各电机产品供应量及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山东汽轮发电机月度产量对比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山东交流电动机月度产量对比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山东省电机行业销售与利润情况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省电机行业盈利能力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省电机行业运营能力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省电机行业偿债能力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山东省电机行业成长能力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电机制造业主要子行业状况（亿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轮发电机月度产量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轮发电机月度产量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流电动机月度产量及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国内主要微电机市场需求结构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微电机各应用领域需求量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全球部分微电机市场需求</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微电机产量与国内</w:t>
                                  </w:r>
                                  <w:r>
                                    <w:rPr>
                                      <w:rFonts w:cs="Arial" w:ascii="Arial" w:hAnsi="Arial"/>
                                      <w:color w:val="000000"/>
                                      <w:szCs w:val="21"/>
                                    </w:rPr>
                                    <w:t>GDP</w:t>
                                  </w:r>
                                  <w:r>
                                    <w:rPr>
                                      <w:rFonts w:ascii="Arial" w:hAnsi="Arial" w:cs="Arial"/>
                                      <w:color w:val="000000"/>
                                      <w:szCs w:val="21"/>
                                    </w:rPr>
                                    <w:t>的相关性分析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微电机产量预测值</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方电气营业收入与利润变动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方电气不同产品主营业务收入与利润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东方电机产品结构</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湘电股份主营业务收入、利润趋势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湘电股份主营业务及其经营状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湘潭电机净利润增长及净资产收益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卧龙电气主营业务分行业、产品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卧龙电气主营业务分地区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卧龙电气盈利情况及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1999-2008</w:t>
                                  </w:r>
                                  <w:r>
                                    <w:rPr>
                                      <w:rFonts w:ascii="Arial" w:hAnsi="Arial" w:cs="Arial"/>
                                      <w:color w:val="000000"/>
                                      <w:szCs w:val="21"/>
                                    </w:rPr>
                                    <w:t>年卧龙电气盈利指标及成长性增长趋势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电动机制造业十强企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闽东电机主营业务分行业、产品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闽东电机主营业务分地区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闽东电机主要产品产值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电机与电气机械主要财务指标雷达分析图</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41:00Z</dcterms:modified>
  <cp:revision>38</cp:revision>
  <dc:subject/>
  <dc:title/>
</cp:coreProperties>
</file>