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盾构机行业市场研究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盾构的生产主要集中在美国、日本、欧洲等发达国家和地区，其中德国和日本处于世界领先水平。生产盾构的厂商国外主要是德国海瑞克公司、美国罗宾斯公司、法国迈通公司、日本三菱重工和川崎重工等。我国的盾构研制和生产还处于起步阶段，我国在上世纪</w:t>
                  </w:r>
                  <w:r>
                    <w:rPr>
                      <w:rFonts w:cs="Arial" w:ascii="Arial" w:hAnsi="Arial"/>
                    </w:rPr>
                    <w:t>90</w:t>
                  </w:r>
                  <w:r>
                    <w:rPr>
                      <w:rFonts w:ascii="Arial" w:hAnsi="Arial" w:cs="Arial"/>
                    </w:rPr>
                    <w:t>年代开始自主研发挤压式和气压式盾构，重点开展了土压平衡盾构、泥水加压盾构的引进、消化与研究工作。</w:t>
                  </w:r>
                </w:p>
                <w:p>
                  <w:pPr>
                    <w:pStyle w:val="Normal"/>
                    <w:spacing w:lineRule="atLeast" w:line="380"/>
                    <w:ind w:firstLine="420"/>
                    <w:rPr>
                      <w:rFonts w:ascii="Arial" w:hAnsi="Arial" w:cs="Arial"/>
                    </w:rPr>
                  </w:pPr>
                  <w:r>
                    <w:rPr>
                      <w:rFonts w:ascii="Arial" w:hAnsi="Arial" w:cs="Arial"/>
                    </w:rPr>
                    <w:t>我国大约有</w:t>
                  </w:r>
                  <w:r>
                    <w:rPr>
                      <w:rFonts w:cs="Arial" w:ascii="Arial" w:hAnsi="Arial"/>
                    </w:rPr>
                    <w:t>85</w:t>
                  </w:r>
                  <w:r>
                    <w:rPr>
                      <w:rFonts w:ascii="Arial" w:hAnsi="Arial" w:cs="Arial"/>
                    </w:rPr>
                    <w:t>％的盾构掘进机依赖进口，欧洲和日本等公司的地铁盾构机基本上垄断了中国的盾构掘进机市场。其中，占据欧洲大半市场份额的海瑞克、以产量</w:t>
                  </w:r>
                  <w:r>
                    <w:rPr>
                      <w:rFonts w:cs="Arial" w:ascii="Arial" w:hAnsi="Arial"/>
                    </w:rPr>
                    <w:t>1670</w:t>
                  </w:r>
                  <w:r>
                    <w:rPr>
                      <w:rFonts w:ascii="Arial" w:hAnsi="Arial" w:cs="Arial"/>
                    </w:rPr>
                    <w:t>台居世界首位的三菱重工、以及拥有多个品牌的德国维尔特的表现最为抢眼，光德国的海瑞克就占据国内盾构机市场的</w:t>
                  </w:r>
                  <w:r>
                    <w:rPr>
                      <w:rFonts w:cs="Arial" w:ascii="Arial" w:hAnsi="Arial"/>
                    </w:rPr>
                    <w:t>70</w:t>
                  </w:r>
                  <w:r>
                    <w:rPr>
                      <w:rFonts w:ascii="Arial" w:hAnsi="Arial" w:cs="Arial"/>
                    </w:rPr>
                    <w:t>％以上。除了外资品牌，国内除隧道股份还有二重、上重、大重、沈重和首钢等企业，独立进行盾构机的生产或与德国海瑞克、维尔特、美国罗宾斯等外资合资、合作生产。为尽快改变这种被动局面，国家制定出台了重点扶持振兴盾构机国产化的相关政策，盾构机国产化终于开始“起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国内市场需求量的增大，一些外资品牌纷纷进入我国，我国的盾构机有了少量生产，</w:t>
                  </w:r>
                  <w:r>
                    <w:rPr>
                      <w:rFonts w:cs="Arial" w:ascii="Arial" w:hAnsi="Arial"/>
                    </w:rPr>
                    <w:t>2004</w:t>
                  </w:r>
                  <w:r>
                    <w:rPr>
                      <w:rFonts w:ascii="Arial" w:hAnsi="Arial" w:cs="Arial"/>
                    </w:rPr>
                    <w:t>年国内的产量为</w:t>
                  </w:r>
                  <w:r>
                    <w:rPr>
                      <w:rFonts w:cs="Arial" w:ascii="Arial" w:hAnsi="Arial"/>
                    </w:rPr>
                    <w:t>8</w:t>
                  </w:r>
                  <w:r>
                    <w:rPr>
                      <w:rFonts w:ascii="Arial" w:hAnsi="Arial" w:cs="Arial"/>
                    </w:rPr>
                    <w:t>台。随着国内盾构机投资的不断增大和国际企业的进入，根据目前在建产能和计划投资情况，预计</w:t>
                  </w:r>
                  <w:r>
                    <w:rPr>
                      <w:rFonts w:cs="Arial" w:ascii="Arial" w:hAnsi="Arial"/>
                    </w:rPr>
                    <w:t>2010</w:t>
                  </w:r>
                  <w:r>
                    <w:rPr>
                      <w:rFonts w:ascii="Arial" w:hAnsi="Arial" w:cs="Arial"/>
                    </w:rPr>
                    <w:t>年我国盾构机的产量为</w:t>
                  </w:r>
                  <w:r>
                    <w:rPr>
                      <w:rFonts w:cs="Arial" w:ascii="Arial" w:hAnsi="Arial"/>
                    </w:rPr>
                    <w:t>50</w:t>
                  </w:r>
                  <w:r>
                    <w:rPr>
                      <w:rFonts w:ascii="Arial" w:hAnsi="Arial" w:cs="Arial"/>
                    </w:rPr>
                    <w:t>台左右。</w:t>
                  </w:r>
                </w:p>
                <w:p>
                  <w:pPr>
                    <w:pStyle w:val="Normal"/>
                    <w:spacing w:lineRule="atLeast" w:line="380"/>
                    <w:ind w:firstLine="420"/>
                    <w:rPr>
                      <w:rFonts w:ascii="Arial" w:hAnsi="Arial" w:cs="Arial"/>
                    </w:rPr>
                  </w:pPr>
                  <w:r>
                    <w:rPr>
                      <w:rFonts w:ascii="Arial" w:hAnsi="Arial" w:cs="Arial"/>
                    </w:rPr>
                    <w:t>报告内容严谨、数据翔实，更辅以大量直观的图表帮助盾构机企业准确把握行业发展动向、正确制定企业竞争战略和投资策略。本报告依据国家统计局、海关总署和国家信息中心等渠道发布的权威数据，以及我中心对盾构机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盾构机行业需求与消费状况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盾构机行业消费的主要特征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行业消费者消费偏好调查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盾构机行业历年消费量统计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盾构机行业消费者对其价格的敏感度分析</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盾构机行业生产情况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盾构机行业产能统计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盾构机行业产量统计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行业区域市场规模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盾构机行业行业市场价格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主要盾构机行业产品价格趋向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盾构机行业行业平均价格趋向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行业价格趋向预测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盾构机行业产品价格趋向预测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盾构机行业行业进出口市场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盾构机行业行业进出口特征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盾构机行业行业进出口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行业进出口市场预测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盾构机行业行业进出口变化的主要因素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盾构机行业行业发展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r>
                                          <w:rPr>
                                            <w:rFonts w:cs="Arial" w:ascii="Arial" w:hAnsi="Arial"/>
                                            <w:color w:val="000000"/>
                                            <w:szCs w:val="21"/>
                                          </w:rPr>
                                          <w:t>2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发展预测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盾构机行业行业发展政策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盾构机行业行业发展社会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盾构机行业行业发展的主要因素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盾构机行业行业产品技术发展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盾构机行业技术发展现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中国盾构机行业产品技术成熟度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盾构机行业技术差距及其主要因素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盾构机行业技术的策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盾构机行业产品研发、设计发展趋势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盾构机行业优势企业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隧道</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机电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方重工</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冶重工集团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隧道股份</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银旭隧道机械有限公司</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州广重企业集团</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重集团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重型机械集团责任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海瑞克隧道机械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重工机械设备制造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盾构机行业优势企业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菱重工（</w:t>
                                        </w:r>
                                        <w:r>
                                          <w:rPr>
                                            <w:rFonts w:cs="Arial" w:ascii="Arial" w:hAnsi="Arial"/>
                                            <w:color w:val="000000"/>
                                            <w:szCs w:val="21"/>
                                          </w:rPr>
                                          <w:t>MitsubishiHeavyIndustries,Ltd.</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小松制作所（</w:t>
                                        </w:r>
                                        <w:r>
                                          <w:rPr>
                                            <w:rFonts w:cs="Arial" w:ascii="Arial" w:hAnsi="Arial"/>
                                            <w:color w:val="000000"/>
                                            <w:szCs w:val="21"/>
                                          </w:rPr>
                                          <w:t>KomatsuLtd.</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川崎重工（</w:t>
                                        </w:r>
                                        <w:r>
                                          <w:rPr>
                                            <w:rFonts w:cs="Arial" w:ascii="Arial" w:hAnsi="Arial"/>
                                            <w:color w:val="000000"/>
                                            <w:szCs w:val="21"/>
                                          </w:rPr>
                                          <w:t>KawasakiHeavyIndustries,Ltd.</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海瑞克（</w:t>
                                        </w:r>
                                        <w:r>
                                          <w:rPr>
                                            <w:rFonts w:cs="Arial" w:ascii="Arial" w:hAnsi="Arial"/>
                                            <w:color w:val="000000"/>
                                            <w:szCs w:val="21"/>
                                          </w:rPr>
                                          <w:t>HerrenknechtAG</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罗宾斯公司（</w:t>
                                        </w:r>
                                        <w:r>
                                          <w:rPr>
                                            <w:rFonts w:cs="Arial" w:ascii="Arial" w:hAnsi="Arial"/>
                                            <w:color w:val="000000"/>
                                            <w:szCs w:val="21"/>
                                          </w:rPr>
                                          <w:t>ROBBINS</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罗浮特公司（</w:t>
                                        </w:r>
                                        <w:r>
                                          <w:rPr>
                                            <w:rFonts w:cs="Arial" w:ascii="Arial" w:hAnsi="Arial"/>
                                            <w:color w:val="000000"/>
                                            <w:szCs w:val="21"/>
                                          </w:rPr>
                                          <w:t>LOVAT</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维尔特</w:t>
                                        </w:r>
                                        <w:r>
                                          <w:rPr>
                                            <w:rFonts w:cs="Arial" w:ascii="Arial" w:hAnsi="Arial"/>
                                            <w:color w:val="000000"/>
                                            <w:szCs w:val="21"/>
                                          </w:rPr>
                                          <w:t>Wirth</w:t>
                                        </w:r>
                                        <w:r>
                                          <w:rPr>
                                            <w:rFonts w:ascii="Arial" w:hAnsi="Arial" w:cs="Arial"/>
                                            <w:color w:val="000000"/>
                                            <w:szCs w:val="21"/>
                                          </w:rPr>
                                          <w:t>法</w:t>
                                        </w:r>
                                        <w:r>
                                          <w:rPr>
                                            <w:rFonts w:cs="Arial" w:ascii="Arial" w:hAnsi="Arial"/>
                                            <w:color w:val="000000"/>
                                            <w:szCs w:val="21"/>
                                          </w:rPr>
                                          <w:t>NFM</w:t>
                                        </w:r>
                                        <w:r>
                                          <w:rPr>
                                            <w:rFonts w:ascii="Arial" w:hAnsi="Arial" w:cs="Arial"/>
                                            <w:color w:val="000000"/>
                                            <w:szCs w:val="21"/>
                                          </w:rPr>
                                          <w:t>集团</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盾构机行业行业竞争格局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行业历史竞争格局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盾构机行业行业集中度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盾构机行业行业竞争程度分析</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行业企业竞争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盾构机行业行业竞争格局展望</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盾构机行业行业投资风险预警及建议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盾构机行业行业投资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盾构机行业行业投资风险预警</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其他风险预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盾构机行业企业经营战略建议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区域化的管理。</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技术交流与培训。</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盾构的国产化分析。</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盾构机行业行业发展预测</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盾构机行业行业发展趋势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未来盾构机行业发展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未来盾构机行业行业技术开发方向</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盾构机行业行业运行状况预测</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外贸进出口总值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类型进出口贸易总值份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主体进出口贸易总值份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国别双边贸易份额</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中铁隧道集团强力机械有限公司盈利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中铁隧道集团强力机械有限公司资产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中铁隧道集团强力机械有限公司成本费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北京首钢机电有限公司组织结构</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辽宁北方重工机器制造有限公司盈利结构</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辽宁北方重工机器制造有限公司资产结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07</w:t>
                                        </w:r>
                                        <w:r>
                                          <w:rPr>
                                            <w:rFonts w:ascii="Arial" w:hAnsi="Arial" w:cs="Arial"/>
                                            <w:color w:val="000000"/>
                                            <w:szCs w:val="21"/>
                                          </w:rPr>
                                          <w:t>年辽宁北方重工机器制造有限公司成本费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广州广重企业集团有限公司盈利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广州广重企业集团有限公司资产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广州广重企业集团有限公司成本费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沈重掘进机生产业绩</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沈阳重型机械集团有限责任公司盈利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沈阳重型机械集团有限责任公司资产结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沈阳重型机械集团有限责任公司成本费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海瑞克隧道机械有限公司盈利能力结构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海瑞克隧道机械有限公司资产结构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海瑞克隧道机械有限公司成本费用结构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大连重工机械设备制造有限公司盈利能力结构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大连重工机械设备制造有限公司资产结构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大连重工机械设备制造有限公司成本费用结构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我国盾构机行业主要企业运行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盾构机行业需求与消费状况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盾构机行业消费的主要特征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行业消费者消费偏好调查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盾构机行业历年消费量统计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盾构机行业消费者对其价格的敏感度分析</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盾构机行业生产情况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盾构机行业产能统计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盾构机行业产量统计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行业区域市场规模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盾构机行业行业市场价格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主要盾构机行业产品价格趋向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盾构机行业行业平均价格趋向势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行业价格趋向预测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盾构机行业产品价格趋向预测分析</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盾构机行业行业进出口市场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盾构机行业行业进出口特征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盾构机行业行业进出口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盾构机行业行业进出口市场预测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盾构机行业行业进出口变化的主要因素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盾构机行业行业发展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r>
                                    <w:rPr>
                                      <w:rFonts w:cs="Arial" w:ascii="Arial" w:hAnsi="Arial"/>
                                      <w:color w:val="000000"/>
                                      <w:szCs w:val="21"/>
                                    </w:rPr>
                                    <w:t>2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宏观经济发展预测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盾构机行业行业发展政策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盾构机行业行业发展社会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盾构机行业行业发展的主要因素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盾构机行业行业产品技术发展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盾构机行业技术发展现况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中国盾构机行业产品技术成熟度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盾构机行业技术差距及其主要因素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盾构机行业技术的策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盾构机行业产品研发、设计发展趋势分析</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盾构机行业优势企业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隧道</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机电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方重工</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冶重工集团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隧道股份</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银旭隧道机械有限公司</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州广重企业集团</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重集团公司</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重型机械集团责任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海瑞克隧道机械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未来发展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重工机械设备制造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盾构机行业优势企业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菱重工（</w:t>
                                  </w:r>
                                  <w:r>
                                    <w:rPr>
                                      <w:rFonts w:cs="Arial" w:ascii="Arial" w:hAnsi="Arial"/>
                                      <w:color w:val="000000"/>
                                      <w:szCs w:val="21"/>
                                    </w:rPr>
                                    <w:t>MitsubishiHeavyIndustries,Ltd.</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小松制作所（</w:t>
                                  </w:r>
                                  <w:r>
                                    <w:rPr>
                                      <w:rFonts w:cs="Arial" w:ascii="Arial" w:hAnsi="Arial"/>
                                      <w:color w:val="000000"/>
                                      <w:szCs w:val="21"/>
                                    </w:rPr>
                                    <w:t>KomatsuLtd.</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川崎重工（</w:t>
                                  </w:r>
                                  <w:r>
                                    <w:rPr>
                                      <w:rFonts w:cs="Arial" w:ascii="Arial" w:hAnsi="Arial"/>
                                      <w:color w:val="000000"/>
                                      <w:szCs w:val="21"/>
                                    </w:rPr>
                                    <w:t>KawasakiHeavyIndustries,Ltd.</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海瑞克（</w:t>
                                  </w:r>
                                  <w:r>
                                    <w:rPr>
                                      <w:rFonts w:cs="Arial" w:ascii="Arial" w:hAnsi="Arial"/>
                                      <w:color w:val="000000"/>
                                      <w:szCs w:val="21"/>
                                    </w:rPr>
                                    <w:t>HerrenknechtAG</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罗宾斯公司（</w:t>
                                  </w:r>
                                  <w:r>
                                    <w:rPr>
                                      <w:rFonts w:cs="Arial" w:ascii="Arial" w:hAnsi="Arial"/>
                                      <w:color w:val="000000"/>
                                      <w:szCs w:val="21"/>
                                    </w:rPr>
                                    <w:t>ROBBINS</w:t>
                                  </w:r>
                                  <w:r>
                                    <w:rPr>
                                      <w:rFonts w:ascii="Arial" w:hAnsi="Arial" w:cs="Arial"/>
                                      <w:color w:val="000000"/>
                                      <w:szCs w:val="21"/>
                                    </w:rPr>
                                    <w:t>）</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罗浮特公司（</w:t>
                                  </w:r>
                                  <w:r>
                                    <w:rPr>
                                      <w:rFonts w:cs="Arial" w:ascii="Arial" w:hAnsi="Arial"/>
                                      <w:color w:val="000000"/>
                                      <w:szCs w:val="21"/>
                                    </w:rPr>
                                    <w:t>LOVAT</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维尔特</w:t>
                                  </w:r>
                                  <w:r>
                                    <w:rPr>
                                      <w:rFonts w:cs="Arial" w:ascii="Arial" w:hAnsi="Arial"/>
                                      <w:color w:val="000000"/>
                                      <w:szCs w:val="21"/>
                                    </w:rPr>
                                    <w:t>Wirth</w:t>
                                  </w:r>
                                  <w:r>
                                    <w:rPr>
                                      <w:rFonts w:ascii="Arial" w:hAnsi="Arial" w:cs="Arial"/>
                                      <w:color w:val="000000"/>
                                      <w:szCs w:val="21"/>
                                    </w:rPr>
                                    <w:t>法</w:t>
                                  </w:r>
                                  <w:r>
                                    <w:rPr>
                                      <w:rFonts w:cs="Arial" w:ascii="Arial" w:hAnsi="Arial"/>
                                      <w:color w:val="000000"/>
                                      <w:szCs w:val="21"/>
                                    </w:rPr>
                                    <w:t>NFM</w:t>
                                  </w:r>
                                  <w:r>
                                    <w:rPr>
                                      <w:rFonts w:ascii="Arial" w:hAnsi="Arial" w:cs="Arial"/>
                                      <w:color w:val="000000"/>
                                      <w:szCs w:val="21"/>
                                    </w:rPr>
                                    <w:t>集团</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盾构机行业行业竞争格局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行业历史竞争格局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盾构机行业行业集中度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盾构机行业行业竞争程度分析</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行业企业竞争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盾构机行业行业竞争格局展望</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盾构机行业行业投资风险预警及建议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盾构机行业行业投资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盾构机行业行业投资风险预警</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其他风险预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盾构机行业企业经营战略建议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区域化的管理。</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技术交流与培训。</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盾构的国产化分析。</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盾构机行业行业发展预测</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盾构机行业行业发展趋势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未来盾构机行业发展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未来盾构机行业行业技术开发方向</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盾构机行业行业运行状况预测</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加值比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外贸进出口总值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类型进出口贸易总值份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主体进出口贸易总值份额</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国别双边贸易份额</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7</w:t>
                                  </w:r>
                                  <w:r>
                                    <w:rPr>
                                      <w:rFonts w:ascii="Arial" w:hAnsi="Arial" w:cs="Arial"/>
                                      <w:color w:val="000000"/>
                                      <w:szCs w:val="21"/>
                                    </w:rPr>
                                    <w:t>年中铁隧道集团强力机械有限公司盈利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7</w:t>
                                  </w:r>
                                  <w:r>
                                    <w:rPr>
                                      <w:rFonts w:ascii="Arial" w:hAnsi="Arial" w:cs="Arial"/>
                                      <w:color w:val="000000"/>
                                      <w:szCs w:val="21"/>
                                    </w:rPr>
                                    <w:t>年中铁隧道集团强力机械有限公司资产结构</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7</w:t>
                                  </w:r>
                                  <w:r>
                                    <w:rPr>
                                      <w:rFonts w:ascii="Arial" w:hAnsi="Arial" w:cs="Arial"/>
                                      <w:color w:val="000000"/>
                                      <w:szCs w:val="21"/>
                                    </w:rPr>
                                    <w:t>年中铁隧道集团强力机械有限公司成本费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北京首钢机电有限公司组织结构</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7</w:t>
                                  </w:r>
                                  <w:r>
                                    <w:rPr>
                                      <w:rFonts w:ascii="Arial" w:hAnsi="Arial" w:cs="Arial"/>
                                      <w:color w:val="000000"/>
                                      <w:szCs w:val="21"/>
                                    </w:rPr>
                                    <w:t>年辽宁北方重工机器制造有限公司盈利结构</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7</w:t>
                                  </w:r>
                                  <w:r>
                                    <w:rPr>
                                      <w:rFonts w:ascii="Arial" w:hAnsi="Arial" w:cs="Arial"/>
                                      <w:color w:val="000000"/>
                                      <w:szCs w:val="21"/>
                                    </w:rPr>
                                    <w:t>年辽宁北方重工机器制造有限公司资产结构</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07</w:t>
                                  </w:r>
                                  <w:r>
                                    <w:rPr>
                                      <w:rFonts w:ascii="Arial" w:hAnsi="Arial" w:cs="Arial"/>
                                      <w:color w:val="000000"/>
                                      <w:szCs w:val="21"/>
                                    </w:rPr>
                                    <w:t>年辽宁北方重工机器制造有限公司成本费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7</w:t>
                                  </w:r>
                                  <w:r>
                                    <w:rPr>
                                      <w:rFonts w:ascii="Arial" w:hAnsi="Arial" w:cs="Arial"/>
                                      <w:color w:val="000000"/>
                                      <w:szCs w:val="21"/>
                                    </w:rPr>
                                    <w:t>年广州广重企业集团有限公司盈利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7</w:t>
                                  </w:r>
                                  <w:r>
                                    <w:rPr>
                                      <w:rFonts w:ascii="Arial" w:hAnsi="Arial" w:cs="Arial"/>
                                      <w:color w:val="000000"/>
                                      <w:szCs w:val="21"/>
                                    </w:rPr>
                                    <w:t>年广州广重企业集团有限公司资产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7</w:t>
                                  </w:r>
                                  <w:r>
                                    <w:rPr>
                                      <w:rFonts w:ascii="Arial" w:hAnsi="Arial" w:cs="Arial"/>
                                      <w:color w:val="000000"/>
                                      <w:szCs w:val="21"/>
                                    </w:rPr>
                                    <w:t>年广州广重企业集团有限公司成本费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沈重掘进机生产业绩</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7</w:t>
                                  </w:r>
                                  <w:r>
                                    <w:rPr>
                                      <w:rFonts w:ascii="Arial" w:hAnsi="Arial" w:cs="Arial"/>
                                      <w:color w:val="000000"/>
                                      <w:szCs w:val="21"/>
                                    </w:rPr>
                                    <w:t>年沈阳重型机械集团有限责任公司盈利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7</w:t>
                                  </w:r>
                                  <w:r>
                                    <w:rPr>
                                      <w:rFonts w:ascii="Arial" w:hAnsi="Arial" w:cs="Arial"/>
                                      <w:color w:val="000000"/>
                                      <w:szCs w:val="21"/>
                                    </w:rPr>
                                    <w:t>年沈阳重型机械集团有限责任公司资产结构</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7</w:t>
                                  </w:r>
                                  <w:r>
                                    <w:rPr>
                                      <w:rFonts w:ascii="Arial" w:hAnsi="Arial" w:cs="Arial"/>
                                      <w:color w:val="000000"/>
                                      <w:szCs w:val="21"/>
                                    </w:rPr>
                                    <w:t>年沈阳重型机械集团有限责任公司成本费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海瑞克隧道机械有限公司盈利能力结构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海瑞克隧道机械有限公司资产结构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广州海瑞克隧道机械有限公司成本费用结构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大连重工机械设备制造有限公司盈利能力结构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大连重工机械设备制造有限公司资产结构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大连重工机械设备制造有限公司成本费用结构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7</w:t>
                                  </w:r>
                                  <w:r>
                                    <w:rPr>
                                      <w:rFonts w:ascii="Arial" w:hAnsi="Arial" w:cs="Arial"/>
                                      <w:color w:val="000000"/>
                                      <w:szCs w:val="21"/>
                                    </w:rPr>
                                    <w:t>年我国盾构机行业主要企业运行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2:45:00Z</dcterms:modified>
  <cp:revision>36</cp:revision>
  <dc:subject/>
  <dc:title/>
</cp:coreProperties>
</file>