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足球鞋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鞋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足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球鞋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足球鞋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足球鞋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足球鞋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足球鞋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足球鞋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鞋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足球鞋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足球鞋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足球鞋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足球鞋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足球鞋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球鞋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球鞋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足球鞋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足球鞋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足球鞋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鹰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彪马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步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茵宝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津浓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回力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鞋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鞋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足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球鞋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足球鞋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足球鞋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足球鞋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足球鞋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足球鞋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球鞋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足球鞋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足球鞋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足球鞋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足球鞋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足球鞋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鞋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鞋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球鞋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球鞋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足球鞋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足球鞋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足球鞋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鹰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彪马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步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茵宝品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津浓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回力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鞋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21:00Z</dcterms:modified>
  <cp:revision>23</cp:revision>
  <dc:subject/>
  <dc:title/>
</cp:coreProperties>
</file>