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2</w:t>
      </w:r>
      <w:r>
        <w:rPr>
          <w:rFonts w:ascii="Arial" w:hAnsi="Arial" w:cs="Arial"/>
        </w:rPr>
        <w:t>年热水器</w:t>
      </w:r>
      <w:r>
        <w:rPr>
          <w:rFonts w:ascii="Arial" w:hAnsi="Arial" w:cs="Arial"/>
          <w:bCs/>
          <w:color w:val="2F2F2F"/>
        </w:rPr>
        <w:t>行业</w:t>
      </w:r>
      <w:r>
        <w:rPr/>
        <w:t>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w:t>
                  </w:r>
                  <w:r>
                    <w:rPr>
                      <w:rFonts w:cs="Arial" w:ascii="Arial" w:hAnsi="Arial"/>
                    </w:rPr>
                    <w:t>2</w:t>
                  </w:r>
                  <w:r>
                    <w:rPr>
                      <w:rFonts w:ascii="Arial" w:hAnsi="Arial" w:cs="Arial"/>
                    </w:rPr>
                    <w:t>月份启动的新一轮“家电下乡”工程中，电热水器、燃气热水器在热水器产品中率先进入“下乡”行列，其中电热水器的最高限价为</w:t>
                  </w:r>
                  <w:r>
                    <w:rPr>
                      <w:rFonts w:cs="Arial" w:ascii="Arial" w:hAnsi="Arial"/>
                    </w:rPr>
                    <w:t>1500</w:t>
                  </w:r>
                  <w:r>
                    <w:rPr>
                      <w:rFonts w:ascii="Arial" w:hAnsi="Arial" w:cs="Arial"/>
                    </w:rPr>
                    <w:t>元，燃气热水器的最高限价为</w:t>
                  </w:r>
                  <w:r>
                    <w:rPr>
                      <w:rFonts w:cs="Arial" w:ascii="Arial" w:hAnsi="Arial"/>
                    </w:rPr>
                    <w:t>2500</w:t>
                  </w:r>
                  <w:r>
                    <w:rPr>
                      <w:rFonts w:ascii="Arial" w:hAnsi="Arial" w:cs="Arial"/>
                    </w:rPr>
                    <w:t>元。</w:t>
                  </w:r>
                  <w:r>
                    <w:rPr>
                      <w:rFonts w:cs="Arial" w:ascii="Arial" w:hAnsi="Arial"/>
                    </w:rPr>
                    <w:t>5</w:t>
                  </w:r>
                  <w:r>
                    <w:rPr>
                      <w:rFonts w:ascii="Arial" w:hAnsi="Arial" w:cs="Arial"/>
                    </w:rPr>
                    <w:t>月，太阳能热水器也终于跨入“家电下乡”的行列，产品最高限价为</w:t>
                  </w:r>
                  <w:r>
                    <w:rPr>
                      <w:rFonts w:cs="Arial" w:ascii="Arial" w:hAnsi="Arial"/>
                    </w:rPr>
                    <w:t>4000</w:t>
                  </w:r>
                  <w:r>
                    <w:rPr>
                      <w:rFonts w:ascii="Arial" w:hAnsi="Arial" w:cs="Arial"/>
                    </w:rPr>
                    <w:t>元（包含安装费）。随着国家有关部门主导的“家电下乡”列车的开动，热水器产品以国家补贴消费的方式大批量进入农村市场，这也给中标热水器企业带来更为广阔的市场空间。储水式电热水器自</w:t>
                  </w:r>
                  <w:r>
                    <w:rPr>
                      <w:rFonts w:cs="Arial" w:ascii="Arial" w:hAnsi="Arial"/>
                    </w:rPr>
                    <w:t>20</w:t>
                  </w:r>
                  <w:r>
                    <w:rPr>
                      <w:rFonts w:ascii="Arial" w:hAnsi="Arial" w:cs="Arial"/>
                    </w:rPr>
                    <w:t>世纪</w:t>
                  </w:r>
                  <w:r>
                    <w:rPr>
                      <w:rFonts w:cs="Arial" w:ascii="Arial" w:hAnsi="Arial"/>
                    </w:rPr>
                    <w:t>80</w:t>
                  </w:r>
                  <w:r>
                    <w:rPr>
                      <w:rFonts w:ascii="Arial" w:hAnsi="Arial" w:cs="Arial"/>
                    </w:rPr>
                    <w:t>年代进入中国以来发展很快，在此次电热水器“下乡”名单中，樱雪、</w:t>
                  </w:r>
                  <w:r>
                    <w:rPr>
                      <w:rFonts w:cs="Arial" w:ascii="Arial" w:hAnsi="Arial"/>
                    </w:rPr>
                    <w:t>A.O.</w:t>
                  </w:r>
                  <w:r>
                    <w:rPr>
                      <w:rFonts w:ascii="Arial" w:hAnsi="Arial" w:cs="Arial"/>
                    </w:rPr>
                    <w:t>史密斯、西门子、前锋、万和、康宝等品牌均榜上有名。近几年，作为电热水器新的技术发展方向，即热式电热水器在城市发展很快，但此次即热式电热水器并没有进入“下乡”行列。虽然整个家电行业都受到国际金融危机的冲击，但相比其他家电产品，电热水器行业在危机面前的表现还不错，不仅整体实现了稳定增长，行业也完成了结构升级。</w:t>
                  </w:r>
                  <w:r>
                    <w:rPr>
                      <w:rFonts w:cs="Arial" w:ascii="Arial" w:hAnsi="Arial"/>
                    </w:rPr>
                    <w:t>2008</w:t>
                  </w:r>
                  <w:r>
                    <w:rPr>
                      <w:rFonts w:ascii="Arial" w:hAnsi="Arial" w:cs="Arial"/>
                    </w:rPr>
                    <w:t>年中国电热水器总销量为</w:t>
                  </w:r>
                  <w:r>
                    <w:rPr>
                      <w:rFonts w:cs="Arial" w:ascii="Arial" w:hAnsi="Arial"/>
                    </w:rPr>
                    <w:t>848</w:t>
                  </w:r>
                  <w:r>
                    <w:rPr>
                      <w:rFonts w:ascii="Arial" w:hAnsi="Arial" w:cs="Arial"/>
                    </w:rPr>
                    <w:t>万台，同比增长</w:t>
                  </w:r>
                  <w:r>
                    <w:rPr>
                      <w:rFonts w:cs="Arial" w:ascii="Arial" w:hAnsi="Arial"/>
                    </w:rPr>
                    <w:t>7.01%</w:t>
                  </w:r>
                  <w:r>
                    <w:rPr>
                      <w:rFonts w:ascii="Arial" w:hAnsi="Arial" w:cs="Arial"/>
                    </w:rPr>
                    <w:t>，虽然较上年超过</w:t>
                  </w:r>
                  <w:r>
                    <w:rPr>
                      <w:rFonts w:cs="Arial" w:ascii="Arial" w:hAnsi="Arial"/>
                    </w:rPr>
                    <w:t>9%</w:t>
                  </w:r>
                  <w:r>
                    <w:rPr>
                      <w:rFonts w:ascii="Arial" w:hAnsi="Arial" w:cs="Arial"/>
                    </w:rPr>
                    <w:t>的增幅有所回落，但整个行业取得了不错的成绩，仍然占据热水器市场销量第一的位置。电热水器市场在</w:t>
                  </w:r>
                  <w:r>
                    <w:rPr>
                      <w:rFonts w:cs="Arial" w:ascii="Arial" w:hAnsi="Arial"/>
                    </w:rPr>
                    <w:t>2008</w:t>
                  </w:r>
                  <w:r>
                    <w:rPr>
                      <w:rFonts w:ascii="Arial" w:hAnsi="Arial" w:cs="Arial"/>
                    </w:rPr>
                    <w:t>年前三季度的表现非常好，只是第四季度受到国际金融危机的影响才大幅下滑，也因此拖累了全年的行业增幅。</w:t>
                  </w:r>
                  <w:r>
                    <w:rPr>
                      <w:rFonts w:cs="Arial" w:ascii="Arial" w:hAnsi="Arial"/>
                    </w:rPr>
                    <w:t>2009</w:t>
                  </w:r>
                  <w:r>
                    <w:rPr>
                      <w:rFonts w:ascii="Arial" w:hAnsi="Arial" w:cs="Arial"/>
                    </w:rPr>
                    <w:t>年第一季度电热水器市场同比有</w:t>
                  </w:r>
                  <w:r>
                    <w:rPr>
                      <w:rFonts w:cs="Arial" w:ascii="Arial" w:hAnsi="Arial"/>
                    </w:rPr>
                    <w:t>20%</w:t>
                  </w:r>
                  <w:r>
                    <w:rPr>
                      <w:rFonts w:ascii="Arial" w:hAnsi="Arial" w:cs="Arial"/>
                    </w:rPr>
                    <w:t>的下滑。虽然受到国际金融危机的强烈冲击，但整个市场秩序良好，而且三四级市场正快速增长。随着“家电下乡”工程的启动，电热水器在三四级市场的普及率将大大提高。对电热水器企业来说，“家电下乡”是</w:t>
                  </w:r>
                  <w:r>
                    <w:rPr>
                      <w:rFonts w:cs="Arial" w:ascii="Arial" w:hAnsi="Arial"/>
                    </w:rPr>
                    <w:t>2009</w:t>
                  </w:r>
                  <w:r>
                    <w:rPr>
                      <w:rFonts w:ascii="Arial" w:hAnsi="Arial" w:cs="Arial"/>
                    </w:rPr>
                    <w:t>年国内市场的重要机遇。</w:t>
                  </w:r>
                </w:p>
                <w:p>
                  <w:pPr>
                    <w:pStyle w:val="Normal"/>
                    <w:spacing w:lineRule="atLeast" w:line="380"/>
                    <w:ind w:firstLine="420"/>
                    <w:rPr>
                      <w:rFonts w:ascii="Arial" w:hAnsi="Arial" w:cs="Arial"/>
                    </w:rPr>
                  </w:pPr>
                  <w:r>
                    <w:rPr>
                      <w:rFonts w:ascii="Arial" w:hAnsi="Arial" w:cs="Arial"/>
                    </w:rPr>
                    <w:t>在中国市场</w:t>
                  </w:r>
                  <w:r>
                    <w:rPr>
                      <w:rFonts w:cs="Arial" w:ascii="Arial" w:hAnsi="Arial"/>
                    </w:rPr>
                    <w:t>20</w:t>
                  </w:r>
                  <w:r>
                    <w:rPr>
                      <w:rFonts w:ascii="Arial" w:hAnsi="Arial" w:cs="Arial"/>
                    </w:rPr>
                    <w:t>多年的发展演变后，燃气热水器行业已初具规模，形成了各具特色的燃气热水器技术。国产燃气热水器目前分为三大技术流派：一是日本流派，代表企业是能率、林内，另外台湾技术也师承日本，如台湾品牌樱花。日本技术的燃气热水器特点是注重设计、造型小巧、外观华丽、操作方便、工艺精美。二是欧洲流派，代表企业是阿里斯顿，欧洲技术的燃气热水器特点是注重燃烧功况、强调热水器燃烧时的空气补氧、设计大而粗犷。三是本土流派，代表企业有万和、神州、光芒、樱雪、创尔特、前锋等。商务部与财政部联合发布太阳能热水器“下乡”招标文件，产品最高限价为</w:t>
                  </w:r>
                  <w:r>
                    <w:rPr>
                      <w:rFonts w:cs="Arial" w:ascii="Arial" w:hAnsi="Arial"/>
                    </w:rPr>
                    <w:t>4000</w:t>
                  </w:r>
                  <w:r>
                    <w:rPr>
                      <w:rFonts w:ascii="Arial" w:hAnsi="Arial" w:cs="Arial"/>
                    </w:rPr>
                    <w:t>元，最多投标产品为</w:t>
                  </w:r>
                  <w:r>
                    <w:rPr>
                      <w:rFonts w:cs="Arial" w:ascii="Arial" w:hAnsi="Arial"/>
                    </w:rPr>
                    <w:t>30</w:t>
                  </w:r>
                  <w:r>
                    <w:rPr>
                      <w:rFonts w:ascii="Arial" w:hAnsi="Arial" w:cs="Arial"/>
                    </w:rPr>
                    <w:t>款。与其他“下乡”产品不同的是，太阳能热水器“下乡”招标实施“两标合一”，即不再单独进行流通标招标，而是与产品标捆绑；同时要求投标企业的销售及维修服务网点是直营或授权的，在各省的网络覆盖率要达到</w:t>
                  </w:r>
                  <w:r>
                    <w:rPr>
                      <w:rFonts w:cs="Arial" w:ascii="Arial" w:hAnsi="Arial"/>
                    </w:rPr>
                    <w:t>70</w:t>
                  </w:r>
                  <w:r>
                    <w:rPr>
                      <w:rFonts w:ascii="Arial" w:hAnsi="Arial" w:cs="Arial"/>
                    </w:rPr>
                    <w:t>％以上。在太阳能热水器厂商看来，“家电下乡”更像是一项国家级别的太阳能普及工程，是一个绝佳的市场教育普及的过程。太阳能热水器企业应借‘下乡’的契机，加快服务网络、人员配备和服务意识等软硬件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报刊杂志的基础信息以及家电行业专业研究单位等公布和提供的大量资料。报告对我国热水器行业的发展环境、供给与需求状况、营销情况、从业企业以及国家相关产业发展状况等进行了研究。报告还重点分析了热水器行业竞争格局，详解了行业知名品牌营销模式，并对热水器行业的发展趋势进行了研判，是热水器生产企业、科研单位、经销企业等单位准确了解目前热水器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035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035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热水器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水器市场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热水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热水器市场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渠道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市场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未来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热水器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热泵热水器市场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热水器进口新规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空气能热水器市场现状</w:t>
                                        </w:r>
                                        <w:r>
                                          <w:rPr>
                                            <w:rFonts w:cs="Arial" w:ascii="Arial" w:hAnsi="Arial"/>
                                            <w:color w:val="000000"/>
                                            <w:szCs w:val="21"/>
                                          </w:rPr>
                                          <w:tab/>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热水器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水器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热水器产业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热水器政策机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太阳能与家电产品融合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行业发展机遇与挑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新一代电热水器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传统热水器市场的消费层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行业零售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零售市场分析</w:t>
                                        </w:r>
                                        <w:r>
                                          <w:rPr>
                                            <w:rFonts w:cs="Arial" w:ascii="Arial" w:hAnsi="Arial"/>
                                            <w:color w:val="000000"/>
                                            <w:szCs w:val="21"/>
                                          </w:rPr>
                                          <w:tab/>
                                          <w:t>2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零售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零售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水器市场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热水器市场销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技术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太阳能热水器行业核心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热水器行业打破欧美技术垄断</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热水器市场技术创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市场发展问题及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热器市场发展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配套供应链及产品质量控制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电热器市场发展对策</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类似能源的器具制造总体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太阳能及类似能源的器具制造总体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气、太阳能及类似能源的器具制造总体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燃气、太阳能及类似能源的器具制造总体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所有制燃气、太阳能及类似能源的器具制造企业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燃气、太阳能及类似能源的器具制造企业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燃气、太阳能及类似能源的器具制造企业数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燃气、太阳能及类似能源的器具制造企业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规模燃气、太阳能及类似能源的器具制造企业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燃气、太阳能及类似能源的器具制造企业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燃气、太阳能及类似能源的器具制造企业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燃气、太阳能及类似能源的器具制造企业数据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水器行业进出口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进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进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进出口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进口区域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出口区域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水器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出口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出口市场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细分市场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即热电热水器行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即热式电热水器市场问题及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即热式电热水器的市场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即热式电热水器发展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燃气热水器行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农村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燃气热水器正走向“高能效”时代</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燃气热水器行业发展的出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cs="Arial" w:ascii="Arial" w:hAnsi="Arial"/>
                                            <w:color w:val="000000"/>
                                            <w:szCs w:val="21"/>
                                          </w:rPr>
                                          <w:tab/>
                                          <w:t>149</w:t>
                                        </w:r>
                                      </w:p>
                                      <w:p>
                                        <w:pPr>
                                          <w:pStyle w:val="Normal"/>
                                          <w:spacing w:lineRule="atLeast" w:line="380"/>
                                          <w:rPr/>
                                        </w:pPr>
                                        <w:r>
                                          <w:rPr>
                                            <w:rFonts w:ascii="Arial" w:hAnsi="Arial" w:cs="Arial"/>
                                            <w:color w:val="000000"/>
                                            <w:szCs w:val="21"/>
                                          </w:rPr>
                                          <w:t>一、太阳能热水器高能效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市场机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利好政策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能效标准对行业的影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太阳能热水器行业发展面临的瓶颈</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市场问题及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能热水器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空气能热水器替代电热水器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市场认知度及其他瓶颈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空气能热水器优势及开发前景</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区域市场情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黑龙江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山东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消费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消费者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太阳能热水器与中小型城市和市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太阳能热水器与农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太阳能热水器与单位消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农村消费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热水器农村市场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农村热水器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热水器下乡中标区域的市场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营销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热水器市场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问题及对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竞争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领军企业战略布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发展升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市场中外品牌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电热水器产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品牌竞争态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外品牌竞争态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热水器品牌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新技术及新产品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燃气热水器与电热水器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热水器市场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市场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热水器市场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农村市场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品牌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竞争态势</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企业竞争策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电热水器产业盈利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太阳能热水器行业二线品牌竞争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热水器企业竞争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皇明</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太阳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力诺瑞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桑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重点热水器品牌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热水器下乡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家用热水器新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消费模式升级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下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高端产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热水器下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电热水器服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电热水器下乡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太阳能热水器下乡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下乡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发展趋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热水器行业</w:t>
                                        </w:r>
                                        <w:r>
                                          <w:rPr>
                                            <w:rFonts w:cs="Arial" w:ascii="Arial" w:hAnsi="Arial"/>
                                            <w:color w:val="000000"/>
                                            <w:szCs w:val="21"/>
                                          </w:rPr>
                                          <w:t>3.0</w:t>
                                        </w:r>
                                        <w:r>
                                          <w:rPr>
                                            <w:rFonts w:ascii="Arial" w:hAnsi="Arial" w:cs="Arial"/>
                                            <w:color w:val="000000"/>
                                            <w:szCs w:val="21"/>
                                          </w:rPr>
                                          <w:t>时代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事业为行业提供的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强制安装政策对行业发展的拉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新农村建设拓宽了产业市场容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社会保障体系逐步健全提供空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热水器行业发展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电热水器市场消费趋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燃气热水器产业的未来发展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未来我国热泵热水器的市场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美两国空气能热水器机组市场前景</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水器行业发展预测</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趋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热水器销量预测</w:t>
                                        </w:r>
                                        <w:r>
                                          <w:rPr>
                                            <w:rFonts w:cs="Arial" w:ascii="Arial" w:hAnsi="Arial"/>
                                            <w:color w:val="000000"/>
                                            <w:szCs w:val="21"/>
                                          </w:rPr>
                                          <w:tab/>
                                          <w:t>336</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能热水器市场规模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热水器市场需求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太阳能热水器市场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市场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速电热水器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行业投资现状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投资分析</w:t>
                                        </w:r>
                                        <w:r>
                                          <w:rPr>
                                            <w:rFonts w:cs="Arial" w:ascii="Arial" w:hAnsi="Arial"/>
                                            <w:color w:val="000000"/>
                                            <w:szCs w:val="21"/>
                                          </w:rPr>
                                          <w:tab/>
                                          <w:t>343</w:t>
                                        </w:r>
                                      </w:p>
                                      <w:p>
                                        <w:pPr>
                                          <w:pStyle w:val="Normal"/>
                                          <w:spacing w:lineRule="atLeast" w:line="380"/>
                                          <w:rPr/>
                                        </w:pPr>
                                        <w:r>
                                          <w:rPr>
                                            <w:rFonts w:ascii="Arial" w:hAnsi="Arial" w:cs="Arial"/>
                                            <w:color w:val="000000"/>
                                            <w:szCs w:val="21"/>
                                          </w:rPr>
                                          <w:t>一、太阳能热水器投资背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太阳能热水器的构成和工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太阳能热水器的投资和效益</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太阳能热水器的竞争和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太阳能热水器投资趋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市场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一级市场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二、三级市场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二、三级电热水器市场投资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品牌投资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行业投资环境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4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新国家标准</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新国家标准</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能热水器新国家标准</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太阳能热水器新国家标准</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轻工业规划意义</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重点振兴家电、乳品等行业</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政策宗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轻工业振兴规划措施</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投资机会与风险</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资机遇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热水器产业投资机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热水器行业最具投资价值品牌</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产品技术投资分析</w:t>
                                        </w:r>
                                        <w:r>
                                          <w:rPr>
                                            <w:rFonts w:cs="Arial" w:ascii="Arial" w:hAnsi="Arial"/>
                                            <w:color w:val="000000"/>
                                            <w:szCs w:val="21"/>
                                          </w:rPr>
                                          <w:tab/>
                                          <w:t>4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热水器投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即热式电热水器“新技术创新”投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空气源热泵热水器在各行业应用投资方案</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器行业投资战略研究</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产业投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海尔防电墙阵营投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搪瓷内胆阵营投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中小投资者投投资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w:t>
                                        </w:r>
                                        <w:r>
                                          <w:rPr>
                                            <w:rFonts w:cs="Arial" w:ascii="Arial" w:hAnsi="Arial"/>
                                            <w:color w:val="000000"/>
                                            <w:szCs w:val="21"/>
                                          </w:rPr>
                                          <w:t>/</w:t>
                                        </w:r>
                                        <w:r>
                                          <w:rPr>
                                            <w:rFonts w:ascii="Arial" w:hAnsi="Arial" w:cs="Arial"/>
                                            <w:color w:val="000000"/>
                                            <w:szCs w:val="21"/>
                                          </w:rPr>
                                          <w:t>电容积式热水器、直燃式燃气热水器的能源消耗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产品销售额同比增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产品销零售均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销零产品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产品零售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器零售额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器品牌一二级市场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热水器零售额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热水器品牌一二级市场竞争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w:t>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w:t>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热水器产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主要经济指标分析</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国有企业主要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外商及港澳台投资企业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其燃气、太阳能及类似能源的器具制造业他企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亚洲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非洲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欧洲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拉丁美洲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北美洲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大洋州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亚洲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非洲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欧洲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拉丁美洲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北美洲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大洋州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产品出口同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产品出口均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器产品出口同比增幅</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器产品出口额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热水器产品出口同比增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热水器产品出口额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出口均价变动轨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美国出口规模变动轨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英国电热水器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英国出口比重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意大利出口金额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均价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比重变化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加拿大出口规模变动轨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新西兰出口规模变动轨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热水器出口阿联酋市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德国热水器出口变化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比重变化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埃及热水器出口量及比重变动轨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埃及热水器出口金额及均价变动轨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快速电热水器国内和国际市场的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快速电热水器与储水式热水器节</w:t>
                                        </w:r>
                                        <w:r>
                                          <w:rPr>
                                            <w:rFonts w:ascii="Arial" w:hAnsi="Arial" w:cs="Arial" w:eastAsia="Arial"/>
                                            <w:color w:val="000000"/>
                                            <w:szCs w:val="21"/>
                                          </w:rPr>
                                          <w:t xml:space="preserve"> </w:t>
                                        </w:r>
                                        <w:r>
                                          <w:rPr>
                                            <w:rFonts w:ascii="Arial" w:hAnsi="Arial" w:cs="Arial"/>
                                            <w:color w:val="000000"/>
                                            <w:szCs w:val="21"/>
                                          </w:rPr>
                                          <w:t>能对照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燃气、太阳能及类似能源的器具制造业主要经济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燃气、太阳能及类似能源的器具制造业主要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燃气、太阳能及类似能源的器具制造业主要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燃气、太阳能及类似能源的器具制造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燃气、太阳能及类似能源的器具制造业主要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燃气、太阳能及类似能源的器具制造业主要经济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燃气、太阳能及类似能源的器具制造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燃气、太阳能及类似能源的器具制造业主要经济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燃气、太阳能及类似能源的器具制造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燃气、太阳能及类似能源的器具制造业主要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燃气、太阳能及类似能源的器具制造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省省燃气、太阳能及类似能源的器具制造业主要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燃气、太阳能及类似能源的器具制造业主要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燃气、太阳能及类似能源的器具制造业主要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区燃气、太阳能及类似能源的器具制造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燃气、太阳能及类似能源的器具制造业主要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燃气、太阳能及类似能源的器具制造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燃气、太阳能及类似能源的器具制造业主要经济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燃气、太阳能及类似能源的器具制造业主要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省燃气、太阳能及类似能源的器具制造业主要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燃气、太阳能及类似能源的器具制造业主要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美国新建房屋年增长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万家乐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投资收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美的电器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投资收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尔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华帝燃具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前锋电子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投资收益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获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经营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偿债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阿里斯顿的足迹</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阿里斯顿提供家庭供暖到热水的全系列产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阿里斯顿产品类别</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阿里斯顿营业额走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阿里斯顿全球营销网络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阿里斯顿技术优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阿里斯顿在中国</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预期指数</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预期指数</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预期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预期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预期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预期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满意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满意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满意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满意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满意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满意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阳能热水器行业最具投资价值品牌</w:t>
                                        </w:r>
                                        <w:r>
                                          <w:rPr>
                                            <w:rFonts w:cs="Arial" w:ascii="Arial" w:hAnsi="Arial"/>
                                            <w:color w:val="000000"/>
                                            <w:szCs w:val="21"/>
                                          </w:rPr>
                                          <w:tab/>
                                          <w:t>4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4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热水器的结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水器市场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热水器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热水器市场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渠道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产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市场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未来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热水器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日本热泵热水器市场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热水器进口新规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空气能热水器市场现状</w:t>
                                  </w:r>
                                  <w:r>
                                    <w:rPr>
                                      <w:rFonts w:cs="Arial" w:ascii="Arial" w:hAnsi="Arial"/>
                                      <w:color w:val="000000"/>
                                      <w:szCs w:val="21"/>
                                    </w:rPr>
                                    <w:tab/>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热水器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澳大利亚</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水器行业发展现状</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行业发展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热水器产业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我国热水器政策机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太阳能与家电产品融合走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行业发展机遇与挑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新一代电热水器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传统热水器市场的消费层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热水器行业零售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零售市场分析</w:t>
                                  </w:r>
                                  <w:r>
                                    <w:rPr>
                                      <w:rFonts w:cs="Arial" w:ascii="Arial" w:hAnsi="Arial"/>
                                      <w:color w:val="000000"/>
                                      <w:szCs w:val="21"/>
                                    </w:rPr>
                                    <w:tab/>
                                    <w:t>28</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零售市场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零售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热水器市场销售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热水器市场销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水器技术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太阳能热水器行业核心技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我国热水器行业打破欧美技术垄断</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热水器市场技术创新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市场发展问题及对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热器市场发展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配套供应链及产品质量控制问题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电热器市场发展对策</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燃气、太阳能及类似能源的器具制造总体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燃气、太阳能及类似能源的器具制造总体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燃气、太阳能及类似能源的器具制造总体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燃气、太阳能及类似能源的器具制造总体数据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所有制燃气、太阳能及类似能源的器具制造企业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所有制燃气、太阳能及类似能源的器具制造企业数据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所有制燃气、太阳能及类似能源的器具制造企业数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所有制燃气、太阳能及类似能源的器具制造企业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不同规模燃气、太阳能及类似能源的器具制造企业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不同规模燃气、太阳能及类似能源的器具制造企业数据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同规模燃气、太阳能及类似能源的器具制造企业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规模燃气、太阳能及类似能源的器具制造企业数据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水器行业进出口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进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进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进出口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进口区域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出口区域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热水器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热水器出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出口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出口市场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细分市场发展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即热电热水器行业发展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即热式电热水器市场问题及机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即热式电热水器的市场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即热式电热水器发展存在的问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燃气热水器行业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农村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燃气热水器正走向“高能效”时代</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燃气热水器行业发展的出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cs="Arial" w:ascii="Arial" w:hAnsi="Arial"/>
                                      <w:color w:val="000000"/>
                                      <w:szCs w:val="21"/>
                                    </w:rPr>
                                    <w:tab/>
                                    <w:t>149</w:t>
                                  </w:r>
                                </w:p>
                                <w:p>
                                  <w:pPr>
                                    <w:pStyle w:val="Normal"/>
                                    <w:spacing w:lineRule="atLeast" w:line="380"/>
                                    <w:rPr/>
                                  </w:pPr>
                                  <w:r>
                                    <w:rPr>
                                      <w:rFonts w:ascii="Arial" w:hAnsi="Arial" w:cs="Arial"/>
                                      <w:color w:val="000000"/>
                                      <w:szCs w:val="21"/>
                                    </w:rPr>
                                    <w:t>一、太阳能热水器高能效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阳能热水器市场机遇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热水器行业利好政策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能效标准对行业的影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太阳能热水器行业发展面临的瓶颈</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市场问题及对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能热水器市场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空气能热水器替代电热水器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市场认知度及其他瓶颈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空气能热水器优势及开发前景</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器区域市场情况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天津市</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河北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山西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辽宁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吉林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黑龙江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浙江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安徽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江苏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上海市</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山东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广西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湖北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湖南省</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河南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四川省</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云南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水器行业消费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器消费者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太阳能热水器与中小型城市和市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太阳能热水器与农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太阳能热水器与单位消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器农村消费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热水器农村市场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农村热水器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热水器下乡中标区域的市场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器行业营销策略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热水器市场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器行业竞争格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竞争问题及对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市场竞争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领军企业战略布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发展升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市场中外品牌竞争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中国电热水器产业竞争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品牌竞争态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外品牌竞争态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热水器品牌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新技术及新产品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燃气热水器与电热水器竞争</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热水器市场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器市场竞争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热水器市场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农村市场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品牌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太阳能热水器竞争态势</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水器企业竞争策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市场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电热水器产业盈利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太阳能热水器行业二线品牌竞争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太阳能热水器企业竞争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皇明</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太阳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力诺瑞特</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桑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重点热水器品牌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热水器下乡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家用热水器新产品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消费模式升级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下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高端产品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热水器下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电热水器服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电热水器下乡战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公司发展模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太阳能热水器下乡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热水器下乡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水器行业发展趋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行业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热水器安全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热水器行业</w:t>
                                  </w:r>
                                  <w:r>
                                    <w:rPr>
                                      <w:rFonts w:cs="Arial" w:ascii="Arial" w:hAnsi="Arial"/>
                                      <w:color w:val="000000"/>
                                      <w:szCs w:val="21"/>
                                    </w:rPr>
                                    <w:t>3.0</w:t>
                                  </w:r>
                                  <w:r>
                                    <w:rPr>
                                      <w:rFonts w:ascii="Arial" w:hAnsi="Arial" w:cs="Arial"/>
                                      <w:color w:val="000000"/>
                                      <w:szCs w:val="21"/>
                                    </w:rPr>
                                    <w:t>时代发展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减排事业为行业提供的机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强制安装政策对行业发展的拉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新农村建设拓宽了产业市场容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社会保障体系逐步健全提供空间</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热水器行业发展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电热水器市场消费趋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燃气热水器产业的未来发展方向</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未来我国热泵热水器的市场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美两国空气能热水器机组市场前景</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热水器行业发展预测</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发展趋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热水器销量预测</w:t>
                                  </w:r>
                                  <w:r>
                                    <w:rPr>
                                      <w:rFonts w:cs="Arial" w:ascii="Arial" w:hAnsi="Arial"/>
                                      <w:color w:val="000000"/>
                                      <w:szCs w:val="21"/>
                                    </w:rPr>
                                    <w:tab/>
                                    <w:t>336</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空气能热水器市场规模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热水器市场需求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阳能热水器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太阳能热水器市场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趋势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市场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快速电热水器发展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水器行业投资现状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投资分析</w:t>
                                  </w:r>
                                  <w:r>
                                    <w:rPr>
                                      <w:rFonts w:cs="Arial" w:ascii="Arial" w:hAnsi="Arial"/>
                                      <w:color w:val="000000"/>
                                      <w:szCs w:val="21"/>
                                    </w:rPr>
                                    <w:tab/>
                                    <w:t>343</w:t>
                                  </w:r>
                                </w:p>
                                <w:p>
                                  <w:pPr>
                                    <w:pStyle w:val="Normal"/>
                                    <w:spacing w:lineRule="atLeast" w:line="380"/>
                                    <w:rPr/>
                                  </w:pPr>
                                  <w:r>
                                    <w:rPr>
                                      <w:rFonts w:ascii="Arial" w:hAnsi="Arial" w:cs="Arial"/>
                                      <w:color w:val="000000"/>
                                      <w:szCs w:val="21"/>
                                    </w:rPr>
                                    <w:t>一、太阳能热水器投资背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太阳能热水器的构成和工艺</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太阳能热水器的投资和效益</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太阳能热水器的竞争和前景</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太阳能热水器投资趋向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市场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一级市场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二、三级市场投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二、三级电热水器市场投资策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水器品牌投资分析</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水器行业投资环境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分析</w:t>
                                  </w:r>
                                  <w:r>
                                    <w:rPr>
                                      <w:rFonts w:cs="Arial" w:ascii="Arial" w:hAnsi="Arial"/>
                                      <w:color w:val="000000"/>
                                      <w:szCs w:val="21"/>
                                    </w:rPr>
                                    <w:tab/>
                                    <w:t>34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业新国家标准</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新国家标准</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空气能热水器新国家标准</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太阳能热水器新国家标准</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轻工业规划意义</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重点振兴家电、乳品等行业</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政策宗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轻工业振兴规划措施</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水器行业投资机会与风险</w:t>
                                  </w:r>
                                  <w:r>
                                    <w:rPr>
                                      <w:rFonts w:cs="Arial" w:ascii="Arial" w:hAnsi="Arial"/>
                                      <w:b/>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投资机遇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热水器产业投资机遇</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阳能热水器行业最具投资价值品牌</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产品技术投资分析</w:t>
                                  </w:r>
                                  <w:r>
                                    <w:rPr>
                                      <w:rFonts w:cs="Arial" w:ascii="Arial" w:hAnsi="Arial"/>
                                      <w:color w:val="000000"/>
                                      <w:szCs w:val="21"/>
                                    </w:rPr>
                                    <w:tab/>
                                    <w:t>4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热水器投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即热式电热水器“新技术创新”投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空气源热泵热水器在各行业应用投资方案</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水器行业投资战略研究</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产业投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海尔防电墙阵营投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搪瓷内胆阵营投资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中小投资者投投资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cs="Arial" w:ascii="Arial" w:hAnsi="Arial"/>
                                      <w:color w:val="000000"/>
                                      <w:szCs w:val="21"/>
                                    </w:rPr>
                                    <w:tab/>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w:t>
                                  </w:r>
                                  <w:r>
                                    <w:rPr>
                                      <w:rFonts w:cs="Arial" w:ascii="Arial" w:hAnsi="Arial"/>
                                      <w:color w:val="000000"/>
                                      <w:szCs w:val="21"/>
                                    </w:rPr>
                                    <w:t>/</w:t>
                                  </w:r>
                                  <w:r>
                                    <w:rPr>
                                      <w:rFonts w:ascii="Arial" w:hAnsi="Arial" w:cs="Arial"/>
                                      <w:color w:val="000000"/>
                                      <w:szCs w:val="21"/>
                                    </w:rPr>
                                    <w:t>电容积式热水器、直燃式燃气热水器的能源消耗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产品销售额同比增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产品销零售均价</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销零产品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产品零售同比增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器零售额同比增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器品牌一二级市场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热水器零售额同比增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热水器品牌一二级市场竞争格局</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w:t>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燃气热水器市场品牌竞争格局</w:t>
                                  </w:r>
                                  <w:r>
                                    <w:rPr>
                                      <w:rFonts w:cs="Arial" w:ascii="Arial" w:hAnsi="Arial"/>
                                      <w:color w:val="000000"/>
                                      <w:szCs w:val="21"/>
                                    </w:rPr>
                                    <w:t>(</w:t>
                                  </w:r>
                                  <w:r>
                                    <w:rPr>
                                      <w:rFonts w:ascii="Arial" w:hAnsi="Arial" w:cs="Arial"/>
                                      <w:color w:val="000000"/>
                                      <w:szCs w:val="21"/>
                                    </w:rPr>
                                    <w:t>按零售量</w:t>
                                  </w:r>
                                  <w:r>
                                    <w:rPr>
                                      <w:rFonts w:cs="Arial" w:ascii="Arial" w:hAnsi="Arial"/>
                                      <w:color w:val="000000"/>
                                      <w:szCs w:val="21"/>
                                    </w:rPr>
                                    <w:t>)</w:t>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热水器产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主要经济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主要经济指标分析</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国有企业主要经济指标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外商和港澳台投资企业主要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其他企业主要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集体企业主要经济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合作制企业主要经济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股份制企业主要经济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私营企业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外商及港澳台投资企业主要经济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其燃气、太阳能及类似能源的器具制造业他企业主要经济指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大型企业主要经济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中型企业主要经济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燃气、太阳能及类似能源的器具制造业小型企业主要经济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进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进口数据</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进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进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进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热水器、浸入式液体加热器等电热设备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热水器、浸入式液体加热器等电热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热水器、浸入式液体加热器等电热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热水器、浸入式液体加热器等电热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热水器、浸入式液体加热器等电热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热水器、浸入式液体加热器等电热设备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热水器、浸入式液体加热器等电热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热水器、浸入式液体加热器等电热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热水器、浸入式液体加热器等电热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热水器、浸入式液体加热器等电热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热水器、浸入式液体加热器等电热设备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热水器、浸入式液体加热器等电热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浸入式液体加热器等电热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热水器、浸入式液体加热器等电热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热水器、浸入式液体加热器等电热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热水器、浸入式液体加热器等电热设备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热水器、浸入式液体加热器等电热设备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亚洲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非洲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欧洲进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拉丁美洲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北美洲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从大洋州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亚洲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非洲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欧洲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拉丁美洲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北美洲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水器、浸入式液体加热器等电热设备出口大洋州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产品出口同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水器产品出口均价</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器产品出口同比增幅</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器产品出口额竞争格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热水器产品出口同比增幅</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热水器产品出口额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出口均价变动轨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美国出口规模变动轨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英国电热水器出口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英国出口比重变化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意大利出口金额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均价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比重变化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加拿大出口规模变动轨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电热水器对新西兰出口规模变动轨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热水器出口阿联酋市场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德国热水器出口变化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比重变化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埃及热水器出口量及比重变动轨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对埃及热水器出口金额及均价变动轨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快速电热水器国内和国际市场的对比</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快速电热水器与储水式热水器节</w:t>
                                  </w:r>
                                  <w:r>
                                    <w:rPr>
                                      <w:rFonts w:ascii="Arial" w:hAnsi="Arial" w:cs="Arial" w:eastAsia="Arial"/>
                                      <w:color w:val="000000"/>
                                      <w:szCs w:val="21"/>
                                    </w:rPr>
                                    <w:t xml:space="preserve"> </w:t>
                                  </w:r>
                                  <w:r>
                                    <w:rPr>
                                      <w:rFonts w:ascii="Arial" w:hAnsi="Arial" w:cs="Arial"/>
                                      <w:color w:val="000000"/>
                                      <w:szCs w:val="21"/>
                                    </w:rPr>
                                    <w:t>能对照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市燃气、太阳能及类似能源的器具制造业主要经济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市燃气、太阳能及类似能源的器具制造业主要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省燃气、太阳能及类似能源的器具制造业主要经济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省燃气、太阳能及类似能源的器具制造业主要经济指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省燃气、太阳能及类似能源的器具制造业主要经济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省燃气、太阳能及类似能源的器具制造业主要经济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省燃气、太阳能及类似能源的器具制造业主要经济指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省燃气、太阳能及类似能源的器具制造业主要经济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省燃气、太阳能及类似能源的器具制造业主要经济指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省燃气、太阳能及类似能源的器具制造业主要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燃气、太阳能及类似能源的器具制造业主要经济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省省燃气、太阳能及类似能源的器具制造业主要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省燃气、太阳能及类似能源的器具制造业主要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省燃气、太阳能及类似能源的器具制造业主要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区燃气、太阳能及类似能源的器具制造业主要经济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省燃气、太阳能及类似能源的器具制造业主要经济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省燃气、太阳能及类似能源的器具制造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省燃气、太阳能及类似能源的器具制造业主要经济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省燃气、太阳能及类似能源的器具制造业主要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省燃气、太阳能及类似能源的器具制造业主要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市燃气、太阳能及类似能源的器具制造业主要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6</w:t>
                                  </w:r>
                                  <w:r>
                                    <w:rPr>
                                      <w:rFonts w:ascii="Arial" w:hAnsi="Arial" w:cs="Arial"/>
                                      <w:color w:val="000000"/>
                                      <w:szCs w:val="21"/>
                                    </w:rPr>
                                    <w:t>年美国新建房屋年增长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万家乐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投资收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东美的电器股份有限公司主营构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投资收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青岛海尔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山华帝燃具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投资收益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成都前锋电子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投资收益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获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经营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偿债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资本结构</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阿里斯顿的足迹</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阿里斯顿提供家庭供暖到热水的全系列产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阿里斯顿产品类别</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阿里斯顿营业额走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阿里斯顿全球营销网络分布</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阿里斯顿技术优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阿里斯顿在中国</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完成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完成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完成额</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完成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完成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资金来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资金来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投资资金来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投资资金来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投资资金来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预期指数</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预期指数</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预期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预期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预期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预期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满意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满意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满意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满意指数</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满意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满意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太阳能热水器行业最具投资价值品牌</w:t>
                                  </w:r>
                                  <w:r>
                                    <w:rPr>
                                      <w:rFonts w:cs="Arial" w:ascii="Arial" w:hAnsi="Arial"/>
                                      <w:color w:val="000000"/>
                                      <w:szCs w:val="21"/>
                                    </w:rPr>
                                    <w:tab/>
                                    <w:t>4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1:56:00Z</dcterms:modified>
  <cp:revision>21</cp:revision>
  <dc:subject/>
  <dc:title/>
</cp:coreProperties>
</file>