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2</w:t>
      </w:r>
      <w:r>
        <w:rPr>
          <w:rFonts w:ascii="Arial" w:hAnsi="Arial" w:cs="Arial"/>
        </w:rPr>
        <w:t>年玩具</w:t>
      </w:r>
      <w:r>
        <w:rPr>
          <w:rFonts w:ascii="Arial" w:hAnsi="Arial" w:cs="Arial"/>
          <w:bCs/>
          <w:color w:val="2F2F2F"/>
        </w:rPr>
        <w:t>行业</w:t>
      </w:r>
      <w:r>
        <w:rPr/>
        <w:t>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玩具制造业是劳动密集型行业，产品形式单一。与国际玩具巨头相比，我国玩具企业大多规模小、又多采用传统加工设备，设计能力薄弱，企业抗风险能力差；绝大多数玩具企业依靠来样、来料加工制作；</w:t>
                  </w:r>
                  <w:r>
                    <w:rPr>
                      <w:rFonts w:cs="Arial" w:ascii="Arial" w:hAnsi="Arial"/>
                    </w:rPr>
                    <w:t>90%</w:t>
                  </w:r>
                  <w:r>
                    <w:rPr>
                      <w:rFonts w:ascii="Arial" w:hAnsi="Arial" w:cs="Arial"/>
                    </w:rPr>
                    <w:t>以上为“</w:t>
                  </w:r>
                  <w:r>
                    <w:rPr>
                      <w:rFonts w:cs="Arial" w:ascii="Arial" w:hAnsi="Arial"/>
                    </w:rPr>
                    <w:t>OEM”</w:t>
                  </w:r>
                  <w:r>
                    <w:rPr>
                      <w:rFonts w:ascii="Arial" w:hAnsi="Arial" w:cs="Arial"/>
                    </w:rPr>
                    <w:t>生产方式，即“代工生产”和“贴牌生产”；产品以附加值低的普通塑料和填充玩具居多，在成熟的玩具设计生产销售链条中，中国玩具业只处于附加值的低端，缺乏自主创新，仍大量依靠国外提供技术和设计，因“设计缺陷”被动承担的经营风险日益凸现。从</w:t>
                  </w:r>
                  <w:r>
                    <w:rPr>
                      <w:rFonts w:cs="Arial" w:ascii="Arial" w:hAnsi="Arial"/>
                    </w:rPr>
                    <w:t>2008</w:t>
                  </w:r>
                  <w:r>
                    <w:rPr>
                      <w:rFonts w:ascii="Arial" w:hAnsi="Arial" w:cs="Arial"/>
                    </w:rPr>
                    <w:t>年下半年以来，除人民币、日元平稳之外，整个世界的货币都在贬值，我国玩具出口企业利润空间明显受到挤压，行业发展正面临来自成本更低廉如越南等市场的竞争压力。以加工贸易为特征的产业链条，存在技术受控于人、被动承担的经营风险，对外依赖性大和利润率极低</w:t>
                  </w:r>
                  <w:r>
                    <w:rPr>
                      <w:rFonts w:cs="Arial" w:ascii="Arial" w:hAnsi="Arial"/>
                    </w:rPr>
                    <w:t>(</w:t>
                  </w:r>
                  <w:r>
                    <w:rPr>
                      <w:rFonts w:ascii="Arial" w:hAnsi="Arial" w:cs="Arial"/>
                    </w:rPr>
                    <w:t>做自主品牌的产品比做代工的利润高</w:t>
                  </w:r>
                  <w:r>
                    <w:rPr>
                      <w:rFonts w:cs="Arial" w:ascii="Arial" w:hAnsi="Arial"/>
                    </w:rPr>
                    <w:t>3</w:t>
                  </w:r>
                  <w:r>
                    <w:rPr>
                      <w:rFonts w:ascii="Arial" w:hAnsi="Arial" w:cs="Arial"/>
                    </w:rPr>
                    <w:t>至</w:t>
                  </w:r>
                  <w:r>
                    <w:rPr>
                      <w:rFonts w:cs="Arial" w:ascii="Arial" w:hAnsi="Arial"/>
                    </w:rPr>
                    <w:t>5</w:t>
                  </w:r>
                  <w:r>
                    <w:rPr>
                      <w:rFonts w:ascii="Arial" w:hAnsi="Arial" w:cs="Arial"/>
                    </w:rPr>
                    <w:t>倍</w:t>
                  </w:r>
                  <w:r>
                    <w:rPr>
                      <w:rFonts w:cs="Arial" w:ascii="Arial" w:hAnsi="Arial"/>
                    </w:rPr>
                    <w:t>)</w:t>
                  </w:r>
                  <w:r>
                    <w:rPr>
                      <w:rFonts w:ascii="Arial" w:hAnsi="Arial" w:cs="Arial"/>
                    </w:rPr>
                    <w:t>，企业竞争力不强，稍微一点点经营上的危机就会导致关门停业风险。为从根本上改变这一状况，必须延伸产业链条，开发自主技术和自主品牌，实现加工贸易型企业的升级转型。通过加强技术研发，促进自创品牌和建立市场行销网络；从</w:t>
                  </w:r>
                  <w:r>
                    <w:rPr>
                      <w:rFonts w:cs="Arial" w:ascii="Arial" w:hAnsi="Arial"/>
                    </w:rPr>
                    <w:t>OEM</w:t>
                  </w:r>
                  <w:r>
                    <w:rPr>
                      <w:rFonts w:ascii="Arial" w:hAnsi="Arial" w:cs="Arial"/>
                    </w:rPr>
                    <w:t>贴牌加工生产方式向</w:t>
                  </w:r>
                  <w:r>
                    <w:rPr>
                      <w:rFonts w:cs="Arial" w:ascii="Arial" w:hAnsi="Arial"/>
                    </w:rPr>
                    <w:t>ODM</w:t>
                  </w:r>
                  <w:r>
                    <w:rPr>
                      <w:rFonts w:ascii="Arial" w:hAnsi="Arial" w:cs="Arial"/>
                    </w:rPr>
                    <w:t>自主设计和</w:t>
                  </w:r>
                  <w:r>
                    <w:rPr>
                      <w:rFonts w:cs="Arial" w:ascii="Arial" w:hAnsi="Arial"/>
                    </w:rPr>
                    <w:t>OBM</w:t>
                  </w:r>
                  <w:r>
                    <w:rPr>
                      <w:rFonts w:ascii="Arial" w:hAnsi="Arial" w:cs="Arial"/>
                    </w:rPr>
                    <w:t>自创品牌方式转变，走自主创新和名牌道路。</w:t>
                  </w:r>
                </w:p>
                <w:p>
                  <w:pPr>
                    <w:pStyle w:val="Normal"/>
                    <w:spacing w:lineRule="atLeast" w:line="380"/>
                    <w:ind w:firstLine="420"/>
                    <w:rPr>
                      <w:rFonts w:ascii="Arial" w:hAnsi="Arial" w:cs="Arial"/>
                    </w:rPr>
                  </w:pPr>
                  <w:r>
                    <w:rPr>
                      <w:rFonts w:ascii="Arial" w:hAnsi="Arial" w:cs="Arial"/>
                    </w:rPr>
                    <w:t>和欧美市场不同的是，中国玩具消费市场当前正在迅速扩大，而且发展势头良好。据统计，国内城市儿童每年的人均玩具消费约</w:t>
                  </w:r>
                  <w:r>
                    <w:rPr>
                      <w:rFonts w:cs="Arial" w:ascii="Arial" w:hAnsi="Arial"/>
                    </w:rPr>
                    <w:t>35</w:t>
                  </w:r>
                  <w:r>
                    <w:rPr>
                      <w:rFonts w:ascii="Arial" w:hAnsi="Arial" w:cs="Arial"/>
                    </w:rPr>
                    <w:t>元人民币，农村儿童不足</w:t>
                  </w:r>
                  <w:r>
                    <w:rPr>
                      <w:rFonts w:cs="Arial" w:ascii="Arial" w:hAnsi="Arial"/>
                    </w:rPr>
                    <w:t>10</w:t>
                  </w:r>
                  <w:r>
                    <w:rPr>
                      <w:rFonts w:ascii="Arial" w:hAnsi="Arial" w:cs="Arial"/>
                    </w:rPr>
                    <w:t>元人民币，城市成年人为</w:t>
                  </w:r>
                  <w:r>
                    <w:rPr>
                      <w:rFonts w:cs="Arial" w:ascii="Arial" w:hAnsi="Arial"/>
                    </w:rPr>
                    <w:t>12</w:t>
                  </w:r>
                  <w:r>
                    <w:rPr>
                      <w:rFonts w:ascii="Arial" w:hAnsi="Arial" w:cs="Arial"/>
                    </w:rPr>
                    <w:t>元人民币，农村成年人则几乎为零。相对其他国家，国内的人均玩具消费偏低，一些发达国家的人均玩具消费达到</w:t>
                  </w:r>
                  <w:r>
                    <w:rPr>
                      <w:rFonts w:cs="Arial" w:ascii="Arial" w:hAnsi="Arial"/>
                    </w:rPr>
                    <w:t>340</w:t>
                  </w:r>
                  <w:r>
                    <w:rPr>
                      <w:rFonts w:ascii="Arial" w:hAnsi="Arial" w:cs="Arial"/>
                    </w:rPr>
                    <w:t>美元，欧洲国家为</w:t>
                  </w:r>
                  <w:r>
                    <w:rPr>
                      <w:rFonts w:cs="Arial" w:ascii="Arial" w:hAnsi="Arial"/>
                    </w:rPr>
                    <w:t>144</w:t>
                  </w:r>
                  <w:r>
                    <w:rPr>
                      <w:rFonts w:ascii="Arial" w:hAnsi="Arial" w:cs="Arial"/>
                    </w:rPr>
                    <w:t>美元，亚洲国家为</w:t>
                  </w:r>
                  <w:r>
                    <w:rPr>
                      <w:rFonts w:cs="Arial" w:ascii="Arial" w:hAnsi="Arial"/>
                    </w:rPr>
                    <w:t>13</w:t>
                  </w:r>
                  <w:r>
                    <w:rPr>
                      <w:rFonts w:ascii="Arial" w:hAnsi="Arial" w:cs="Arial"/>
                    </w:rPr>
                    <w:t>美元。玩具的未来市场不在欧洲，而是在中国、印度和巴西。尽管中国玩具制造业正在经历一场严峻考验，但由于玩具制造业仍属于劳动密集型产业，相对于发达国家言，中国玩具业仍具竞争优势，并形成了较完备的产业链。对中国玩具举起贸易保护主义大棒，在打击中国产业的同时，也将“自损三千”，尤其是损害本国消费者的利益；印度的做法也许是个例子。而越南等周边国家虽然劳动力价格低廉，但劳动技能普遍不高，物流、基建等产业链条也没那么完善，所以玩具制造业往海外转移的可能性并不大。事实上，国家提高出口退税率、增加贷款扶持等措施，也有助企业渡过困境，预计</w:t>
                  </w:r>
                  <w:r>
                    <w:rPr>
                      <w:rFonts w:cs="Arial" w:ascii="Arial" w:hAnsi="Arial"/>
                    </w:rPr>
                    <w:t>2009</w:t>
                  </w:r>
                  <w:r>
                    <w:rPr>
                      <w:rFonts w:ascii="Arial" w:hAnsi="Arial" w:cs="Arial"/>
                    </w:rPr>
                    <w:t>年玩具出口退税还会继续提高。更重要的是，当前的逆境有利于推动玩具企业转型升级，通过创新来提升竞争力，当危机过去，企业的生命力则更顽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玩具业协会、中国行业研究网、全国及海外多种相关报刊杂志的基础信息以及专业研究单位等公布和提供的大量资料，对我国玩具行业的供给与需求状况、发展现状、进出口形势、城乡居民消费倾向变化等进行了分析，并重点分析了国内区域玩具市场发展状况、进出口市场，以及中国玩具行业将面临的冲击和玩具厂商的应对策略等等。报告综合了玩具行业的整体发展动态，针对目前中国玩具市场存在的问题和今后企业在运作过程中需要注意的事项，以及针对玩具行业进入机会与方式提供了参考建议和具体解决办法，是玩具生产企业、玩具销售商和投资机构准确了解目前中国玩具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玩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玩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玩具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的投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玩具市场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玩具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玩具市场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玩具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欧洲玩具消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玩具市场变化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玩具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欧洲玩具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玩具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玩具业协会强化玩具安全认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玩具市场销售渠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奥巴马“税收新政”对中国玩具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美国玩具设计趋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玩具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印度玩具市场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印度玩具市场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外资企业在印度经营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玩具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玩具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法国玩具进出口市场分析</w:t>
                                        </w:r>
                                        <w:r>
                                          <w:rPr>
                                            <w:rFonts w:cs="Arial" w:ascii="Arial" w:hAnsi="Arial"/>
                                            <w:color w:val="000000"/>
                                            <w:szCs w:val="21"/>
                                          </w:rPr>
                                          <w:tab/>
                                          <w:t>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玩具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玩具市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土耳其玩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东玩具市场前景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礼品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礼品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礼品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礼品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玩具行业产品创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玩具产业新动作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业经营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w:t>
                                        </w:r>
                                        <w:r>
                                          <w:rPr>
                                            <w:rFonts w:cs="Arial" w:ascii="Arial" w:hAnsi="Arial"/>
                                            <w:color w:val="000000"/>
                                            <w:szCs w:val="21"/>
                                          </w:rPr>
                                          <w:t>3C</w:t>
                                        </w:r>
                                        <w:r>
                                          <w:rPr>
                                            <w:rFonts w:ascii="Arial" w:hAnsi="Arial" w:cs="Arial"/>
                                            <w:color w:val="000000"/>
                                            <w:szCs w:val="21"/>
                                          </w:rPr>
                                          <w:t>认证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儿童玩具存在的隐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儿童玩具商家的态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儿童家长的认识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企业内销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玩具企业内销渠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玩具内销农村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玩具内销问题及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部分</w:t>
                                        </w:r>
                                        <w:r>
                                          <w:rPr>
                                            <w:rFonts w:ascii="Arial" w:hAnsi="Arial" w:cs="Arial" w:eastAsia="Arial"/>
                                            <w:color w:val="000000"/>
                                            <w:szCs w:val="21"/>
                                          </w:rPr>
                                          <w:t xml:space="preserve"> </w:t>
                                        </w:r>
                                        <w:r>
                                          <w:rPr>
                                            <w:rFonts w:ascii="Arial" w:hAnsi="Arial" w:cs="Arial"/>
                                            <w:color w:val="000000"/>
                                            <w:szCs w:val="21"/>
                                          </w:rPr>
                                          <w:t>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态玩具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玩具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益智玩具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行业区域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广东玩具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澄海玩具产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汕头玩具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东莞玩具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深圳玩具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义乌玩具行业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省玩具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泉州玩具业发展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发展机遇与挑战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业发展问题及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玩具业发展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经营环境变化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营销安全管理体系问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业发展挑战及机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玩具企生存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玩具行业品牌与销售问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玩具产业变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发展机遇及挑战</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数据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业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制造业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制造业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业运行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玩具行业经济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行业运行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业运行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进出口分析</w:t>
                                        </w:r>
                                        <w:r>
                                          <w:rPr>
                                            <w:rFonts w:cs="Arial" w:ascii="Arial" w:hAnsi="Arial"/>
                                            <w:b/>
                                            <w:color w:val="000000"/>
                                            <w:szCs w:val="21"/>
                                          </w:rPr>
                                          <w:tab/>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玩具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玩具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玩具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传统玩具出口总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玩具出口成本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我国《进出口玩具检验监督管理办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玩具业开拓国外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玩具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福建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台州玩具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玩具产业出口情况</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出口玩具遭遇欧美新标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上海玩具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珠三角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出口市场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玩具出口中东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玩具业质量认证对出口企业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出口欧盟和印度标准有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出口玩具企业应对欧洲玩具安全新指令策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r>
                                          <w:rPr>
                                            <w:rFonts w:cs="Arial" w:ascii="Arial" w:hAnsi="Arial"/>
                                            <w:color w:val="000000"/>
                                            <w:szCs w:val="21"/>
                                          </w:rPr>
                                          <w:tab/>
                                          <w:t>178</w:t>
                                        </w:r>
                                      </w:p>
                                      <w:p>
                                        <w:pPr>
                                          <w:pStyle w:val="Normal"/>
                                          <w:spacing w:lineRule="atLeast" w:line="380"/>
                                          <w:rPr/>
                                        </w:pPr>
                                        <w:r>
                                          <w:rPr>
                                            <w:rFonts w:ascii="Arial" w:hAnsi="Arial" w:cs="Arial"/>
                                            <w:color w:val="000000"/>
                                            <w:szCs w:val="21"/>
                                          </w:rPr>
                                          <w:t>三、中国毛绒玩具出口欧盟威胁与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毛绒玩具市场发展困境与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布绒玩具业未来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木制玩具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木制玩具业创新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木制玩具企业环保问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塑料玩具市场新变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义乌塑料玩具企业发展挑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塑料玩具市场发展潜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金融风暴下玩具业与动漫业融合分析</w:t>
                                        </w:r>
                                        <w:r>
                                          <w:rPr>
                                            <w:rFonts w:cs="Arial" w:ascii="Arial" w:hAnsi="Arial"/>
                                            <w:color w:val="000000"/>
                                            <w:szCs w:val="21"/>
                                          </w:rPr>
                                          <w:tab/>
                                          <w:t>196</w:t>
                                        </w:r>
                                      </w:p>
                                      <w:p>
                                        <w:pPr>
                                          <w:pStyle w:val="Normal"/>
                                          <w:spacing w:lineRule="atLeast" w:line="380"/>
                                          <w:rPr/>
                                        </w:pPr>
                                        <w:r>
                                          <w:rPr>
                                            <w:rFonts w:ascii="Arial" w:hAnsi="Arial" w:cs="Arial"/>
                                            <w:color w:val="000000"/>
                                            <w:szCs w:val="21"/>
                                          </w:rPr>
                                          <w:t>二、中国玩具业携手动漫影视拓展内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动漫玩具更新问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漫玩具市场发展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关联产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塑料行业总体运行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塑料行业生产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行业进出口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塑料行业产值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子行业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行业转型分析</w:t>
                                        </w:r>
                                        <w:r>
                                          <w:rPr>
                                            <w:rFonts w:cs="Arial" w:ascii="Arial" w:hAnsi="Arial"/>
                                            <w:color w:val="000000"/>
                                            <w:szCs w:val="21"/>
                                          </w:rPr>
                                          <w:tab/>
                                          <w:t>2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子行业运行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金融危机下中国纺织行业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纺织行业运行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纺织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年纺织行内外贸易形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纺织市场行情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捆扎带塑料包装行业的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造纸包装行业投资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数字包装行业新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包装工业“十一五”发展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未来国际包装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未来我国包装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机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发展挑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发展形势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竞争格局</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基本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玩具业“南强北弱”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玩具产业升级模式与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玩具市场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玩具巨头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泰国与中国玩具争夺国际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玩具行业的竞争策略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优势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Mattel)</w:t>
                                          <w:tab/>
                                          <w:t>297</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Hasbro)</w:t>
                                          <w:tab/>
                                          <w:t>29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广东奥飞动漫文化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江苏好孩子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市场前景及发展趋势</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新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玩具市场销售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玩具市场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玩具市场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玩具高科技、智能化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玩具产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玩具市场发展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玩具企业发展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细分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儿童玩具市场品牌营销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塑料玩具市场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电动玩具行业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搞笑玩具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儿童玩具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成人玩具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搞笑玩具市场前景</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投资环境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市场投资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创业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玩具市场潜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玩具市场发展方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玩具市场创业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市场几大掘金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儿童玩具市场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儿童玩具经营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儿童玩具经营技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网上玩具城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成人玩具市场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玩具新宠的增值之道</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趣味玩具店投资预算及风险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制造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玩具制造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玩具制造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玩具制造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玩具制造业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玩具制造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上海市玩具制造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玩具制造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玩具制造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玩具制造业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玩具制造业主要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玩具制造业主要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玩具制造业主要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玩具制造业主要经济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玩具制造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玩具制造业主要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玩具制造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区玩具制造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玩具制造业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玩具制造业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传统玩具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出口中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月我国玩具出口中东额同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我国玩具出口中东品类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我国玩具出口中东品类同比升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我国玩具各大品类出口中东额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月度工业总产值及同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塑料制品产量月度完成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塑料行业月度产销率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各子行业累计产销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行业出口贸易形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主要产品累计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主要产品产量比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主要产品月度产量比重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地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塑料制品主要产区产量及同比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薄膜产量地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用薄膜产量地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片产量地区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地区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条、棒、型材产量地区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产量地区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泡沫塑料产量地区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产量地区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产量地区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塑料制品产量地区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值所占比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出口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出口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出口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出口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出口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出口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出口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值所占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进口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进口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进口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进口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进口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进口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进口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累计工业总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工业总产值比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塑料各子行业月度工业总产值比重变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工业总产值地区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塑料行业主要地区工业总产值及同比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薄膜制造业工业总产值比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板、管、型材制造业工业总产值比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制造业工业总产值地区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泡沫塑料制造业工业总产值比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人造革、合成革制造业工业总产值比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包装箱及容器制造业工业总产值比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零件制造业工业总产值比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日用塑料制造业工业总产值比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玩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玩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玩具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的投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玩具市场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玩具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玩具市场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玩具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欧洲玩具消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玩具市场变化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玩具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欧洲玩具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玩具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玩具业协会强化玩具安全认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玩具市场销售渠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奥巴马“税收新政”对中国玩具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美国玩具设计趋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玩具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印度玩具市场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印度玩具市场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外资企业在印度经营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玩具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玩具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法国玩具进出口市场分析</w:t>
                                  </w:r>
                                  <w:r>
                                    <w:rPr>
                                      <w:rFonts w:cs="Arial" w:ascii="Arial" w:hAnsi="Arial"/>
                                      <w:color w:val="000000"/>
                                      <w:szCs w:val="21"/>
                                    </w:rPr>
                                    <w:tab/>
                                    <w:t>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玩具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玩具市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土耳其玩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东玩具市场前景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礼品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礼品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礼品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礼品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玩具行业产品创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玩具产业新动作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业经营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w:t>
                                  </w:r>
                                  <w:r>
                                    <w:rPr>
                                      <w:rFonts w:cs="Arial" w:ascii="Arial" w:hAnsi="Arial"/>
                                      <w:color w:val="000000"/>
                                      <w:szCs w:val="21"/>
                                    </w:rPr>
                                    <w:t>3C</w:t>
                                  </w:r>
                                  <w:r>
                                    <w:rPr>
                                      <w:rFonts w:ascii="Arial" w:hAnsi="Arial" w:cs="Arial"/>
                                      <w:color w:val="000000"/>
                                      <w:szCs w:val="21"/>
                                    </w:rPr>
                                    <w:t>认证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儿童玩具存在的隐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儿童玩具商家的态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儿童家长的认识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企业内销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玩具企业内销渠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玩具内销农村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玩具内销问题及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部分</w:t>
                                  </w:r>
                                  <w:r>
                                    <w:rPr>
                                      <w:rFonts w:ascii="Arial" w:hAnsi="Arial" w:cs="Arial" w:eastAsia="Arial"/>
                                      <w:color w:val="000000"/>
                                      <w:szCs w:val="21"/>
                                    </w:rPr>
                                    <w:t xml:space="preserve"> </w:t>
                                  </w:r>
                                  <w:r>
                                    <w:rPr>
                                      <w:rFonts w:ascii="Arial" w:hAnsi="Arial" w:cs="Arial"/>
                                      <w:color w:val="000000"/>
                                      <w:szCs w:val="21"/>
                                    </w:rPr>
                                    <w:t>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态玩具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玩具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益智玩具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行业区域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广东玩具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澄海玩具产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汕头玩具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东莞玩具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深圳玩具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义乌玩具行业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省玩具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泉州玩具业发展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发展机遇与挑战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业发展问题及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玩具业发展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经营环境变化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营销安全管理体系问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业发展挑战及机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玩具企生存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玩具行业品牌与销售问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玩具产业变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发展机遇及挑战</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数据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业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制造业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制造业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业运行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玩具行业经济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行业运行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业运行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进出口分析</w:t>
                                  </w:r>
                                  <w:r>
                                    <w:rPr>
                                      <w:rFonts w:cs="Arial" w:ascii="Arial" w:hAnsi="Arial"/>
                                      <w:b/>
                                      <w:color w:val="000000"/>
                                      <w:szCs w:val="21"/>
                                    </w:rPr>
                                    <w:tab/>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玩具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玩具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玩具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传统玩具出口总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玩具出口成本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我国《进出口玩具检验监督管理办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玩具业开拓国外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玩具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福建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台州玩具出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玩具产业出口情况</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出口玩具遭遇欧美新标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上海玩具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珠三角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出口市场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玩具出口中东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玩具业质量认证对出口企业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出口欧盟和印度标准有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出口玩具企业应对欧洲玩具安全新指令策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r>
                                    <w:rPr>
                                      <w:rFonts w:cs="Arial" w:ascii="Arial" w:hAnsi="Arial"/>
                                      <w:color w:val="000000"/>
                                      <w:szCs w:val="21"/>
                                    </w:rPr>
                                    <w:tab/>
                                    <w:t>178</w:t>
                                  </w:r>
                                </w:p>
                                <w:p>
                                  <w:pPr>
                                    <w:pStyle w:val="Normal"/>
                                    <w:spacing w:lineRule="atLeast" w:line="380"/>
                                    <w:rPr/>
                                  </w:pPr>
                                  <w:r>
                                    <w:rPr>
                                      <w:rFonts w:ascii="Arial" w:hAnsi="Arial" w:cs="Arial"/>
                                      <w:color w:val="000000"/>
                                      <w:szCs w:val="21"/>
                                    </w:rPr>
                                    <w:t>三、中国毛绒玩具出口欧盟威胁与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毛绒玩具市场发展困境与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布绒玩具业未来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木制玩具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木制玩具业创新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木制玩具企业环保问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塑料玩具市场新变化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义乌塑料玩具企业发展挑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塑料玩具市场发展潜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金融风暴下玩具业与动漫业融合分析</w:t>
                                  </w:r>
                                  <w:r>
                                    <w:rPr>
                                      <w:rFonts w:cs="Arial" w:ascii="Arial" w:hAnsi="Arial"/>
                                      <w:color w:val="000000"/>
                                      <w:szCs w:val="21"/>
                                    </w:rPr>
                                    <w:tab/>
                                    <w:t>196</w:t>
                                  </w:r>
                                </w:p>
                                <w:p>
                                  <w:pPr>
                                    <w:pStyle w:val="Normal"/>
                                    <w:spacing w:lineRule="atLeast" w:line="380"/>
                                    <w:rPr/>
                                  </w:pPr>
                                  <w:r>
                                    <w:rPr>
                                      <w:rFonts w:ascii="Arial" w:hAnsi="Arial" w:cs="Arial"/>
                                      <w:color w:val="000000"/>
                                      <w:szCs w:val="21"/>
                                    </w:rPr>
                                    <w:t>二、中国玩具业携手动漫影视拓展内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动漫玩具更新问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漫玩具市场发展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关联产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塑料行业总体运行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塑料行业生产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行业进出口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塑料行业产值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子行业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行业转型分析</w:t>
                                  </w:r>
                                  <w:r>
                                    <w:rPr>
                                      <w:rFonts w:cs="Arial" w:ascii="Arial" w:hAnsi="Arial"/>
                                      <w:color w:val="000000"/>
                                      <w:szCs w:val="21"/>
                                    </w:rPr>
                                    <w:tab/>
                                    <w:t>2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子行业运行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金融危机下中国纺织行业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纺织行业运行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纺织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年纺织行内外贸易形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纺织市场行情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捆扎带塑料包装行业的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造纸包装行业投资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数字包装行业新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我国包装工业“十一五”发展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未来国际包装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未来我国包装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机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发展挑战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发展形势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竞争格局</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基本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玩具业“南强北弱”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玩具产业升级模式与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玩具市场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玩具巨头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泰国与中国玩具争夺国际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玩具行业的竞争策略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优势企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Mattel)</w:t>
                                    <w:tab/>
                                    <w:t>297</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Hasbro)</w:t>
                                    <w:tab/>
                                    <w:t>29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广东奥飞动漫文化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江苏好孩子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市场前景及发展趋势</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新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市场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玩具市场销售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玩具市场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玩具市场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玩具高科技、智能化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玩具产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玩具市场发展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玩具企业发展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细分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儿童玩具市场品牌营销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塑料玩具市场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电动玩具行业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搞笑玩具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儿童玩具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成人玩具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搞笑玩具市场前景</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投资环境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市场投资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创业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玩具市场潜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玩具市场发展方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玩具市场创业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市场几大掘金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儿童玩具市场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儿童玩具经营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儿童玩具经营技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网上玩具城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成人玩具市场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玩具新宠的增值之道</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趣味玩具店投资预算及风险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制造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玩具制造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玩具制造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玩具制造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玩具制造业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玩具制造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上海市玩具制造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玩具制造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玩具制造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玩具制造业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玩具制造业主要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玩具制造业主要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玩具制造业主要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玩具制造业主要经济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玩具制造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玩具制造业主要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玩具制造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区玩具制造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玩具制造业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玩具制造业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传统玩具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出口中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月我国玩具出口中东额同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我国玩具出口中东品类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我国玩具出口中东品类同比升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我国玩具各大品类出口中东额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月度工业总产值及同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塑料制品产量月度完成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塑料行业月度产销率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各子行业累计产销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行业出口贸易形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主要产品累计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主要产品产量比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主要产品月度产量比重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地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塑料制品主要产区产量及同比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薄膜产量地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用薄膜产量地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片产量地区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地区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条、棒、型材产量地区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产量地区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泡沫塑料产量地区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产量地区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产量地区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塑料制品产量地区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值所占比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出口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出口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出口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出口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出口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出口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出口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值所占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进口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进口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进口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进口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进口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进口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进口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累计工业总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工业总产值比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塑料各子行业月度工业总产值比重变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工业总产值地区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塑料行业主要地区工业总产值及同比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薄膜制造业工业总产值比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板、管、型材制造业工业总产值比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制造业工业总产值地区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泡沫塑料制造业工业总产值比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人造革、合成革制造业工业总产值比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包装箱及容器制造业工业总产值比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零件制造业工业总产值比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日用塑料制造业工业总产值比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52:00Z</dcterms:modified>
  <cp:revision>21</cp:revision>
  <dc:subject/>
  <dc:title/>
</cp:coreProperties>
</file>