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动力煤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广义上来讲，凡是以发电、机车推进、锅炉燃烧等为目的，产生动力而使用的煤炭都属于动力用煤，简称动力煤。火电厂用的煤炭质量对锅炉设计和生产过程都是重要的基本依据。燃料煤的特性包括两个方面：一是煤特性，二是灰特性。煤特性指煤的水分、灰分、挥发分、固定碳、元素含量（碳、氢、氧、氮、硫）、发热量、着火温度、可磨性、粒度等。这些指标与燃烧、加工（例如磨成煤粉）、输送和储存有直接关系。灰特性指煤灰的化学成分、高温下的特性、以及比电阻等。这些特性对燃烧后的清洁程度，对钢材的腐蚀性以及煤灰的清除等有很大的影响。动力用煤就类别来说，主要有褐煤、长焰煤、不粘结煤、贫煤；气煤以及少量的无烟煤。从商品煤来说，主要有洗混煤、洗中煤、粉煤、末煤等。劣质煤主要指对锅炉运行不利的多灰分（大于</w:t>
                  </w:r>
                  <w:r>
                    <w:rPr>
                      <w:rFonts w:cs="Arial" w:ascii="Arial" w:hAnsi="Arial"/>
                    </w:rPr>
                    <w:t>40%</w:t>
                  </w:r>
                  <w:r>
                    <w:rPr>
                      <w:rFonts w:ascii="Arial" w:hAnsi="Arial" w:cs="Arial"/>
                    </w:rPr>
                    <w:t>）低热值（小于</w:t>
                  </w:r>
                  <w:r>
                    <w:rPr>
                      <w:rFonts w:cs="Arial" w:ascii="Arial" w:hAnsi="Arial"/>
                    </w:rPr>
                    <w:t>15</w:t>
                  </w:r>
                  <w:r>
                    <w:rPr>
                      <w:rFonts w:ascii="Arial" w:hAnsi="Arial" w:cs="Arial"/>
                    </w:rPr>
                    <w:t>。</w:t>
                  </w:r>
                  <w:r>
                    <w:rPr>
                      <w:rFonts w:cs="Arial" w:ascii="Arial" w:hAnsi="Arial"/>
                    </w:rPr>
                    <w:t>73</w:t>
                  </w:r>
                  <w:r>
                    <w:rPr>
                      <w:rFonts w:ascii="Arial" w:hAnsi="Arial" w:cs="Arial"/>
                    </w:rPr>
                    <w:t>兆焦</w:t>
                  </w:r>
                  <w:r>
                    <w:rPr>
                      <w:rFonts w:cs="Arial" w:ascii="Arial" w:hAnsi="Arial"/>
                    </w:rPr>
                    <w:t>/</w:t>
                  </w:r>
                  <w:r>
                    <w:rPr>
                      <w:rFonts w:ascii="Arial" w:hAnsi="Arial" w:cs="Arial"/>
                    </w:rPr>
                    <w:t>千克）的烟煤、低挥发分（小于</w:t>
                  </w:r>
                  <w:r>
                    <w:rPr>
                      <w:rFonts w:cs="Arial" w:ascii="Arial" w:hAnsi="Arial"/>
                    </w:rPr>
                    <w:t>10%</w:t>
                  </w:r>
                  <w:r>
                    <w:rPr>
                      <w:rFonts w:ascii="Arial" w:hAnsi="Arial" w:cs="Arial"/>
                    </w:rPr>
                    <w:t>）的无烟煤、水分高热值低的褐煤以及高硫（大于</w:t>
                  </w:r>
                  <w:r>
                    <w:rPr>
                      <w:rFonts w:cs="Arial" w:ascii="Arial" w:hAnsi="Arial"/>
                    </w:rPr>
                    <w:t>2%</w:t>
                  </w:r>
                  <w:r>
                    <w:rPr>
                      <w:rFonts w:ascii="Arial" w:hAnsi="Arial" w:cs="Arial"/>
                    </w:rPr>
                    <w:t>）煤等。燃用劣质煤是火电厂对社会的一项贡献。从世界范围来看，动力煤产量占煤炭总产量的</w:t>
                  </w:r>
                  <w:r>
                    <w:rPr>
                      <w:rFonts w:cs="Arial" w:ascii="Arial" w:hAnsi="Arial"/>
                    </w:rPr>
                    <w:t>80%</w:t>
                  </w:r>
                  <w:r>
                    <w:rPr>
                      <w:rFonts w:ascii="Arial" w:hAnsi="Arial" w:cs="Arial"/>
                    </w:rPr>
                    <w:t>以上。世界</w:t>
                  </w:r>
                  <w:r>
                    <w:rPr>
                      <w:rFonts w:cs="Arial" w:ascii="Arial" w:hAnsi="Arial"/>
                    </w:rPr>
                    <w:t xml:space="preserve">10 </w:t>
                  </w:r>
                  <w:r>
                    <w:rPr>
                      <w:rFonts w:ascii="Arial" w:hAnsi="Arial" w:cs="Arial"/>
                    </w:rPr>
                    <w:t>大煤炭公司主要生产动力煤，其比重约占该</w:t>
                  </w:r>
                  <w:r>
                    <w:rPr>
                      <w:rFonts w:cs="Arial" w:ascii="Arial" w:hAnsi="Arial"/>
                    </w:rPr>
                    <w:t xml:space="preserve">10 </w:t>
                  </w:r>
                  <w:r>
                    <w:rPr>
                      <w:rFonts w:ascii="Arial" w:hAnsi="Arial" w:cs="Arial"/>
                    </w:rPr>
                    <w:t>大公司煤炭总产量的</w:t>
                  </w:r>
                  <w:r>
                    <w:rPr>
                      <w:rFonts w:cs="Arial" w:ascii="Arial" w:hAnsi="Arial"/>
                    </w:rPr>
                    <w:t>82%</w:t>
                  </w:r>
                  <w:r>
                    <w:rPr>
                      <w:rFonts w:ascii="Arial" w:hAnsi="Arial" w:cs="Arial"/>
                    </w:rPr>
                    <w:t>；美国动力煤产量占其总产量的</w:t>
                  </w:r>
                  <w:r>
                    <w:rPr>
                      <w:rFonts w:cs="Arial" w:ascii="Arial" w:hAnsi="Arial"/>
                    </w:rPr>
                    <w:t>90%</w:t>
                  </w:r>
                  <w:r>
                    <w:rPr>
                      <w:rFonts w:ascii="Arial" w:hAnsi="Arial" w:cs="Arial"/>
                    </w:rPr>
                    <w:t>以上；我国动力煤产量也占到煤炭总产量的</w:t>
                  </w:r>
                  <w:r>
                    <w:rPr>
                      <w:rFonts w:cs="Arial" w:ascii="Arial" w:hAnsi="Arial"/>
                    </w:rPr>
                    <w:t>80%</w:t>
                  </w:r>
                  <w:r>
                    <w:rPr>
                      <w:rFonts w:ascii="Arial" w:hAnsi="Arial" w:cs="Arial"/>
                    </w:rPr>
                    <w:t>以上。</w:t>
                  </w:r>
                </w:p>
                <w:p>
                  <w:pPr>
                    <w:pStyle w:val="Normal"/>
                    <w:spacing w:lineRule="atLeast" w:line="380"/>
                    <w:ind w:firstLine="420"/>
                    <w:rPr>
                      <w:rFonts w:ascii="Arial" w:hAnsi="Arial" w:cs="Arial"/>
                    </w:rPr>
                  </w:pPr>
                  <w:r>
                    <w:rPr>
                      <w:rFonts w:cs="Arial" w:ascii="Arial" w:hAnsi="Arial"/>
                    </w:rPr>
                    <w:t>2009</w:t>
                  </w:r>
                  <w:r>
                    <w:rPr>
                      <w:rFonts w:ascii="Arial" w:hAnsi="Arial" w:cs="Arial"/>
                    </w:rPr>
                    <w:t>年５月份，国内动力煤市场的运行延续着４月份的相对平稳态势。重点市场方面，由于晋北地区乡镇煤矿复产缓慢，导致晋北和蒙西地区可供煤炭资源继续偏紧，出矿价格出现小幅度回升；而秦皇岛、天津等主要中转集散地区，煤炭供求关系则继续维持相对平衡，市场动力煤价格走势相对平稳；长三角和珠三角等重点消费地区的煤炭价格出现较大回落。与此同时，部分煤炭供求相对封闭或煤炭资源流动性较差地区（如西南地区和东北地区），煤炭价格也继续保持小幅度回落走势。具体看，５月份国内动力煤市场的运行主要特点有：全国原煤生产保持增长，累计增势有所加快；铁路煤炭发运的下降速度趋于缓和；国内动力煤价格走势继续平稳，供求形势整体趋弱；海上船舶煤炭运力需求不振，运价继续走低；直供电网电煤消耗水平继续萎缩、电煤库存总量保持回升；煤炭出口累计跌势继续加深。</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7</w:t>
                  </w:r>
                  <w:r>
                    <w:rPr>
                      <w:rFonts w:ascii="Arial" w:hAnsi="Arial" w:cs="Arial"/>
                    </w:rPr>
                    <w:t>月，全国原煤产量</w:t>
                  </w:r>
                  <w:r>
                    <w:rPr>
                      <w:rFonts w:cs="Arial" w:ascii="Arial" w:hAnsi="Arial"/>
                    </w:rPr>
                    <w:t>16.1</w:t>
                  </w:r>
                  <w:r>
                    <w:rPr>
                      <w:rFonts w:ascii="Arial" w:hAnsi="Arial" w:cs="Arial"/>
                    </w:rPr>
                    <w:t>亿吨，同比增长</w:t>
                  </w:r>
                  <w:r>
                    <w:rPr>
                      <w:rFonts w:cs="Arial" w:ascii="Arial" w:hAnsi="Arial"/>
                    </w:rPr>
                    <w:t>8.9%</w:t>
                  </w:r>
                  <w:r>
                    <w:rPr>
                      <w:rFonts w:ascii="Arial" w:hAnsi="Arial" w:cs="Arial"/>
                    </w:rPr>
                    <w:t>。</w:t>
                  </w:r>
                  <w:r>
                    <w:rPr>
                      <w:rFonts w:cs="Arial" w:ascii="Arial" w:hAnsi="Arial"/>
                    </w:rPr>
                    <w:t>7</w:t>
                  </w:r>
                  <w:r>
                    <w:rPr>
                      <w:rFonts w:ascii="Arial" w:hAnsi="Arial" w:cs="Arial"/>
                    </w:rPr>
                    <w:t>月份，全国原煤产量</w:t>
                  </w:r>
                  <w:r>
                    <w:rPr>
                      <w:rFonts w:cs="Arial" w:ascii="Arial" w:hAnsi="Arial"/>
                    </w:rPr>
                    <w:t>2.6</w:t>
                  </w:r>
                  <w:r>
                    <w:rPr>
                      <w:rFonts w:ascii="Arial" w:hAnsi="Arial" w:cs="Arial"/>
                    </w:rPr>
                    <w:t>亿吨，同比增长</w:t>
                  </w:r>
                  <w:r>
                    <w:rPr>
                      <w:rFonts w:cs="Arial" w:ascii="Arial" w:hAnsi="Arial"/>
                    </w:rPr>
                    <w:t>14.8%</w:t>
                  </w:r>
                  <w:r>
                    <w:rPr>
                      <w:rFonts w:ascii="Arial" w:hAnsi="Arial" w:cs="Arial"/>
                    </w:rPr>
                    <w:t>。全国煤炭开采及洗选业投资</w:t>
                  </w:r>
                  <w:r>
                    <w:rPr>
                      <w:rFonts w:cs="Arial" w:ascii="Arial" w:hAnsi="Arial"/>
                    </w:rPr>
                    <w:t>1458</w:t>
                  </w:r>
                  <w:r>
                    <w:rPr>
                      <w:rFonts w:ascii="Arial" w:hAnsi="Arial" w:cs="Arial"/>
                    </w:rPr>
                    <w:t>亿元，同比增长</w:t>
                  </w:r>
                  <w:r>
                    <w:rPr>
                      <w:rFonts w:cs="Arial" w:ascii="Arial" w:hAnsi="Arial"/>
                    </w:rPr>
                    <w:t>39.6%</w:t>
                  </w:r>
                  <w:r>
                    <w:rPr>
                      <w:rFonts w:ascii="Arial" w:hAnsi="Arial" w:cs="Arial"/>
                    </w:rPr>
                    <w:t>。全国煤炭出口</w:t>
                  </w:r>
                  <w:r>
                    <w:rPr>
                      <w:rFonts w:cs="Arial" w:ascii="Arial" w:hAnsi="Arial"/>
                    </w:rPr>
                    <w:t>1292</w:t>
                  </w:r>
                  <w:r>
                    <w:rPr>
                      <w:rFonts w:ascii="Arial" w:hAnsi="Arial" w:cs="Arial"/>
                    </w:rPr>
                    <w:t>万吨，比</w:t>
                  </w:r>
                  <w:r>
                    <w:rPr>
                      <w:rFonts w:cs="Arial" w:ascii="Arial" w:hAnsi="Arial"/>
                    </w:rPr>
                    <w:t>2008</w:t>
                  </w:r>
                  <w:r>
                    <w:rPr>
                      <w:rFonts w:ascii="Arial" w:hAnsi="Arial" w:cs="Arial"/>
                    </w:rPr>
                    <w:t>年同期的</w:t>
                  </w:r>
                  <w:r>
                    <w:rPr>
                      <w:rFonts w:cs="Arial" w:ascii="Arial" w:hAnsi="Arial"/>
                    </w:rPr>
                    <w:t>3028</w:t>
                  </w:r>
                  <w:r>
                    <w:rPr>
                      <w:rFonts w:ascii="Arial" w:hAnsi="Arial" w:cs="Arial"/>
                    </w:rPr>
                    <w:t>万吨，减少</w:t>
                  </w:r>
                  <w:r>
                    <w:rPr>
                      <w:rFonts w:cs="Arial" w:ascii="Arial" w:hAnsi="Arial"/>
                    </w:rPr>
                    <w:t>57.3%</w:t>
                  </w:r>
                  <w:r>
                    <w:rPr>
                      <w:rFonts w:ascii="Arial" w:hAnsi="Arial" w:cs="Arial"/>
                    </w:rPr>
                    <w:t>；</w:t>
                  </w:r>
                  <w:r>
                    <w:rPr>
                      <w:rFonts w:cs="Arial" w:ascii="Arial" w:hAnsi="Arial"/>
                    </w:rPr>
                    <w:t>1-7</w:t>
                  </w:r>
                  <w:r>
                    <w:rPr>
                      <w:rFonts w:ascii="Arial" w:hAnsi="Arial" w:cs="Arial"/>
                    </w:rPr>
                    <w:t>月</w:t>
                  </w:r>
                  <w:r>
                    <w:rPr>
                      <w:rFonts w:cs="Arial" w:ascii="Arial" w:hAnsi="Arial"/>
                    </w:rPr>
                    <w:t>,</w:t>
                  </w:r>
                  <w:r>
                    <w:rPr>
                      <w:rFonts w:ascii="Arial" w:hAnsi="Arial" w:cs="Arial"/>
                    </w:rPr>
                    <w:t>全国煤炭出口金额为</w:t>
                  </w:r>
                  <w:r>
                    <w:rPr>
                      <w:rFonts w:cs="Arial" w:ascii="Arial" w:hAnsi="Arial"/>
                    </w:rPr>
                    <w:t>15.4</w:t>
                  </w:r>
                  <w:r>
                    <w:rPr>
                      <w:rFonts w:ascii="Arial" w:hAnsi="Arial" w:cs="Arial"/>
                    </w:rPr>
                    <w:t>亿美元，比</w:t>
                  </w:r>
                  <w:r>
                    <w:rPr>
                      <w:rFonts w:cs="Arial" w:ascii="Arial" w:hAnsi="Arial"/>
                    </w:rPr>
                    <w:t>2008</w:t>
                  </w:r>
                  <w:r>
                    <w:rPr>
                      <w:rFonts w:ascii="Arial" w:hAnsi="Arial" w:cs="Arial"/>
                    </w:rPr>
                    <w:t>年同期的</w:t>
                  </w:r>
                  <w:r>
                    <w:rPr>
                      <w:rFonts w:cs="Arial" w:ascii="Arial" w:hAnsi="Arial"/>
                    </w:rPr>
                    <w:t>30.8</w:t>
                  </w:r>
                  <w:r>
                    <w:rPr>
                      <w:rFonts w:ascii="Arial" w:hAnsi="Arial" w:cs="Arial"/>
                    </w:rPr>
                    <w:t>亿美元，减少</w:t>
                  </w:r>
                  <w:r>
                    <w:rPr>
                      <w:rFonts w:cs="Arial" w:ascii="Arial" w:hAnsi="Arial"/>
                    </w:rPr>
                    <w:t>50.1%</w:t>
                  </w:r>
                  <w:r>
                    <w:rPr>
                      <w:rFonts w:ascii="Arial" w:hAnsi="Arial" w:cs="Arial"/>
                    </w:rPr>
                    <w:t>。</w:t>
                  </w:r>
                  <w:r>
                    <w:rPr>
                      <w:rFonts w:cs="Arial" w:ascii="Arial" w:hAnsi="Arial"/>
                    </w:rPr>
                    <w:t>7</w:t>
                  </w:r>
                  <w:r>
                    <w:rPr>
                      <w:rFonts w:ascii="Arial" w:hAnsi="Arial" w:cs="Arial"/>
                    </w:rPr>
                    <w:t>月份，全国煤炭出口</w:t>
                  </w:r>
                  <w:r>
                    <w:rPr>
                      <w:rFonts w:cs="Arial" w:ascii="Arial" w:hAnsi="Arial"/>
                    </w:rPr>
                    <w:t>124</w:t>
                  </w:r>
                  <w:r>
                    <w:rPr>
                      <w:rFonts w:ascii="Arial" w:hAnsi="Arial" w:cs="Arial"/>
                    </w:rPr>
                    <w:t>万吨，出口金额为</w:t>
                  </w:r>
                  <w:r>
                    <w:rPr>
                      <w:rFonts w:cs="Arial" w:ascii="Arial" w:hAnsi="Arial"/>
                    </w:rPr>
                    <w:t>1.09</w:t>
                  </w:r>
                  <w:r>
                    <w:rPr>
                      <w:rFonts w:ascii="Arial" w:hAnsi="Arial" w:cs="Arial"/>
                    </w:rPr>
                    <w:t>亿美元。</w:t>
                  </w:r>
                  <w:r>
                    <w:rPr>
                      <w:rFonts w:cs="Arial" w:ascii="Arial" w:hAnsi="Arial"/>
                    </w:rPr>
                    <w:t>2009</w:t>
                  </w:r>
                  <w:r>
                    <w:rPr>
                      <w:rFonts w:ascii="Arial" w:hAnsi="Arial" w:cs="Arial"/>
                    </w:rPr>
                    <w:t>年</w:t>
                  </w:r>
                  <w:r>
                    <w:rPr>
                      <w:rFonts w:cs="Arial" w:ascii="Arial" w:hAnsi="Arial"/>
                    </w:rPr>
                    <w:t>8</w:t>
                  </w:r>
                  <w:r>
                    <w:rPr>
                      <w:rFonts w:ascii="Arial" w:hAnsi="Arial" w:cs="Arial"/>
                    </w:rPr>
                    <w:t>月上旬煤市运行以稳为主。动力煤市场旺季不旺，</w:t>
                  </w:r>
                  <w:r>
                    <w:rPr>
                      <w:rFonts w:cs="Arial" w:ascii="Arial" w:hAnsi="Arial"/>
                    </w:rPr>
                    <w:t>7</w:t>
                  </w:r>
                  <w:r>
                    <w:rPr>
                      <w:rFonts w:ascii="Arial" w:hAnsi="Arial" w:cs="Arial"/>
                    </w:rPr>
                    <w:t>月底全国电厂存煤</w:t>
                  </w:r>
                  <w:r>
                    <w:rPr>
                      <w:rFonts w:cs="Arial" w:ascii="Arial" w:hAnsi="Arial"/>
                    </w:rPr>
                    <w:t>6,890</w:t>
                  </w:r>
                  <w:r>
                    <w:rPr>
                      <w:rFonts w:ascii="Arial" w:hAnsi="Arial" w:cs="Arial"/>
                    </w:rPr>
                    <w:t>万吨，可用约</w:t>
                  </w:r>
                  <w:r>
                    <w:rPr>
                      <w:rFonts w:cs="Arial" w:ascii="Arial" w:hAnsi="Arial"/>
                    </w:rPr>
                    <w:t>19.5</w:t>
                  </w:r>
                  <w:r>
                    <w:rPr>
                      <w:rFonts w:ascii="Arial" w:hAnsi="Arial" w:cs="Arial"/>
                    </w:rPr>
                    <w:t>天，库存水平偏高。分地区看，华东地区由于高温天气持续，市场需求增加，动力煤价格小幅回升；主要中转地煤炭库存下降，价格基本平稳；主要产煤地受小煤矿复产、供给增加影响，价格继续小幅下跌。炼焦煤市场表现依然良好，各地价格又有上涨，不过涨幅趋缓。无烟煤市场延续低迷态势，市场价格继续下滑。随着迎峰度夏的持续和工业经济的回升，动力煤需求将继续回升，小煤矿的陆续复产仍将增加动力煤供应，预计电煤市场将继续小幅整理，动力煤市场仍有上涨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动力煤业的发展现状、行业技术情况、综合利用情况、进出口情况、重点企业等方面进行了详尽地分析，并对动力煤业发展趋势进行了深入的研究。本报告数据及时全面，图表丰富，既有深入的分析，又有直观的比较，为动力煤业生产、经营企业在激烈的市场竞争中洞察先机，根据行业发展趋势及时调整经营策略，为动力煤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59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59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动力煤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动力煤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动力煤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褐煤</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长焰煤</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贫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气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无烟煤</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炭用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动力煤用途及其占煤炭产量比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炼焦煤用途及其资源分布</w:t>
                                        </w:r>
                                        <w:r>
                                          <w:rPr>
                                            <w:rFonts w:cs="Arial" w:ascii="Arial" w:hAnsi="Arial"/>
                                            <w:color w:val="000000"/>
                                            <w:szCs w:val="21"/>
                                          </w:rPr>
                                          <w:tab/>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煤炭资源分布及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煤炭资源分布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煤炭资源管理方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世界煤炭资源现状及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资源分布及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煤炭资源现状及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煤炭资源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中国煤分类方案中的煤种及煤质特征</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力煤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力煤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煤炭产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煤炭贸易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动力煤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力煤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动力煤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动力煤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动力煤市场供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动力煤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动力煤行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动力煤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动力煤行业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力煤行业发展分析</w:t>
                                        </w:r>
                                        <w:r>
                                          <w:rPr>
                                            <w:rFonts w:cs="Arial" w:ascii="Arial" w:hAnsi="Arial"/>
                                            <w:b/>
                                            <w:color w:val="000000"/>
                                            <w:szCs w:val="21"/>
                                          </w:rPr>
                                          <w:tab/>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产量情况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我国动力煤产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动力煤产量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力煤产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发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动力煤行业发展简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我国动力煤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我国动力煤行业的主要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我国动力煤行业的发展趋势和任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我国动力煤产能情况与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我国动力煤销售总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动力煤企业运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市场供需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市场供应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力煤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煤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动力煤市场运行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动力煤市场分析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动力煤市场价格行情</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市场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产业经济运行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力煤产业工业总产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动力煤工业总产值分析</w:t>
                                        </w:r>
                                        <w:r>
                                          <w:rPr>
                                            <w:rFonts w:cs="Arial" w:ascii="Arial" w:hAnsi="Arial"/>
                                            <w:color w:val="000000"/>
                                            <w:szCs w:val="21"/>
                                          </w:rPr>
                                          <w:tab/>
                                          <w:t>10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力煤产业工业总产值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力煤产业市场销售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动力煤产业市场总销售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力煤产业市场总销售收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力煤产业利润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动力煤产业利润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力煤产业利润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行业经济运行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经济运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煤炭经济运行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经济运行情况</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力煤产品进出口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动力煤产品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动力煤产品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动力煤产品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动力煤产品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动力煤产品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动力煤产品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动力煤产品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动力煤产品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动力煤进出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力煤进出口分国别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进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煤炭贸易格局及其对中国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全球煤炭贸易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煤炭出口国供应能力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炭进出口形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动力煤进出口贸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动力煤出口贸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煤炭进出口对沿海地区动力煤市场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出口日韩的动力煤价格情况</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竞争格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竞争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国际竞争力影响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行业竞争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竞争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电企渗透动力煤行业加剧市场竞争</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企业竞争策略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品牌竞争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煤企业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82</w:t>
                                        </w:r>
                                      </w:p>
                                      <w:p>
                                        <w:pPr>
                                          <w:pStyle w:val="Normal"/>
                                          <w:spacing w:lineRule="atLeast" w:line="380"/>
                                          <w:rPr/>
                                        </w:pPr>
                                        <w:r>
                                          <w:rPr>
                                            <w:rFonts w:ascii="Arial" w:hAnsi="Arial" w:cs="Arial"/>
                                            <w:color w:val="000000"/>
                                            <w:szCs w:val="21"/>
                                          </w:rPr>
                                          <w:t>二、市场补缺者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煤炭产业过度竞争的原因及对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业过度竞争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产业过度竞争的形成过程及原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产业过度竞争的负面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产业过度竞争的相关对策</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动力煤企业竞争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集团有限责任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94</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煤集团有限责任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矿集团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煤业（集团）有限责任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大同煤矿集团有限责任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晋城无烟煤矿业集团有限责任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十一五”发展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综合竞争力发展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潞安矿业（集团）有限责任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28</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开滦（集团）有限责任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金牛能源集团有限责任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与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发展趋势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未来全国煤炭工业发展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炭市场供求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煤炭市场价格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未来煤炭业税负增长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市场发展趋势及其主要影响因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市场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市场供应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未来国内动力煤市场影响因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的</w:t>
                                        </w:r>
                                        <w:r>
                                          <w:rPr>
                                            <w:rFonts w:cs="Arial" w:ascii="Arial" w:hAnsi="Arial"/>
                                            <w:color w:val="000000"/>
                                            <w:szCs w:val="21"/>
                                          </w:rPr>
                                          <w:t>IT</w:t>
                                        </w:r>
                                        <w:r>
                                          <w:rPr>
                                            <w:rFonts w:ascii="Arial" w:hAnsi="Arial" w:cs="Arial"/>
                                            <w:color w:val="000000"/>
                                            <w:szCs w:val="21"/>
                                          </w:rPr>
                                          <w:t>应用及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动力煤采掘业的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动力煤企业的现状特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动力煤行业的</w:t>
                                        </w:r>
                                        <w:r>
                                          <w:rPr>
                                            <w:rFonts w:cs="Arial" w:ascii="Arial" w:hAnsi="Arial"/>
                                            <w:color w:val="000000"/>
                                            <w:szCs w:val="21"/>
                                          </w:rPr>
                                          <w:t>IT</w:t>
                                        </w:r>
                                        <w:r>
                                          <w:rPr>
                                            <w:rFonts w:ascii="Arial" w:hAnsi="Arial" w:cs="Arial"/>
                                            <w:color w:val="000000"/>
                                            <w:szCs w:val="21"/>
                                          </w:rPr>
                                          <w:t>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动力煤行业的</w:t>
                                        </w:r>
                                        <w:r>
                                          <w:rPr>
                                            <w:rFonts w:cs="Arial" w:ascii="Arial" w:hAnsi="Arial"/>
                                            <w:color w:val="000000"/>
                                            <w:szCs w:val="21"/>
                                          </w:rPr>
                                          <w:t>IT</w:t>
                                        </w:r>
                                        <w:r>
                                          <w:rPr>
                                            <w:rFonts w:ascii="Arial" w:hAnsi="Arial" w:cs="Arial"/>
                                            <w:color w:val="000000"/>
                                            <w:szCs w:val="21"/>
                                          </w:rPr>
                                          <w:t>应用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煤企业管理创新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大集团重组整合快速推进渐成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战略管理细化落地渐成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集团管控体系建设渐成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自主创新成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精细化管理形成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实践科学发展及结构优化渐成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减排发展循环经济形成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安全管理机制不断创新的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九、动力煤大集团物流建设创新形成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十、企业文化建设与和谐发展形成趋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力煤行业发展预测</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市场发展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运行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煤炭市场走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硬焦煤价格走势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进口增长原因分析及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进口增长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煤炭进口增长原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未来煤炭进出口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煤炭及动力煤市场运行情况及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月份煤炭及动力煤市场运行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月份煤炭及动力煤市场走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需求趋势预测</w:t>
                                        </w:r>
                                        <w:r>
                                          <w:rPr>
                                            <w:rFonts w:cs="Arial" w:ascii="Arial" w:hAnsi="Arial"/>
                                            <w:color w:val="000000"/>
                                            <w:szCs w:val="21"/>
                                          </w:rPr>
                                          <w:tab/>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山西动力煤市场价格走势分析及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动力煤市场价格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山西动力煤市场价格回调原因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未来山西动力煤市场价格走势预测</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投资现状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行业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煤炭开采及洗选业固定资产投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投资现状与主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动力煤投资现状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投资环境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煤炭工业发展“十一五”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关于编制《中国煤炭工业采购及服务要目》的通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关于组织开展小煤矿瓦斯专项整治的通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十二五”煤炭规划即将启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投资机会与风险</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动力煤行业发展机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金融危机为动力煤企业提供了并购国外企业的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动力煤企业退出市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金融危机中我国动力煤企业发展机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企业战略规划不确定性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投资机会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关注两类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动力煤投资机会分析</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行业投资战略研究</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工业发展策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以创新精神推动我国煤炭产业发展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再造煤炭循环经济产业链发展模式发展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以转变经济发展方式推进新型煤炭工业发展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通过提高集中度优化煤炭工业发展结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坚持以煤炭为主的能源发展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煤炭工业改善装备与技术水平发展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信息化发展问题及对策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煤炭行业信息化概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煤炭行业信息化必要性</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煤炭企业信息化整体现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煤炭企业信息化如何成功</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投资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煤炭行业投资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投资战略研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动力煤投资形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动力煤行业投资战略研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动力煤发展与投资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动力煤种类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煤炭探明储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为国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生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生产消费前</w:t>
                                        </w:r>
                                        <w:r>
                                          <w:rPr>
                                            <w:rFonts w:cs="Arial" w:ascii="Arial" w:hAnsi="Arial"/>
                                            <w:color w:val="000000"/>
                                            <w:szCs w:val="21"/>
                                          </w:rPr>
                                          <w:t>7</w:t>
                                        </w:r>
                                        <w:r>
                                          <w:rPr>
                                            <w:rFonts w:ascii="Arial" w:hAnsi="Arial" w:cs="Arial"/>
                                            <w:color w:val="000000"/>
                                            <w:szCs w:val="21"/>
                                          </w:rPr>
                                          <w:t>位国家</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消费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世界煤炭价格比较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我国各煤类的保有储量及所占比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太平洋地区产煤国硬煤产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世界煤炭储量和开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世界上最大的十家产煤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硬煤进出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08</w:t>
                                        </w:r>
                                        <w:r>
                                          <w:rPr>
                                            <w:rFonts w:ascii="Arial" w:hAnsi="Arial" w:cs="Arial"/>
                                            <w:color w:val="000000"/>
                                            <w:szCs w:val="21"/>
                                          </w:rPr>
                                          <w:t>年美国煤炭生产与消费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煤炭生产地区产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美国煤炭生产分布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国煤炭消费构成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煤炭消费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电力生产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各类煤炭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煤炭贸易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美国煤炭出口量及价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吉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苏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福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重庆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云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新疆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青海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西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四川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陕西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宁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辽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安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东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南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贵州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甘肃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产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有效供应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河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吉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江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福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河南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重庆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云南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新疆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青海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北京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山西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江西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湖北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广西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四川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陕西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宁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辽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安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山东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湖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贵州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甘肃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河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吉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江苏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福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河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重庆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云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新疆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青海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山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江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四川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陕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宁夏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辽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安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山东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湖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贵州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甘肃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动力煤产能情况与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煤炭与动力煤销售总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淮南市场动力煤价格行情</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大同市场动力煤价格行情</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本溪市场动力煤价格行情</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西安市场动力煤价格行情</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宝鸡动力煤市场价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本溪动力煤市场价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开采与洗选工业总产值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煤与无烟煤开采洗选工业总产值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褐煤开采洗选工业总产值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煤炭开采与洗选工业总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煤与无烟煤开采洗选工业总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褐煤开采与洗选工业总产值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开采与洗选业市场总销售收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煤与无烟煤开采洗选业市场总销售收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褐煤开采洗选业市场总销售收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煤炭开采与洗选业市场总销售收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煤与无烟煤开采业市场总销售收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褐煤开采洗选业市场总销售收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开采与洗选业利润总额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烟煤与无烟煤开采洗选业利润总额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褐煤开采洗选业利润总额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煤炭开采与洗选业利润总额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煤与无烟煤开采业利润总额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褐煤开采洗选业利润总额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动力煤产品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动力煤产品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煤产品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动力煤产品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动力煤产品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煤产品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煤砖、煤球及用煤制成的类似固体燃料进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褐煤，不论是否制成型，但不包括黑玉进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泥煤（包括肥料用泥煤），不论是否制成型进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进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球煤炭贸易量及主要出口国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澳大利亚、印尼进口煤炭在广州港体现的价格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在当前运价下不同国际离岸价格对应的广州到岸价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神华能源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经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资本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业务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净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中煤能源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现金流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西西山煤电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获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经营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现金流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营业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兖州煤业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每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获利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资本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发展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现金流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主营业务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营业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净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平顶山天安煤业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获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经营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偿债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发展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现金流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营业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大同煤业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潞安环保能源开发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开滦能源化工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金牛能源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煤炭进出口量变化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球煤炭平台</w:t>
                                        </w:r>
                                        <w:r>
                                          <w:rPr>
                                            <w:rFonts w:cs="Arial" w:ascii="Arial" w:hAnsi="Arial"/>
                                            <w:color w:val="000000"/>
                                            <w:szCs w:val="21"/>
                                          </w:rPr>
                                          <w:t>(GlobalCoal)</w:t>
                                        </w:r>
                                        <w:r>
                                          <w:rPr>
                                            <w:rFonts w:ascii="Arial" w:hAnsi="Arial" w:cs="Arial"/>
                                            <w:color w:val="000000"/>
                                            <w:szCs w:val="21"/>
                                          </w:rPr>
                                          <w:t>月度平均价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煤价比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行业固定投资完成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煤化工行业发展目标</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动力煤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动力煤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动力煤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褐煤</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长焰煤</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贫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气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无烟煤</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炭用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动力煤用途及其占煤炭产量比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炼焦煤用途及其资源分布</w:t>
                                  </w:r>
                                  <w:r>
                                    <w:rPr>
                                      <w:rFonts w:cs="Arial" w:ascii="Arial" w:hAnsi="Arial"/>
                                      <w:color w:val="000000"/>
                                      <w:szCs w:val="21"/>
                                    </w:rPr>
                                    <w:tab/>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煤炭资源分布及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煤炭资源分布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煤炭资源管理方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世界煤炭资源现状及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资源分布及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煤炭资源现状及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煤炭资源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中国煤分类方案中的煤种及煤质特征</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力煤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力煤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煤炭产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煤炭贸易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动力煤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力煤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动力煤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动力煤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动力煤市场供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动力煤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动力煤行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动力煤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动力煤行业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力煤行业发展分析</w:t>
                                  </w:r>
                                  <w:r>
                                    <w:rPr>
                                      <w:rFonts w:cs="Arial" w:ascii="Arial" w:hAnsi="Arial"/>
                                      <w:b/>
                                      <w:color w:val="000000"/>
                                      <w:szCs w:val="21"/>
                                    </w:rPr>
                                    <w:tab/>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产量情况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我国动力煤产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动力煤产量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力煤产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发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动力煤行业发展简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我国动力煤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我国动力煤行业的主要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我国动力煤行业的发展趋势和任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我国动力煤产能情况与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我国动力煤销售总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动力煤企业运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市场供需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市场供应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力煤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煤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动力煤市场运行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动力煤市场分析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动力煤市场价格行情</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力煤市场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产业经济运行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力煤产业工业总产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动力煤工业总产值分析</w:t>
                                  </w:r>
                                  <w:r>
                                    <w:rPr>
                                      <w:rFonts w:cs="Arial" w:ascii="Arial" w:hAnsi="Arial"/>
                                      <w:color w:val="000000"/>
                                      <w:szCs w:val="21"/>
                                    </w:rPr>
                                    <w:tab/>
                                    <w:t>10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力煤产业工业总产值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力煤产业市场销售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动力煤产业市场总销售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力煤产业市场总销售收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力煤产业利润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动力煤产业利润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力煤产业利润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行业经济运行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经济运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煤炭经济运行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经济运行情况</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力煤产品进出口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动力煤产品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动力煤产品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动力煤产品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动力煤产品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动力煤产品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动力煤产品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动力煤产品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动力煤产品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动力煤进出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力煤进出口分国别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进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煤炭贸易格局及其对中国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全球煤炭贸易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煤炭出口国供应能力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炭进出口形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动力煤进出口贸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动力煤出口贸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煤炭进出口对沿海地区动力煤市场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出口日韩的动力煤价格情况</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竞争格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竞争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国际竞争力影响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行业竞争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竞争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电企渗透动力煤行业加剧市场竞争</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企业竞争策略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品牌竞争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煤企业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82</w:t>
                                  </w:r>
                                </w:p>
                                <w:p>
                                  <w:pPr>
                                    <w:pStyle w:val="Normal"/>
                                    <w:spacing w:lineRule="atLeast" w:line="380"/>
                                    <w:rPr/>
                                  </w:pPr>
                                  <w:r>
                                    <w:rPr>
                                      <w:rFonts w:ascii="Arial" w:hAnsi="Arial" w:cs="Arial"/>
                                      <w:color w:val="000000"/>
                                      <w:szCs w:val="21"/>
                                    </w:rPr>
                                    <w:t>二、市场补缺者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煤炭产业过度竞争的原因及对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业过度竞争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产业过度竞争的形成过程及原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产业过度竞争的负面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产业过度竞争的相关对策</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动力煤企业竞争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集团有限责任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94</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煤集团有限责任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矿集团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煤业（集团）有限责任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大同煤矿集团有限责任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晋城无烟煤矿业集团有限责任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十一五”发展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综合竞争力发展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潞安矿业（集团）有限责任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28</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开滦（集团）有限责任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金牛能源集团有限责任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与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发展趋势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未来全国煤炭工业发展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炭市场供求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煤炭市场价格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未来煤炭业税负增长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市场发展趋势及其主要影响因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市场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市场供应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未来国内动力煤市场影响因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的</w:t>
                                  </w:r>
                                  <w:r>
                                    <w:rPr>
                                      <w:rFonts w:cs="Arial" w:ascii="Arial" w:hAnsi="Arial"/>
                                      <w:color w:val="000000"/>
                                      <w:szCs w:val="21"/>
                                    </w:rPr>
                                    <w:t>IT</w:t>
                                  </w:r>
                                  <w:r>
                                    <w:rPr>
                                      <w:rFonts w:ascii="Arial" w:hAnsi="Arial" w:cs="Arial"/>
                                      <w:color w:val="000000"/>
                                      <w:szCs w:val="21"/>
                                    </w:rPr>
                                    <w:t>应用及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动力煤采掘业的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动力煤企业的现状特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动力煤行业的</w:t>
                                  </w:r>
                                  <w:r>
                                    <w:rPr>
                                      <w:rFonts w:cs="Arial" w:ascii="Arial" w:hAnsi="Arial"/>
                                      <w:color w:val="000000"/>
                                      <w:szCs w:val="21"/>
                                    </w:rPr>
                                    <w:t>IT</w:t>
                                  </w:r>
                                  <w:r>
                                    <w:rPr>
                                      <w:rFonts w:ascii="Arial" w:hAnsi="Arial" w:cs="Arial"/>
                                      <w:color w:val="000000"/>
                                      <w:szCs w:val="21"/>
                                    </w:rPr>
                                    <w:t>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动力煤行业的</w:t>
                                  </w:r>
                                  <w:r>
                                    <w:rPr>
                                      <w:rFonts w:cs="Arial" w:ascii="Arial" w:hAnsi="Arial"/>
                                      <w:color w:val="000000"/>
                                      <w:szCs w:val="21"/>
                                    </w:rPr>
                                    <w:t>IT</w:t>
                                  </w:r>
                                  <w:r>
                                    <w:rPr>
                                      <w:rFonts w:ascii="Arial" w:hAnsi="Arial" w:cs="Arial"/>
                                      <w:color w:val="000000"/>
                                      <w:szCs w:val="21"/>
                                    </w:rPr>
                                    <w:t>应用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煤企业管理创新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大集团重组整合快速推进渐成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战略管理细化落地渐成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集团管控体系建设渐成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自主创新成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精细化管理形成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实践科学发展及结构优化渐成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减排发展循环经济形成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安全管理机制不断创新的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九、动力煤大集团物流建设创新形成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十、企业文化建设与和谐发展形成趋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力煤行业发展预测</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市场发展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运行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煤炭市场走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硬焦煤价格走势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进口增长原因分析及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进口增长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煤炭进口增长原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未来煤炭进出口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煤炭及动力煤市场运行情况及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月份煤炭及动力煤市场运行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月份煤炭及动力煤市场走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需求趋势预测</w:t>
                                  </w:r>
                                  <w:r>
                                    <w:rPr>
                                      <w:rFonts w:cs="Arial" w:ascii="Arial" w:hAnsi="Arial"/>
                                      <w:color w:val="000000"/>
                                      <w:szCs w:val="21"/>
                                    </w:rPr>
                                    <w:tab/>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山西动力煤市场价格走势分析及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动力煤市场价格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山西动力煤市场价格回调原因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未来山西动力煤市场价格走势预测</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投资现状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行业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煤炭开采及洗选业固定资产投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投资现状与主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动力煤投资现状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投资环境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煤炭工业发展“十一五”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关于编制《中国煤炭工业采购及服务要目》的通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关于组织开展小煤矿瓦斯专项整治的通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十二五”煤炭规划即将启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投资机会与风险</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动力煤行业发展机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金融危机为动力煤企业提供了并购国外企业的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动力煤企业退出市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金融危机中我国动力煤企业发展机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企业战略规划不确定性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投资机会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关注两类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动力煤投资机会分析</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行业投资战略研究</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工业发展策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以创新精神推动我国煤炭产业发展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再造煤炭循环经济产业链发展模式发展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以转变经济发展方式推进新型煤炭工业发展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通过提高集中度优化煤炭工业发展结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坚持以煤炭为主的能源发展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煤炭工业改善装备与技术水平发展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信息化发展问题及对策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煤炭行业信息化概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煤炭行业信息化必要性</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煤炭企业信息化整体现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煤炭企业信息化如何成功</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投资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煤炭行业投资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投资战略研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动力煤投资形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动力煤行业投资战略研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动力煤发展与投资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动力煤种类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煤炭探明储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为国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生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生产消费前</w:t>
                                  </w:r>
                                  <w:r>
                                    <w:rPr>
                                      <w:rFonts w:cs="Arial" w:ascii="Arial" w:hAnsi="Arial"/>
                                      <w:color w:val="000000"/>
                                      <w:szCs w:val="21"/>
                                    </w:rPr>
                                    <w:t>7</w:t>
                                  </w:r>
                                  <w:r>
                                    <w:rPr>
                                      <w:rFonts w:ascii="Arial" w:hAnsi="Arial" w:cs="Arial"/>
                                      <w:color w:val="000000"/>
                                      <w:szCs w:val="21"/>
                                    </w:rPr>
                                    <w:t>位国家</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消费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世界煤炭价格比较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我国各煤类的保有储量及所占比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太平洋地区产煤国硬煤产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世界煤炭储量和开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世界上最大的十家产煤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硬煤进出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08</w:t>
                                  </w:r>
                                  <w:r>
                                    <w:rPr>
                                      <w:rFonts w:ascii="Arial" w:hAnsi="Arial" w:cs="Arial"/>
                                      <w:color w:val="000000"/>
                                      <w:szCs w:val="21"/>
                                    </w:rPr>
                                    <w:t>年美国煤炭生产与消费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煤炭生产地区产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美国煤炭生产分布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国煤炭消费构成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煤炭消费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电力生产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各类煤炭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煤炭贸易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美国煤炭出口量及价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产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吉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苏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福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重庆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云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新疆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青海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西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四川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陕西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宁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辽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安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东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南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贵州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甘肃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产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有效供应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河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吉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江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福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河南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重庆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云南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新疆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青海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北京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山西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江西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湖北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广西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四川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陕西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宁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辽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安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山东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湖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贵州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甘肃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河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吉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江苏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福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河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重庆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云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新疆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青海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山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江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四川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陕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宁夏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辽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安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山东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湖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贵州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甘肃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动力煤产能情况与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煤炭与动力煤销售总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淮南市场动力煤价格行情</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大同市场动力煤价格行情</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本溪市场动力煤价格行情</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西安市场动力煤价格行情</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宝鸡动力煤市场价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本溪动力煤市场价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开采与洗选工业总产值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煤与无烟煤开采洗选工业总产值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褐煤开采洗选工业总产值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煤炭开采与洗选工业总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煤与无烟煤开采洗选工业总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褐煤开采与洗选工业总产值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开采与洗选业市场总销售收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煤与无烟煤开采洗选业市场总销售收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褐煤开采洗选业市场总销售收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煤炭开采与洗选业市场总销售收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煤与无烟煤开采业市场总销售收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褐煤开采洗选业市场总销售收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开采与洗选业利润总额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烟煤与无烟煤开采洗选业利润总额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褐煤开采洗选业利润总额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煤炭开采与洗选业利润总额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烟煤与无烟煤开采业利润总额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褐煤开采洗选业利润总额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动力煤产品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动力煤产品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煤产品进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动力煤产品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动力煤产品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煤产品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煤砖、煤球及用煤制成的类似固体燃料进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褐煤，不论是否制成型，但不包括黑玉进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泥煤（包括肥料用泥煤），不论是否制成型进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进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球煤炭贸易量及主要出口国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澳大利亚、印尼进口煤炭在广州港体现的价格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在当前运价下不同国际离岸价格对应的广州到岸价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神华能源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经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资本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业务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净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中煤能源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现金流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西西山煤电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获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经营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现金流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营业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兖州煤业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每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获利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资本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发展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现金流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主营业务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营业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净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平顶山天安煤业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获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经营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偿债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发展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现金流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营业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顶山天安煤业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大同煤业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同煤业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潞安环保能源开发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潞安环保能源开发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开滦能源化工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开滦能源化工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金牛能源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金牛能源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煤炭进出口量变化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球煤炭平台</w:t>
                                  </w:r>
                                  <w:r>
                                    <w:rPr>
                                      <w:rFonts w:cs="Arial" w:ascii="Arial" w:hAnsi="Arial"/>
                                      <w:color w:val="000000"/>
                                      <w:szCs w:val="21"/>
                                    </w:rPr>
                                    <w:t>(GlobalCoal)</w:t>
                                  </w:r>
                                  <w:r>
                                    <w:rPr>
                                      <w:rFonts w:ascii="Arial" w:hAnsi="Arial" w:cs="Arial"/>
                                      <w:color w:val="000000"/>
                                      <w:szCs w:val="21"/>
                                    </w:rPr>
                                    <w:t>月度平均价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煤价比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行业固定投资完成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煤化工行业发展目标</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1:12:00Z</dcterms:modified>
  <cp:revision>20</cp:revision>
  <dc:subject/>
  <dc:title/>
</cp:coreProperties>
</file>