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户外用品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国内环保和健康意识的日益增强，户外运动、旅游成了人们追求的健康生活方式，人们所熟知的野营、远足都包含在户外运动之中。国内最早起步的户外用品到现在虽然仅仅</w:t>
                  </w:r>
                  <w:r>
                    <w:rPr>
                      <w:rFonts w:cs="Arial" w:ascii="Arial" w:hAnsi="Arial"/>
                    </w:rPr>
                    <w:t>10</w:t>
                  </w:r>
                  <w:r>
                    <w:rPr>
                      <w:rFonts w:ascii="Arial" w:hAnsi="Arial" w:cs="Arial"/>
                    </w:rPr>
                    <w:t>年，但是其发展速度惊人，中国将来除了是世界最大的户外用品生产中心之外，也将成为全球最大的户外用品消费市场。</w:t>
                  </w:r>
                  <w:r>
                    <w:rPr>
                      <w:rFonts w:cs="Arial" w:ascii="Arial" w:hAnsi="Arial"/>
                    </w:rPr>
                    <w:t>2008</w:t>
                  </w:r>
                  <w:r>
                    <w:rPr>
                      <w:rFonts w:ascii="Arial" w:hAnsi="Arial" w:cs="Arial"/>
                    </w:rPr>
                    <w:t>年中国户外用品市场发展稳中有升，户外品牌总数为</w:t>
                  </w:r>
                  <w:r>
                    <w:rPr>
                      <w:rFonts w:cs="Arial" w:ascii="Arial" w:hAnsi="Arial"/>
                    </w:rPr>
                    <w:t>415</w:t>
                  </w:r>
                  <w:r>
                    <w:rPr>
                      <w:rFonts w:ascii="Arial" w:hAnsi="Arial" w:cs="Arial"/>
                    </w:rPr>
                    <w:t>个，相对于</w:t>
                  </w:r>
                  <w:r>
                    <w:rPr>
                      <w:rFonts w:cs="Arial" w:ascii="Arial" w:hAnsi="Arial"/>
                    </w:rPr>
                    <w:t>2007</w:t>
                  </w:r>
                  <w:r>
                    <w:rPr>
                      <w:rFonts w:ascii="Arial" w:hAnsi="Arial" w:cs="Arial"/>
                    </w:rPr>
                    <w:t>年可比增长了</w:t>
                  </w:r>
                  <w:r>
                    <w:rPr>
                      <w:rFonts w:cs="Arial" w:ascii="Arial" w:hAnsi="Arial"/>
                    </w:rPr>
                    <w:t>9.16%</w:t>
                  </w:r>
                  <w:r>
                    <w:rPr>
                      <w:rFonts w:ascii="Arial" w:hAnsi="Arial" w:cs="Arial"/>
                    </w:rPr>
                    <w:t>，年度零售总额为</w:t>
                  </w:r>
                  <w:r>
                    <w:rPr>
                      <w:rFonts w:cs="Arial" w:ascii="Arial" w:hAnsi="Arial"/>
                    </w:rPr>
                    <w:t>37.8</w:t>
                  </w:r>
                  <w:r>
                    <w:rPr>
                      <w:rFonts w:ascii="Arial" w:hAnsi="Arial" w:cs="Arial"/>
                    </w:rPr>
                    <w:t>亿元人民币，相比</w:t>
                  </w:r>
                  <w:r>
                    <w:rPr>
                      <w:rFonts w:cs="Arial" w:ascii="Arial" w:hAnsi="Arial"/>
                    </w:rPr>
                    <w:t>2007</w:t>
                  </w:r>
                  <w:r>
                    <w:rPr>
                      <w:rFonts w:ascii="Arial" w:hAnsi="Arial" w:cs="Arial"/>
                    </w:rPr>
                    <w:t>年可比增长了</w:t>
                  </w:r>
                  <w:r>
                    <w:rPr>
                      <w:rFonts w:cs="Arial" w:ascii="Arial" w:hAnsi="Arial"/>
                    </w:rPr>
                    <w:t>42.72%</w:t>
                  </w:r>
                  <w:r>
                    <w:rPr>
                      <w:rFonts w:ascii="Arial" w:hAnsi="Arial" w:cs="Arial"/>
                    </w:rPr>
                    <w:t>，渠道建设也呈现出良好的发展势头，专业户外店达到</w:t>
                  </w:r>
                  <w:r>
                    <w:rPr>
                      <w:rFonts w:cs="Arial" w:ascii="Arial" w:hAnsi="Arial"/>
                    </w:rPr>
                    <w:t>1285</w:t>
                  </w:r>
                  <w:r>
                    <w:rPr>
                      <w:rFonts w:ascii="Arial" w:hAnsi="Arial" w:cs="Arial"/>
                    </w:rPr>
                    <w:t>家，百货商场内店铺达</w:t>
                  </w:r>
                  <w:r>
                    <w:rPr>
                      <w:rFonts w:cs="Arial" w:ascii="Arial" w:hAnsi="Arial"/>
                    </w:rPr>
                    <w:t>1620</w:t>
                  </w:r>
                  <w:r>
                    <w:rPr>
                      <w:rFonts w:ascii="Arial" w:hAnsi="Arial" w:cs="Arial"/>
                    </w:rPr>
                    <w:t>个。目前在国内，户外运动产品的销售以商场专柜、大型品牌专卖店和独立户外专营店为主要渠道。中国户外用品市场在</w:t>
                  </w:r>
                  <w:r>
                    <w:rPr>
                      <w:rFonts w:cs="Arial" w:ascii="Arial" w:hAnsi="Arial"/>
                    </w:rPr>
                    <w:t>2008</w:t>
                  </w:r>
                  <w:r>
                    <w:rPr>
                      <w:rFonts w:ascii="Arial" w:hAnsi="Arial" w:cs="Arial"/>
                    </w:rPr>
                    <w:t>年受金融危机影响有限，户外用品市场增长趋势强劲；品牌之间竞争加剧，大品牌市场占有率逐步扩大。随着人们健康意识的增强，户外运动越来越受到人们的青睐。</w:t>
                  </w:r>
                </w:p>
                <w:p>
                  <w:pPr>
                    <w:pStyle w:val="Normal"/>
                    <w:spacing w:lineRule="atLeast" w:line="380"/>
                    <w:ind w:firstLine="420"/>
                    <w:rPr>
                      <w:rFonts w:ascii="Arial" w:hAnsi="Arial" w:cs="Arial"/>
                    </w:rPr>
                  </w:pPr>
                  <w:r>
                    <w:rPr>
                      <w:rFonts w:ascii="Arial" w:hAnsi="Arial" w:cs="Arial"/>
                    </w:rPr>
                    <w:t>中国的休闲行业产业链完整，采购成本相对低，相对于欧美国家的高成本，在产业发展上有明显优势。据有关统计数据显示，中国已成为全球户外休闲用品的最大出口国，约占全球</w:t>
                  </w:r>
                  <w:r>
                    <w:rPr>
                      <w:rFonts w:cs="Arial" w:ascii="Arial" w:hAnsi="Arial"/>
                    </w:rPr>
                    <w:t>30</w:t>
                  </w:r>
                  <w:r>
                    <w:rPr>
                      <w:rFonts w:ascii="Arial" w:hAnsi="Arial" w:cs="Arial"/>
                    </w:rPr>
                    <w:t>％以上的市场份额。地处沿海的浙江、广东、福建、江苏等地是户外休闲用品的主要产地，约占出口总额的</w:t>
                  </w:r>
                  <w:r>
                    <w:rPr>
                      <w:rFonts w:cs="Arial" w:ascii="Arial" w:hAnsi="Arial"/>
                    </w:rPr>
                    <w:t>80</w:t>
                  </w:r>
                  <w:r>
                    <w:rPr>
                      <w:rFonts w:ascii="Arial" w:hAnsi="Arial" w:cs="Arial"/>
                    </w:rPr>
                    <w:t>％以上。当前中国参加自助户外旅游的人是越来越多。那么相关的装备也随即会被大众需求。由此看来，户外用品市场的前景是相当广阔的。户外运动、旅游成了人们追求健康的生活方式。</w:t>
                  </w:r>
                </w:p>
                <w:p>
                  <w:pPr>
                    <w:pStyle w:val="Normal"/>
                    <w:spacing w:lineRule="atLeast" w:line="380"/>
                    <w:ind w:firstLine="420"/>
                    <w:rPr>
                      <w:rFonts w:ascii="Arial" w:hAnsi="Arial" w:cs="Arial"/>
                    </w:rPr>
                  </w:pPr>
                  <w:r>
                    <w:rPr>
                      <w:rFonts w:ascii="Arial" w:hAnsi="Arial" w:cs="Arial"/>
                    </w:rPr>
                    <w:t>在北京的各个大中型商场、上海的麦德龙、家乐福等大型超市、各省会城市的一线商厦，户外品牌不但比比皆是，而且专卖店面积越来越大，野餐用品、帐篷、睡袋、登山包、压力计等产品种类也是日渐丰富。中国的户外用品市场在未来</w:t>
                  </w:r>
                  <w:r>
                    <w:rPr>
                      <w:rFonts w:cs="Arial" w:ascii="Arial" w:hAnsi="Arial"/>
                    </w:rPr>
                    <w:t>5</w:t>
                  </w:r>
                  <w:r>
                    <w:rPr>
                      <w:rFonts w:ascii="Arial" w:hAnsi="Arial" w:cs="Arial"/>
                    </w:rPr>
                    <w:t>年内，商场渠道仍然占主体地位，但是用</w:t>
                  </w:r>
                  <w:r>
                    <w:rPr>
                      <w:rFonts w:cs="Arial" w:ascii="Arial" w:hAnsi="Arial"/>
                    </w:rPr>
                    <w:t>10</w:t>
                  </w:r>
                  <w:r>
                    <w:rPr>
                      <w:rFonts w:ascii="Arial" w:hAnsi="Arial" w:cs="Arial"/>
                    </w:rPr>
                    <w:t>年左右的时间，独立专营店渠道将取而代之。竞争到最后，中国户外用品店的存在形式很可能是大型户外用品连锁。眼下国际、国内很多实力雄厚的公司都把目光投向户外用品领域，这很可能在短期内促成中国户外用品向规模化发展。连锁店可以统一采购降低成本，抗风险能力变强。中国的“大户外”市场正呈直线上升的趋势，户外运动装备市场每年以</w:t>
                  </w:r>
                  <w:r>
                    <w:rPr>
                      <w:rFonts w:cs="Arial" w:ascii="Arial" w:hAnsi="Arial"/>
                    </w:rPr>
                    <w:t>50%</w:t>
                  </w:r>
                  <w:r>
                    <w:rPr>
                      <w:rFonts w:ascii="Arial" w:hAnsi="Arial" w:cs="Arial"/>
                    </w:rPr>
                    <w:t>增长比率成长，随着中国户外市场的成熟，具有探险精神的人们对更专业、更优质的顶级户外装备的需求正在逐年增大，中国有望迅速跻身于全球最大的高端户外用品市场的行列。到</w:t>
                  </w:r>
                  <w:r>
                    <w:rPr>
                      <w:rFonts w:cs="Arial" w:ascii="Arial" w:hAnsi="Arial"/>
                    </w:rPr>
                    <w:t>2010</w:t>
                  </w:r>
                  <w:r>
                    <w:rPr>
                      <w:rFonts w:ascii="Arial" w:hAnsi="Arial" w:cs="Arial"/>
                    </w:rPr>
                    <w:t>年中国户外用品销售额将会达到</w:t>
                  </w:r>
                  <w:r>
                    <w:rPr>
                      <w:rFonts w:cs="Arial" w:ascii="Arial" w:hAnsi="Arial"/>
                    </w:rPr>
                    <w:t>45</w:t>
                  </w:r>
                  <w:r>
                    <w:rPr>
                      <w:rFonts w:ascii="Arial" w:hAnsi="Arial" w:cs="Arial"/>
                    </w:rPr>
                    <w:t>亿到</w:t>
                  </w:r>
                  <w:r>
                    <w:rPr>
                      <w:rFonts w:cs="Arial" w:ascii="Arial" w:hAnsi="Arial"/>
                    </w:rPr>
                    <w:t>60</w:t>
                  </w:r>
                  <w:r>
                    <w:rPr>
                      <w:rFonts w:ascii="Arial" w:hAnsi="Arial" w:cs="Arial"/>
                    </w:rPr>
                    <w:t>亿元人民币，并在五年之内保持高速增长。对于中国户外用品产业的发展，国内外专家和业内人士都一致看好。这也预示着海外企业即将大举进入中国户外用品市场，在形成直面竞争之前，扩大产业规模、塑造自己的品牌已成为国内企业的当务之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全国商业信息中心、中国经济景气监测中心、美国户外产业协会、中国文教体育用品协会、中纺协户外用品分会、中国行业研究网、国内外相关报刊杂志的基础信息、户外用品行业研究单位等公布和提供的大量资料，对我国户外用品行业的发展状况、市场竞争、流通渠道等进行了分析，并重点分析了主要子行业的发展状况和特点，报告还对行业重点企业、发展趋势、发展策略等做了重点分析。本报告是国内外户外用品企业准确了解目前户外用品行业发展动态，把握企业定位和发展方向不可多得的精品，对户外用品的上游供应厂商、户外用品企业以及欲在户外用品领域从事资本运作的经济实体等单位准确了解目前户外用品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户外用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户外用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户外用品适用人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细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户外装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户外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户外帐篷</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户外用品市场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户外用品市场发展方向</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户外用品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户外用品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户外用品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世界各国户外装备品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金融危机对世界户外用品行业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户外用品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户外服装类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户外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欧洲户外市场未来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英国户外运动产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德国户外运动产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户外用品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户外产品网络销售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户外用品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滑雪用品销售额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美国户外产业发展状况</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户外用品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户外运动用品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户外运动用品市场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户外用品市场跳跃式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户外用品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用品市场特点分析</w:t>
                                        </w:r>
                                        <w:r>
                                          <w:rPr>
                                            <w:rFonts w:cs="Arial" w:ascii="Arial" w:hAnsi="Arial"/>
                                            <w:color w:val="000000"/>
                                            <w:szCs w:val="21"/>
                                          </w:rPr>
                                          <w:tab/>
                                          <w:t>5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用品行业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户外用品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用品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户外用品市场多元化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户外用品行业发展挑战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用品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户外用品市场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我国户外运动用品品牌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户外运动用品销售渠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户外运动用品地域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户外用品展览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行业问题及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户外用品行业假货问题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户外用品行业产品同质化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户外用品行业质量安全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用品市场品牌商与零售商间冲突及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渠道冲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品冲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价格冲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供货冲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服务冲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推广冲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户外产品零售店发展对策</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细分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鞋产业生存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品牌运动鞋市场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产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国内运动鞋产业与国际品牌的差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运动鞋企业振兴方法探索</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运动鞋市场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及背包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户外服装市场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户外运动服装销售渠道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户外服装店营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背包市场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部分地区户外用品产业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户外用品产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金融危机对深圳户外用品产业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国产品牌经营误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户外运动制造新机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深圳户外培训产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户外用品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哈尔滨户外用品市场发展形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户外用品功能走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定位通讯设备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户外用品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南京户外用品市场聚集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南京户外用品国际知名品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南京户外用品市场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城户外用品产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麻城户外用品产业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麻城户外用品产业发展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城户外用品产业动态</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需求与消费者偏好调查</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消费者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户外用品消费者特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户外用品消费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旅游户外用品重度购买者特征及其营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消费观念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品牌认知度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运动鞋拥有量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运动鞋价位选购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运动鞋颜色选择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品牌忠诚度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名人效应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影响消费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鞋品消费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调查样本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当前拥有户外鞋的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选购户外鞋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户外鞋的普及程度</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洋品牌开拓中国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本土品牌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户外产品核心价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中国户外用品市场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际户外品牌在中国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L.Bean</w:t>
                                        </w:r>
                                        <w:r>
                                          <w:rPr>
                                            <w:rFonts w:ascii="Arial" w:hAnsi="Arial" w:cs="Arial"/>
                                            <w:color w:val="000000"/>
                                            <w:szCs w:val="21"/>
                                          </w:rPr>
                                          <w:t>在中国市场扩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迪达斯进军户外用品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德国索力户外休闲鞋开发中国市场</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企业竞争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户外装备中国化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户外店各种形态与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户外企业商业模式创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鞋服品牌竞争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开创新品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品牌文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转变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消费之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销售之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之变</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户外用品企业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w:t>
                                        </w:r>
                                        <w:r>
                                          <w:rPr>
                                            <w:rFonts w:cs="Arial" w:ascii="Arial" w:hAnsi="Arial"/>
                                            <w:color w:val="000000"/>
                                            <w:szCs w:val="21"/>
                                          </w:rPr>
                                          <w:tab/>
                                          <w:t>18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战略目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伦比亚</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公司运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狐狸（中国驰名商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盈利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狼（一线品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pPr>
                                        <w:r>
                                          <w:rPr>
                                            <w:rFonts w:ascii="Arial" w:hAnsi="Arial" w:cs="Arial"/>
                                            <w:color w:val="000000"/>
                                            <w:szCs w:val="21"/>
                                          </w:rPr>
                                          <w:t>二、公司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索卡（中国驰名商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发展历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德（中国驰名商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品牌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始祖鸟（中国驰名商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火枫（中国驰名商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品牌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派格（中国驰名商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品牌简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发展趋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大型户外用品连锁店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大户外”概念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户外企业商场渠道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品牌建设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泛户外化”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功能化细分化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人性化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携带轻便化趋势</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户外用品行业发展预测</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户外用品市场发展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户外休闲产业发展潜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户外休闲用品市场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用品技术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户外用品市场发展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大户外用品市场发展速度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用品销售额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用品市场发展预测</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行业投资现状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投资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户外用品市场投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户外用品渠道投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户外用品市场国际品牌投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户外用品店投资可行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户外用品投资风向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户外用品市场投资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投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运动鞋行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们投资运动鞋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企抄底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线运动鞋企业研发及扩张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行业投资环境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用品行业投资机会与风险</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用品市场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r>
                                          <w:rPr>
                                            <w:rFonts w:cs="Arial" w:ascii="Arial" w:hAnsi="Arial"/>
                                            <w:color w:val="000000"/>
                                            <w:szCs w:val="21"/>
                                          </w:rPr>
                                          <w:tab/>
                                          <w:t>335</w:t>
                                        </w:r>
                                      </w:p>
                                      <w:p>
                                        <w:pPr>
                                          <w:pStyle w:val="Normal"/>
                                          <w:spacing w:lineRule="atLeast" w:line="380"/>
                                          <w:rPr/>
                                        </w:pPr>
                                        <w:r>
                                          <w:rPr>
                                            <w:rFonts w:ascii="Arial" w:hAnsi="Arial" w:cs="Arial"/>
                                            <w:color w:val="000000"/>
                                            <w:szCs w:val="21"/>
                                          </w:rPr>
                                          <w:t>三、户外运动品牌市场商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用品市场投资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户外用品店投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户外用品店投资风险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用品行业投资战略研究</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店开店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合理安排产品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降低管理成本</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根据目标消费群选店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对户外活动有兴趣</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代理户外产品品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组织活动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零售店投资方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户外用品店创业优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经营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初期运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运行机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财务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风险管理</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户外用品产业规模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品牌年度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品牌品类年度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品牌品类所占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国外品牌洲别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市场国外品牌国别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市场欧洲品牌国别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市场典型国外品牌品类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年度渠道类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典型城市专业户外店渠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典型城市百货商场店渠道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年度销售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年度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各类产品年度销售额比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年度销售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重要品牌年出货额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各渠道销售额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户外运动用品销售渠道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户外运动用品专业零售品牌地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户外用品居</w:t>
                                        </w:r>
                                        <w:r>
                                          <w:rPr>
                                            <w:rFonts w:cs="Arial" w:ascii="Arial" w:hAnsi="Arial"/>
                                            <w:color w:val="000000"/>
                                            <w:szCs w:val="21"/>
                                          </w:rPr>
                                          <w:t>2008</w:t>
                                        </w:r>
                                        <w:r>
                                          <w:rPr>
                                            <w:rFonts w:ascii="Arial" w:hAnsi="Arial" w:cs="Arial"/>
                                            <w:color w:val="000000"/>
                                            <w:szCs w:val="21"/>
                                          </w:rPr>
                                          <w:t>年淘宝商品销售排行第</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背包品牌网络注意力分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背包年度网络关注度的几大品牌阵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背包年度关注度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背包</w:t>
                                        </w:r>
                                        <w:r>
                                          <w:rPr>
                                            <w:rFonts w:cs="Arial" w:ascii="Arial" w:hAnsi="Arial"/>
                                            <w:color w:val="000000"/>
                                            <w:szCs w:val="21"/>
                                          </w:rPr>
                                          <w:t>10</w:t>
                                        </w:r>
                                        <w:r>
                                          <w:rPr>
                                            <w:rFonts w:ascii="Arial" w:hAnsi="Arial" w:cs="Arial"/>
                                            <w:color w:val="000000"/>
                                            <w:szCs w:val="21"/>
                                          </w:rPr>
                                          <w:t>大品牌年度关注度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户外运动用品消费者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调研人群的年龄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拥有户外鞋的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购买户外鞋的频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了解户外鞋信息的途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对户外鞋的承受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对户外鞋新品信息的关注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影响消费者购买户外鞋的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预期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预期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预期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预期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预期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预期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满意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满意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满意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满意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满意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满意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户外用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户外用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户外用品适用人群</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细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户外装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户外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户外帐篷</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户外用品市场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户外用品市场发展方向</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户外用品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户外用品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户外用品市场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世界各国户外装备品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金融危机对世界户外用品行业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户外用品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欧洲户外服装类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户外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欧洲户外市场未来发展趋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英国户外运动产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德国户外运动产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户外用品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户外产品网络销售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户外用品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美国滑雪用品销售额变化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美国户外产业发展状况</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户外用品行业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户外运动用品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户外运动用品市场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户外用品市场跳跃式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户外用品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户外用品市场特点分析</w:t>
                                  </w:r>
                                  <w:r>
                                    <w:rPr>
                                      <w:rFonts w:cs="Arial" w:ascii="Arial" w:hAnsi="Arial"/>
                                      <w:color w:val="000000"/>
                                      <w:szCs w:val="21"/>
                                    </w:rPr>
                                    <w:tab/>
                                    <w:t>51</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户外用品行业发展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户外用品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户外用品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户外用品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户外用品市场多元化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户外用品行业发展挑战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用品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户外用品市场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我国户外运动用品品牌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户外运动用品销售渠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户外运动用品地域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户外用品展览会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行业问题及对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户外用品行业假货问题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户外用品行业产品同质化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户外用品行业质量安全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用品市场品牌商与零售商间冲突及对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渠道冲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品冲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价格冲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供货冲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服务冲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推广冲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户外产品零售店发展对策</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细分市场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鞋产业生存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品牌运动鞋市场发展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鞋产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国内运动鞋产业与国际品牌的差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运动鞋企业振兴方法探索</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运动鞋市场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及背包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户外服装市场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户外运动服装销售渠道构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户外服装店营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背包市场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部分地区户外用品产业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户外用品产业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金融危机对深圳户外用品产业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国产品牌经营误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户外运动制造新机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深圳户外培训产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户外用品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哈尔滨户外用品市场发展形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户外用品功能走向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定位通讯设备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户外用品市场发展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南京户外用品市场聚集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南京户外用品国际知名品牌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南京户外用品市场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城户外用品产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麻城户外用品产业发展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麻城户外用品产业发展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麻城户外用品产业动态</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需求与消费者偏好调查</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消费者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户外用品消费者特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户外用品消费者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旅游户外用品重度购买者特征及其营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消费观念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品牌认知度调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运动鞋拥有量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运动鞋价位选购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运动鞋颜色选择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品牌忠诚度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名人效应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影响消费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户外鞋品消费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调查样本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当前拥有户外鞋的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选购户外鞋的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户外鞋的普及程度</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行业竞争格局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洋品牌开拓中国市场</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本土品牌竞争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户外产品核心价值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中国户外用品市场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际户外品牌在中国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L.Bean</w:t>
                                  </w:r>
                                  <w:r>
                                    <w:rPr>
                                      <w:rFonts w:ascii="Arial" w:hAnsi="Arial" w:cs="Arial"/>
                                      <w:color w:val="000000"/>
                                      <w:szCs w:val="21"/>
                                    </w:rPr>
                                    <w:t>在中国市场扩张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阿迪达斯进军户外用品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德国索力户外休闲鞋开发中国市场</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企业竞争策略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户外装备中国化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户外店各种形态与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户外企业商业模式创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鞋服品牌竞争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开创新品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品牌文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营销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转变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消费之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销售之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之变</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户外用品企业竞争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w:t>
                                  </w:r>
                                  <w:r>
                                    <w:rPr>
                                      <w:rFonts w:cs="Arial" w:ascii="Arial" w:hAnsi="Arial"/>
                                      <w:color w:val="000000"/>
                                      <w:szCs w:val="21"/>
                                    </w:rPr>
                                    <w:tab/>
                                    <w:t>18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战略目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发展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伦比亚</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公司运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狐狸（中国驰名商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司盈利模式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狼（一线品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pPr>
                                  <w:r>
                                    <w:rPr>
                                      <w:rFonts w:ascii="Arial" w:hAnsi="Arial" w:cs="Arial"/>
                                      <w:color w:val="000000"/>
                                      <w:szCs w:val="21"/>
                                    </w:rPr>
                                    <w:t>二、公司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索卡（中国驰名商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发展历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德（中国驰名商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品牌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始祖鸟（中国驰名商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火枫（中国驰名商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品牌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派格（中国驰名商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公司品牌简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发展趋势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大型户外用品连锁店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大户外”概念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户外企业商场渠道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品牌建设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服装“泛户外化”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功能化细分化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人性化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携带轻便化趋势</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户外用品行业发展预测</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户外用品市场发展前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户外休闲产业发展潜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户外休闲用品市场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户外用品技术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户外用品市场发展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大户外用品市场发展速度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用品销售额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户外用品市场发展预测</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行业投资现状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投资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中国户外用品市场投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户外用品渠道投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户外用品市场国际品牌投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户外用品店投资可行性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户外用品投资风向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户外用品市场投资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投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投资运动鞋行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基金们投资运动鞋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鞋企抄底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线运动鞋企业研发及扩张分析</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行业投资环境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用品行业投资机会与风险</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运动用品市场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大众化和专业化相结合的户外运动用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连锁化的专业零售渠道</w:t>
                                  </w:r>
                                  <w:r>
                                    <w:rPr>
                                      <w:rFonts w:cs="Arial" w:ascii="Arial" w:hAnsi="Arial"/>
                                      <w:color w:val="000000"/>
                                      <w:szCs w:val="21"/>
                                    </w:rPr>
                                    <w:tab/>
                                    <w:t>335</w:t>
                                  </w:r>
                                </w:p>
                                <w:p>
                                  <w:pPr>
                                    <w:pStyle w:val="Normal"/>
                                    <w:spacing w:lineRule="atLeast" w:line="380"/>
                                    <w:rPr/>
                                  </w:pPr>
                                  <w:r>
                                    <w:rPr>
                                      <w:rFonts w:ascii="Arial" w:hAnsi="Arial" w:cs="Arial"/>
                                      <w:color w:val="000000"/>
                                      <w:szCs w:val="21"/>
                                    </w:rPr>
                                    <w:t>三、户外运动品牌市场商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运动用品市场投资风险</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户外用品店投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户外用品店投资风险分析</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用品行业投资战略研究</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店开店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合理安排产品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降低管理成本</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根据目标消费群选店址</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对户外活动有兴趣</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代理户外产品品牌</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六、组织活动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零售店投资方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户外用品店创业优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经营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初期运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运行机制</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财务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八、风险管理</w:t>
                                  </w:r>
                                  <w:r>
                                    <w:rPr>
                                      <w:rFonts w:cs="Arial" w:ascii="Arial" w:hAnsi="Arial"/>
                                      <w:color w:val="000000"/>
                                      <w:szCs w:val="21"/>
                                    </w:rPr>
                                    <w:tab/>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户外用品产业规模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品牌年度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品牌品类年度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品牌品类所占比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国外品牌洲别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市场国外品牌国别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市场欧洲品牌国别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户外用品市场典型国外品牌品类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年度渠道类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典型城市专业户外店渠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典型城市百货商场店渠道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年度销售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年度销售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各类产品年度销售额比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年度销售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重要品牌年出货额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户外用品市场各渠道销售额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户外运动用品销售渠道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户外运动用品专业零售品牌地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户外用品居</w:t>
                                  </w:r>
                                  <w:r>
                                    <w:rPr>
                                      <w:rFonts w:cs="Arial" w:ascii="Arial" w:hAnsi="Arial"/>
                                      <w:color w:val="000000"/>
                                      <w:szCs w:val="21"/>
                                    </w:rPr>
                                    <w:t>2008</w:t>
                                  </w:r>
                                  <w:r>
                                    <w:rPr>
                                      <w:rFonts w:ascii="Arial" w:hAnsi="Arial" w:cs="Arial"/>
                                      <w:color w:val="000000"/>
                                      <w:szCs w:val="21"/>
                                    </w:rPr>
                                    <w:t>年淘宝商品销售排行第</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背包品牌网络注意力分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背包年度网络关注度的几大品牌阵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背包年度关注度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背包</w:t>
                                  </w:r>
                                  <w:r>
                                    <w:rPr>
                                      <w:rFonts w:cs="Arial" w:ascii="Arial" w:hAnsi="Arial"/>
                                      <w:color w:val="000000"/>
                                      <w:szCs w:val="21"/>
                                    </w:rPr>
                                    <w:t>10</w:t>
                                  </w:r>
                                  <w:r>
                                    <w:rPr>
                                      <w:rFonts w:ascii="Arial" w:hAnsi="Arial" w:cs="Arial"/>
                                      <w:color w:val="000000"/>
                                      <w:szCs w:val="21"/>
                                    </w:rPr>
                                    <w:t>大品牌年度关注度走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户外运动用品消费者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调研人群的年龄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拥有户外鞋的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购买户外鞋的频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了解户外鞋信息的途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对户外鞋的承受价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对户外鞋新品信息的关注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影响消费者购买户外鞋的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预期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预期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预期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预期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预期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预期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满意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满意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满意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满意指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满意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满意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15:00Z</dcterms:modified>
  <cp:revision>20</cp:revision>
  <dc:subject/>
  <dc:title/>
</cp:coreProperties>
</file>