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2</w:t>
      </w:r>
      <w:r>
        <w:rPr>
          <w:rFonts w:ascii="Arial" w:hAnsi="Arial" w:cs="Arial"/>
        </w:rPr>
        <w:t>年公路运输</w:t>
      </w:r>
      <w:r>
        <w:rPr>
          <w:rFonts w:ascii="Arial" w:hAnsi="Arial" w:cs="Arial"/>
          <w:bCs/>
          <w:color w:val="2F2F2F"/>
        </w:rPr>
        <w:t>行业</w:t>
      </w:r>
      <w:r>
        <w:rPr/>
        <w:t>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燃油税改革方案正式实施，养路费等停止征收，二级公路收费也确定将逐步取消，运输企业开始“减负”前行。而更大的惊喜来自于，</w:t>
                  </w:r>
                  <w:r>
                    <w:rPr>
                      <w:rFonts w:cs="Arial" w:ascii="Arial" w:hAnsi="Arial"/>
                    </w:rPr>
                    <w:t>2</w:t>
                  </w:r>
                  <w:r>
                    <w:rPr>
                      <w:rFonts w:ascii="Arial" w:hAnsi="Arial" w:cs="Arial"/>
                    </w:rPr>
                    <w:t>月</w:t>
                  </w:r>
                  <w:r>
                    <w:rPr>
                      <w:rFonts w:cs="Arial" w:ascii="Arial" w:hAnsi="Arial"/>
                    </w:rPr>
                    <w:t>25</w:t>
                  </w:r>
                  <w:r>
                    <w:rPr>
                      <w:rFonts w:ascii="Arial" w:hAnsi="Arial" w:cs="Arial"/>
                    </w:rPr>
                    <w:t>日国务院总理温家宝主持召开国务院常务会议，审议并原则通过《物流业调整和振兴规划》，提出要加强物流基础设施建设，提高物流标准化程度和信息化水平，并重点建设九大物流区域，建设十大物流通道，发展城市配送工程、大宗商品和农村物流工程等等内容，《物流业调整和振兴规划》的实施必将为公路运输业带来的跨越发展带来更多机遇。</w:t>
                  </w:r>
                </w:p>
                <w:p>
                  <w:pPr>
                    <w:pStyle w:val="Normal"/>
                    <w:spacing w:lineRule="atLeast" w:line="380"/>
                    <w:ind w:firstLine="420"/>
                    <w:rPr>
                      <w:rFonts w:ascii="Arial" w:hAnsi="Arial" w:cs="Arial"/>
                    </w:rPr>
                  </w:pPr>
                  <w:r>
                    <w:rPr>
                      <w:rFonts w:cs="Arial" w:ascii="Arial" w:hAnsi="Arial"/>
                    </w:rPr>
                    <w:t>“</w:t>
                  </w:r>
                  <w:r>
                    <w:rPr>
                      <w:rFonts w:ascii="Arial" w:hAnsi="Arial" w:cs="Arial"/>
                    </w:rPr>
                    <w:t>十一五”期间，国民经济持续快速增长将使公路水路交通需求更加旺盛，人民生活水平普遍提高促进交通消费结构进一步升级，这对运输服务提出新的、更高的要求。到“十一五”末，公路水路年客运量将分别达到</w:t>
                  </w:r>
                  <w:r>
                    <w:rPr>
                      <w:rFonts w:cs="Arial" w:ascii="Arial" w:hAnsi="Arial"/>
                    </w:rPr>
                    <w:t>240</w:t>
                  </w:r>
                  <w:r>
                    <w:rPr>
                      <w:rFonts w:ascii="Arial" w:hAnsi="Arial" w:cs="Arial"/>
                    </w:rPr>
                    <w:t>亿人次和</w:t>
                  </w:r>
                  <w:r>
                    <w:rPr>
                      <w:rFonts w:cs="Arial" w:ascii="Arial" w:hAnsi="Arial"/>
                    </w:rPr>
                    <w:t>2.5</w:t>
                  </w:r>
                  <w:r>
                    <w:rPr>
                      <w:rFonts w:ascii="Arial" w:hAnsi="Arial" w:cs="Arial"/>
                    </w:rPr>
                    <w:t>亿人次，年均增长</w:t>
                  </w:r>
                  <w:r>
                    <w:rPr>
                      <w:rFonts w:cs="Arial" w:ascii="Arial" w:hAnsi="Arial"/>
                    </w:rPr>
                    <w:t>7.1%</w:t>
                  </w:r>
                  <w:r>
                    <w:rPr>
                      <w:rFonts w:ascii="Arial" w:hAnsi="Arial" w:cs="Arial"/>
                    </w:rPr>
                    <w:t>和</w:t>
                  </w:r>
                  <w:r>
                    <w:rPr>
                      <w:rFonts w:cs="Arial" w:ascii="Arial" w:hAnsi="Arial"/>
                    </w:rPr>
                    <w:t>4.6%</w:t>
                  </w:r>
                  <w:r>
                    <w:rPr>
                      <w:rFonts w:ascii="Arial" w:hAnsi="Arial" w:cs="Arial"/>
                    </w:rPr>
                    <w:t>；公路水路年货运量将分别达到</w:t>
                  </w:r>
                  <w:r>
                    <w:rPr>
                      <w:rFonts w:cs="Arial" w:ascii="Arial" w:hAnsi="Arial"/>
                    </w:rPr>
                    <w:t>160</w:t>
                  </w:r>
                  <w:r>
                    <w:rPr>
                      <w:rFonts w:ascii="Arial" w:hAnsi="Arial" w:cs="Arial"/>
                    </w:rPr>
                    <w:t>亿吨和</w:t>
                  </w:r>
                  <w:r>
                    <w:rPr>
                      <w:rFonts w:cs="Arial" w:ascii="Arial" w:hAnsi="Arial"/>
                    </w:rPr>
                    <w:t>29</w:t>
                  </w:r>
                  <w:r>
                    <w:rPr>
                      <w:rFonts w:ascii="Arial" w:hAnsi="Arial" w:cs="Arial"/>
                    </w:rPr>
                    <w:t>亿吨，年均增长</w:t>
                  </w:r>
                  <w:r>
                    <w:rPr>
                      <w:rFonts w:cs="Arial" w:ascii="Arial" w:hAnsi="Arial"/>
                    </w:rPr>
                    <w:t>3.6%</w:t>
                  </w:r>
                  <w:r>
                    <w:rPr>
                      <w:rFonts w:ascii="Arial" w:hAnsi="Arial" w:cs="Arial"/>
                    </w:rPr>
                    <w:t>和</w:t>
                  </w:r>
                  <w:r>
                    <w:rPr>
                      <w:rFonts w:cs="Arial" w:ascii="Arial" w:hAnsi="Arial"/>
                    </w:rPr>
                    <w:t>5.7%</w:t>
                  </w:r>
                  <w:r>
                    <w:rPr>
                      <w:rFonts w:ascii="Arial" w:hAnsi="Arial" w:cs="Arial"/>
                    </w:rPr>
                    <w:t>；沿海港口年货物吞吐量将达到</w:t>
                  </w:r>
                  <w:r>
                    <w:rPr>
                      <w:rFonts w:cs="Arial" w:ascii="Arial" w:hAnsi="Arial"/>
                    </w:rPr>
                    <w:t>45</w:t>
                  </w:r>
                  <w:r>
                    <w:rPr>
                      <w:rFonts w:ascii="Arial" w:hAnsi="Arial" w:cs="Arial"/>
                    </w:rPr>
                    <w:t>亿吨至</w:t>
                  </w:r>
                  <w:r>
                    <w:rPr>
                      <w:rFonts w:cs="Arial" w:ascii="Arial" w:hAnsi="Arial"/>
                    </w:rPr>
                    <w:t>50</w:t>
                  </w:r>
                  <w:r>
                    <w:rPr>
                      <w:rFonts w:ascii="Arial" w:hAnsi="Arial" w:cs="Arial"/>
                    </w:rPr>
                    <w:t>亿吨，年均增长</w:t>
                  </w:r>
                  <w:r>
                    <w:rPr>
                      <w:rFonts w:cs="Arial" w:ascii="Arial" w:hAnsi="Arial"/>
                    </w:rPr>
                    <w:t>5.9%</w:t>
                  </w:r>
                  <w:r>
                    <w:rPr>
                      <w:rFonts w:ascii="Arial" w:hAnsi="Arial" w:cs="Arial"/>
                    </w:rPr>
                    <w:t>至</w:t>
                  </w:r>
                  <w:r>
                    <w:rPr>
                      <w:rFonts w:cs="Arial" w:ascii="Arial" w:hAnsi="Arial"/>
                    </w:rPr>
                    <w:t>8.1%</w:t>
                  </w:r>
                  <w:r>
                    <w:rPr>
                      <w:rFonts w:ascii="Arial" w:hAnsi="Arial" w:cs="Arial"/>
                    </w:rPr>
                    <w:t>。按照《公路水路交通“十一五”发展规划》确定的目标，</w:t>
                  </w:r>
                  <w:r>
                    <w:rPr>
                      <w:rFonts w:cs="Arial" w:ascii="Arial" w:hAnsi="Arial"/>
                    </w:rPr>
                    <w:t>2010</w:t>
                  </w:r>
                  <w:r>
                    <w:rPr>
                      <w:rFonts w:ascii="Arial" w:hAnsi="Arial" w:cs="Arial"/>
                    </w:rPr>
                    <w:t>年，全国公路总里程将达到</w:t>
                  </w:r>
                  <w:r>
                    <w:rPr>
                      <w:rFonts w:cs="Arial" w:ascii="Arial" w:hAnsi="Arial"/>
                    </w:rPr>
                    <w:t>230</w:t>
                  </w:r>
                  <w:r>
                    <w:rPr>
                      <w:rFonts w:ascii="Arial" w:hAnsi="Arial" w:cs="Arial"/>
                    </w:rPr>
                    <w:t>万公里，其中高速公路</w:t>
                  </w:r>
                  <w:r>
                    <w:rPr>
                      <w:rFonts w:cs="Arial" w:ascii="Arial" w:hAnsi="Arial"/>
                    </w:rPr>
                    <w:t>6.5</w:t>
                  </w:r>
                  <w:r>
                    <w:rPr>
                      <w:rFonts w:ascii="Arial" w:hAnsi="Arial" w:cs="Arial"/>
                    </w:rPr>
                    <w:t>万公里、二级以上公路</w:t>
                  </w:r>
                  <w:r>
                    <w:rPr>
                      <w:rFonts w:cs="Arial" w:ascii="Arial" w:hAnsi="Arial"/>
                    </w:rPr>
                    <w:t>45</w:t>
                  </w:r>
                  <w:r>
                    <w:rPr>
                      <w:rFonts w:ascii="Arial" w:hAnsi="Arial" w:cs="Arial"/>
                    </w:rPr>
                    <w:t>万公里、县乡公路</w:t>
                  </w:r>
                  <w:r>
                    <w:rPr>
                      <w:rFonts w:cs="Arial" w:ascii="Arial" w:hAnsi="Arial"/>
                    </w:rPr>
                    <w:t>180</w:t>
                  </w:r>
                  <w:r>
                    <w:rPr>
                      <w:rFonts w:ascii="Arial" w:hAnsi="Arial" w:cs="Arial"/>
                    </w:rPr>
                    <w:t>万公里。具备通达条件的乡镇和建制村</w:t>
                  </w:r>
                  <w:r>
                    <w:rPr>
                      <w:rFonts w:cs="Arial" w:ascii="Arial" w:hAnsi="Arial"/>
                    </w:rPr>
                    <w:t>100%</w:t>
                  </w:r>
                  <w:r>
                    <w:rPr>
                      <w:rFonts w:ascii="Arial" w:hAnsi="Arial" w:cs="Arial"/>
                    </w:rPr>
                    <w:t>通公路，</w:t>
                  </w:r>
                  <w:r>
                    <w:rPr>
                      <w:rFonts w:cs="Arial" w:ascii="Arial" w:hAnsi="Arial"/>
                    </w:rPr>
                    <w:t>95%</w:t>
                  </w:r>
                  <w:r>
                    <w:rPr>
                      <w:rFonts w:ascii="Arial" w:hAnsi="Arial" w:cs="Arial"/>
                    </w:rPr>
                    <w:t>的乡镇、</w:t>
                  </w:r>
                  <w:r>
                    <w:rPr>
                      <w:rFonts w:cs="Arial" w:ascii="Arial" w:hAnsi="Arial"/>
                    </w:rPr>
                    <w:t>80%</w:t>
                  </w:r>
                  <w:r>
                    <w:rPr>
                      <w:rFonts w:ascii="Arial" w:hAnsi="Arial" w:cs="Arial"/>
                    </w:rPr>
                    <w:t>的建制村通沥青</w:t>
                  </w:r>
                  <w:r>
                    <w:rPr>
                      <w:rFonts w:cs="Arial" w:ascii="Arial" w:hAnsi="Arial"/>
                    </w:rPr>
                    <w:t>(</w:t>
                  </w:r>
                  <w:r>
                    <w:rPr>
                      <w:rFonts w:ascii="Arial" w:hAnsi="Arial" w:cs="Arial"/>
                    </w:rPr>
                    <w:t>水泥</w:t>
                  </w:r>
                  <w:r>
                    <w:rPr>
                      <w:rFonts w:cs="Arial" w:ascii="Arial" w:hAnsi="Arial"/>
                    </w:rPr>
                    <w:t>)</w:t>
                  </w:r>
                  <w:r>
                    <w:rPr>
                      <w:rFonts w:ascii="Arial" w:hAnsi="Arial" w:cs="Arial"/>
                    </w:rPr>
                    <w:t>路。沿海港口深水泊位</w:t>
                  </w:r>
                  <w:r>
                    <w:rPr>
                      <w:rFonts w:cs="Arial" w:ascii="Arial" w:hAnsi="Arial"/>
                    </w:rPr>
                    <w:t>1752</w:t>
                  </w:r>
                  <w:r>
                    <w:rPr>
                      <w:rFonts w:ascii="Arial" w:hAnsi="Arial" w:cs="Arial"/>
                    </w:rPr>
                    <w:t>个</w:t>
                  </w:r>
                  <w:r>
                    <w:rPr>
                      <w:rFonts w:cs="Arial" w:ascii="Arial" w:hAnsi="Arial"/>
                    </w:rPr>
                    <w:t>,</w:t>
                  </w:r>
                  <w:r>
                    <w:rPr>
                      <w:rFonts w:ascii="Arial" w:hAnsi="Arial" w:cs="Arial"/>
                    </w:rPr>
                    <w:t>年总通过能力达到</w:t>
                  </w:r>
                  <w:r>
                    <w:rPr>
                      <w:rFonts w:cs="Arial" w:ascii="Arial" w:hAnsi="Arial"/>
                    </w:rPr>
                    <w:t>46</w:t>
                  </w:r>
                  <w:r>
                    <w:rPr>
                      <w:rFonts w:ascii="Arial" w:hAnsi="Arial" w:cs="Arial"/>
                    </w:rPr>
                    <w:t>亿吨，能通行</w:t>
                  </w:r>
                  <w:r>
                    <w:rPr>
                      <w:rFonts w:cs="Arial" w:ascii="Arial" w:hAnsi="Arial"/>
                    </w:rPr>
                    <w:t>1000</w:t>
                  </w:r>
                  <w:r>
                    <w:rPr>
                      <w:rFonts w:ascii="Arial" w:hAnsi="Arial" w:cs="Arial"/>
                    </w:rPr>
                    <w:t>吨及以上船舶的内河三级及以上航道</w:t>
                  </w:r>
                  <w:r>
                    <w:rPr>
                      <w:rFonts w:cs="Arial" w:ascii="Arial" w:hAnsi="Arial"/>
                    </w:rPr>
                    <w:t>10600</w:t>
                  </w:r>
                  <w:r>
                    <w:rPr>
                      <w:rFonts w:ascii="Arial" w:hAnsi="Arial" w:cs="Arial"/>
                    </w:rPr>
                    <w:t>公里。到</w:t>
                  </w:r>
                  <w:r>
                    <w:rPr>
                      <w:rFonts w:cs="Arial" w:ascii="Arial" w:hAnsi="Arial"/>
                    </w:rPr>
                    <w:t>2010</w:t>
                  </w:r>
                  <w:r>
                    <w:rPr>
                      <w:rFonts w:ascii="Arial" w:hAnsi="Arial" w:cs="Arial"/>
                    </w:rPr>
                    <w:t>年，营运货车达到</w:t>
                  </w:r>
                  <w:r>
                    <w:rPr>
                      <w:rFonts w:cs="Arial" w:ascii="Arial" w:hAnsi="Arial"/>
                    </w:rPr>
                    <w:t>700</w:t>
                  </w:r>
                  <w:r>
                    <w:rPr>
                      <w:rFonts w:ascii="Arial" w:hAnsi="Arial" w:cs="Arial"/>
                    </w:rPr>
                    <w:t>万辆，力争重型货车、专用车辆、厢式货车的比例分别达到</w:t>
                  </w:r>
                  <w:r>
                    <w:rPr>
                      <w:rFonts w:cs="Arial" w:ascii="Arial" w:hAnsi="Arial"/>
                    </w:rPr>
                    <w:t>30%</w:t>
                  </w:r>
                  <w:r>
                    <w:rPr>
                      <w:rFonts w:ascii="Arial" w:hAnsi="Arial" w:cs="Arial"/>
                    </w:rPr>
                    <w:t>、</w:t>
                  </w:r>
                  <w:r>
                    <w:rPr>
                      <w:rFonts w:cs="Arial" w:ascii="Arial" w:hAnsi="Arial"/>
                    </w:rPr>
                    <w:t>30%</w:t>
                  </w:r>
                  <w:r>
                    <w:rPr>
                      <w:rFonts w:ascii="Arial" w:hAnsi="Arial" w:cs="Arial"/>
                    </w:rPr>
                    <w:t>和</w:t>
                  </w:r>
                  <w:r>
                    <w:rPr>
                      <w:rFonts w:cs="Arial" w:ascii="Arial" w:hAnsi="Arial"/>
                    </w:rPr>
                    <w:t>20%</w:t>
                  </w:r>
                  <w:r>
                    <w:rPr>
                      <w:rFonts w:ascii="Arial" w:hAnsi="Arial" w:cs="Arial"/>
                    </w:rPr>
                    <w:t>；营运客车达到</w:t>
                  </w:r>
                  <w:r>
                    <w:rPr>
                      <w:rFonts w:cs="Arial" w:ascii="Arial" w:hAnsi="Arial"/>
                    </w:rPr>
                    <w:t>220</w:t>
                  </w:r>
                  <w:r>
                    <w:rPr>
                      <w:rFonts w:ascii="Arial" w:hAnsi="Arial" w:cs="Arial"/>
                    </w:rPr>
                    <w:t>万辆，其中大中型客车总量</w:t>
                  </w:r>
                  <w:r>
                    <w:rPr>
                      <w:rFonts w:cs="Arial" w:ascii="Arial" w:hAnsi="Arial"/>
                    </w:rPr>
                    <w:t>90</w:t>
                  </w:r>
                  <w:r>
                    <w:rPr>
                      <w:rFonts w:ascii="Arial" w:hAnsi="Arial" w:cs="Arial"/>
                    </w:rPr>
                    <w:t>万辆，高级客车所占比重达到</w:t>
                  </w:r>
                  <w:r>
                    <w:rPr>
                      <w:rFonts w:cs="Arial" w:ascii="Arial" w:hAnsi="Arial"/>
                    </w:rPr>
                    <w:t>25%</w:t>
                  </w:r>
                  <w:r>
                    <w:rPr>
                      <w:rFonts w:ascii="Arial" w:hAnsi="Arial" w:cs="Arial"/>
                    </w:rPr>
                    <w:t>以上，中级客车所占比重达到</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近年来，我国交通基础设施和运输装备不断改善，为公路运输市场的快速发展创造了有利条件，也使公路客货运输的平均运距不断延长。目前，我国公路运输行业正处于快速发展的成长期，在国民经济运行和增长中发挥着日益重要的作用。</w:t>
                  </w:r>
                  <w:r>
                    <w:rPr>
                      <w:rFonts w:cs="Arial" w:ascii="Arial" w:hAnsi="Arial"/>
                    </w:rPr>
                    <w:t>2009-2012</w:t>
                  </w:r>
                  <w:r>
                    <w:rPr>
                      <w:rFonts w:ascii="Arial" w:hAnsi="Arial" w:cs="Arial"/>
                    </w:rPr>
                    <w:t>年，我国公路运输的发展趋势主要表现在以下几个方面：公路运输需求将继续保持快速增长；智能运输系统是未来公路运输的发展方向；公路运输将与现代物流日益融合；集约化经营、规模化发展，是公路客运发展的方向；公路货运将向快速、长途专重载发展。未来，我国公路物流领域将广泛应用电子技术、信息技术、通信技术和系统工程等高科技。大力发展公路物流，必须通过科技现代化手段铺平道路。道路运输企业加快建立内部管理信息网络，对营运车辆进行全过程跟踪管理。加强对网络环境下的道路运输应急系统、出行信息服务系统、车辆调度和行车路线信息系统等关键技术的研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交通运输协会、中国道路交通安全协会、中国公路建设行业协会、中国公路学会、中国行业研究网、国内外相关刊物的基础信息以及公路运输专业研究单位等公布和提供的大量资料，结合深入的市场调查资料。报告重点探讨了公路运输的发展现状，并对公路运输行业的子行业进行了深入分析，还对未来公路运输行业发展的整体环境及发展趋势进行探讨和研判，最后在前面大量分析、预测的基础上，研究了公路运输行业今后的投资策略，为公路运输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运输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宏观经济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运输产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税改革对交通运输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油税费改革后对道路运输企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物流业调整振兴规划对公路运输行业的影响</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交通运输产业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交通运输行业发展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基础设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装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运输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道交通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公路建设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公路运输经济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公路运输经济运行态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对金融危机各项政策措施取得成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运输经济运行存在的主要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公路运输经济运行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业对发展物流服务的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物流重要性及物流服务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加速我国公路运输业与物流的发展和融和</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行业的发展现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基础设施建设规模与布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营业里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道路运输体系建设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公路运输行业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建设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货物运输市场价格指数</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市场需求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客运市场供求关系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客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旅客周转量</w:t>
                                        </w:r>
                                        <w:r>
                                          <w:rPr>
                                            <w:rFonts w:cs="Arial" w:ascii="Arial" w:hAnsi="Arial"/>
                                            <w:color w:val="000000"/>
                                            <w:szCs w:val="21"/>
                                          </w:rPr>
                                          <w:tab/>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道路货运市场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货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货物周转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公路货运总量</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运输子行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客运业经营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道路客运业发展日臻成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道路客运业的经营发展实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道路客运业经营发展的不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道路客运业的经营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发展交通专业保险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客运企业的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道路客运企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道路客运企业的发展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货运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路货运市场网络化发展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新形势下道路货运企业发展战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高速公路建设成就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高速公路发展热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的高速公路服务区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速公路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速公路行业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客运发展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高速公路客运存在的主要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高速公路客运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高速公路客运的发展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规划背景和意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国家高速公路网规划方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国家高速公路网规划的特点及效果</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运输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运输行业市场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企业的竞争与合作</w:t>
                                        </w:r>
                                        <w:r>
                                          <w:rPr>
                                            <w:rFonts w:cs="Arial" w:ascii="Arial" w:hAnsi="Arial"/>
                                            <w:color w:val="000000"/>
                                            <w:szCs w:val="21"/>
                                          </w:rPr>
                                          <w:tab/>
                                          <w:t>189</w:t>
                                        </w:r>
                                      </w:p>
                                      <w:p>
                                        <w:pPr>
                                          <w:pStyle w:val="Normal"/>
                                          <w:spacing w:lineRule="atLeast" w:line="380"/>
                                          <w:rPr/>
                                        </w:pPr>
                                        <w:r>
                                          <w:rPr>
                                            <w:rFonts w:ascii="Arial" w:hAnsi="Arial" w:cs="Arial"/>
                                            <w:color w:val="000000"/>
                                            <w:szCs w:val="21"/>
                                          </w:rPr>
                                          <w:t>一、从企业战略理论看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路运输企业竞争态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路运输企业战略思维的转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公路运输企业竞合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大件运输增强国际竞争力的构想</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与国际先进水平的差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技术装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管理水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提升企业国际竞争力的构想</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运输方式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路客运与铁路客运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铁路与公路运输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路运输与航空运输业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路运输和水路运输的竞争情况</w:t>
                                        </w:r>
                                        <w:r>
                                          <w:rPr>
                                            <w:rFonts w:cs="Arial" w:ascii="Arial" w:hAnsi="Arial"/>
                                            <w:color w:val="000000"/>
                                            <w:szCs w:val="21"/>
                                          </w:rPr>
                                          <w:tab/>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路运输行业竞争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道路运输企业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路运输市场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道路客运市场竞争新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产业竞争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路运输行业重点省市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运输行业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公路运输产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北京市交通规划与发展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行业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公路运输产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十一五”上海道路运输发展初步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运输行业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公路运输产业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江苏省公路运输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区公路运输行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江西省公路建设投资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西藏公路建设投资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公路运输产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道路运输产业发展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公路运输产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运输发展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交通运输体系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交通运输投资建设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全社会货物运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交通运输运行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公路运输发展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深圳公路货运行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道路货运行业发展布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东高速完成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高速公路建设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东省道路运输业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指导思想和发展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公路运输枢纽总体规划（征求意见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规划的必要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规划的指导思想和目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功能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市场发展需求</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布局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信息系统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实施方案和近期建设重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政策与措施</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三角一体化及轻轨化对公路客运的影响</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公路客运市场潜在的危机与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客运市场存在的危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针对危机影响采取的应对措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一体化对公路运输的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珠三角区域一体化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珠三角交通运输一体化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珠三角城市一体化对公路的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珠三角一体化对城市运输的影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轻轨化对公路运输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珠三角城际轻轨化对公路运输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珠三角轻轨化对城市运输的影响</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典型企业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域汽车系统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邮物流有限责任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业务服务范围</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中邮物流运输设施设备及服务网络</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供物流企业集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pPr>
                                        <w:r>
                                          <w:rPr>
                                            <w:rFonts w:ascii="Arial" w:hAnsi="Arial" w:cs="Arial"/>
                                            <w:color w:val="000000"/>
                                            <w:szCs w:val="21"/>
                                          </w:rPr>
                                          <w:t>二、公司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得物流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公司业务服务范围</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运输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发展趋势</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运输发展规划重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发展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运输发展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路运输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路运输需求发展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的发展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将与现代物流日益融合</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客运发展的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货运发展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公路运输发展方向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我国道路客运企业的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物流发展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交通运输发展趋势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运输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情况</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固定资产投资分析</w:t>
                                        </w:r>
                                        <w:r>
                                          <w:rPr>
                                            <w:rFonts w:cs="Arial" w:ascii="Arial" w:hAnsi="Arial"/>
                                            <w:color w:val="000000"/>
                                            <w:szCs w:val="21"/>
                                          </w:rPr>
                                          <w:tab/>
                                          <w:t>377</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交通固定资产投资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固定资产投资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路建设投资机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公路客运投资机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公路运输发展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公路行业投资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业投融资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我国公路建设资金供求现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公路建设面临的融资环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公路建设融资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运输业融资模式分析</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投资战略研究</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战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发展战略的选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发展战略选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发展战略目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发展战略重点</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公路运输企业发展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公路里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公路网密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曲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客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客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客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客运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客运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客运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客运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客运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客运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客运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客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客运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客运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客运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周转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周转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周转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周转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周转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周转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周转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周转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周转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周转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旅客周转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周转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周转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周转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运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运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周转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周转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周转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周转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周转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周转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周转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周转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周转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交通工具五大因素优势排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各旅客群体对五大因素的取向排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客运量在综合运输体系中的比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货运周转量在综合运输体系中的比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投资资金来源情况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全社会货物运输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客、货运量及其周转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客运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货运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港口货物吞吐量及集装箱吞吐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公路建设项目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城市轨道交通建设项目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旅客发送量预测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分区域旅客发送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货运枢纽作业量结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规划客运站一栏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货运系统规划方案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客运枢纽站场实施安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珠海公路货运枢纽站场实施安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珠江三角洲公路统计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域汽车系统股份有限公司主营收入季度分布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域汽车系统股份有限公司利润总额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域汽车系统股份有限公司主营构成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获利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经营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偿债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资本结构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发展能力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现金流量分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利润分配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收入季度分布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长运股份有限公司主营收入季度分布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长运股份有限公司利润总额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江西长运股份有限公司主营构成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获利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经营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偿债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资本结构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发展能力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现金流量分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利润分配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运输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宏观经济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运输产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税改革对交通运输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油税费改革后对道路运输企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物流业调整振兴规划对公路运输行业的影响</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交通运输产业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交通运输行业发展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基础设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装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运输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道交通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公路建设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公路运输经济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公路运输经济运行态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对金融危机各项政策措施取得成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运输经济运行存在的主要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公路运输经济运行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业对发展物流服务的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物流重要性及物流服务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加速我国公路运输业与物流的发展和融和</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行业的发展现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基础设施建设规模与布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营业里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道路运输体系建设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公路运输行业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建设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货物运输市场价格指数</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市场需求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客运市场供求关系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客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旅客周转量</w:t>
                                  </w:r>
                                  <w:r>
                                    <w:rPr>
                                      <w:rFonts w:cs="Arial" w:ascii="Arial" w:hAnsi="Arial"/>
                                      <w:color w:val="000000"/>
                                      <w:szCs w:val="21"/>
                                    </w:rPr>
                                    <w:tab/>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道路货运市场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货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货物周转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公路货运总量</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运输子行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客运业经营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道路客运业发展日臻成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道路客运业的经营发展实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道路客运业经营发展的不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道路客运业的经营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发展交通专业保险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客运企业的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道路客运企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道路客运企业的发展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货运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路货运市场网络化发展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新形势下道路货运企业发展战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高速公路建设成就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高速公路发展热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的高速公路服务区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速公路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速公路行业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客运发展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高速公路客运存在的主要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高速公路客运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高速公路客运的发展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规划背景和意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国家高速公路网规划方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国家高速公路网规划的特点及效果</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运输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运输行业市场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企业的竞争与合作</w:t>
                                  </w:r>
                                  <w:r>
                                    <w:rPr>
                                      <w:rFonts w:cs="Arial" w:ascii="Arial" w:hAnsi="Arial"/>
                                      <w:color w:val="000000"/>
                                      <w:szCs w:val="21"/>
                                    </w:rPr>
                                    <w:tab/>
                                    <w:t>189</w:t>
                                  </w:r>
                                </w:p>
                                <w:p>
                                  <w:pPr>
                                    <w:pStyle w:val="Normal"/>
                                    <w:spacing w:lineRule="atLeast" w:line="380"/>
                                    <w:rPr/>
                                  </w:pPr>
                                  <w:r>
                                    <w:rPr>
                                      <w:rFonts w:ascii="Arial" w:hAnsi="Arial" w:cs="Arial"/>
                                      <w:color w:val="000000"/>
                                      <w:szCs w:val="21"/>
                                    </w:rPr>
                                    <w:t>一、从企业战略理论看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路运输企业竞争态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路运输企业战略思维的转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公路运输企业竞合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大件运输增强国际竞争力的构想</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与国际先进水平的差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技术装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管理水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提升企业国际竞争力的构想</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运输方式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路客运与铁路客运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铁路与公路运输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路运输与航空运输业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路运输和水路运输的竞争情况</w:t>
                                  </w:r>
                                  <w:r>
                                    <w:rPr>
                                      <w:rFonts w:cs="Arial" w:ascii="Arial" w:hAnsi="Arial"/>
                                      <w:color w:val="000000"/>
                                      <w:szCs w:val="21"/>
                                    </w:rPr>
                                    <w:tab/>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路运输行业竞争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道路运输企业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路运输市场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道路客运市场竞争新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产业竞争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路运输行业重点省市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运输行业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公路运输产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北京市交通规划与发展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行业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公路运输产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十一五”上海道路运输发展初步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运输行业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公路运输产业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江苏省公路运输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区公路运输行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江西省公路建设投资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西藏公路建设投资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公路运输产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道路运输产业发展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公路运输产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运输发展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交通运输体系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交通运输投资建设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全社会货物运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交通运输运行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公路运输发展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深圳公路货运行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道路货运行业发展布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东高速完成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高速公路建设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东省道路运输业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指导思想和发展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公路运输枢纽总体规划（征求意见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规划的必要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规划的指导思想和目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功能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市场发展需求</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布局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信息系统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实施方案和近期建设重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政策与措施</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三角一体化及轻轨化对公路客运的影响</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公路客运市场潜在的危机与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客运市场存在的危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针对危机影响采取的应对措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一体化对公路运输的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珠三角区域一体化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珠三角交通运输一体化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珠三角城市一体化对公路的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珠三角一体化对城市运输的影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轻轨化对公路运输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珠三角城际轻轨化对公路运输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珠三角轻轨化对城市运输的影响</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典型企业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域汽车系统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邮物流有限责任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业务服务范围</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中邮物流运输设施设备及服务网络</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供物流企业集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pPr>
                                  <w:r>
                                    <w:rPr>
                                      <w:rFonts w:ascii="Arial" w:hAnsi="Arial" w:cs="Arial"/>
                                      <w:color w:val="000000"/>
                                      <w:szCs w:val="21"/>
                                    </w:rPr>
                                    <w:t>二、公司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得物流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公司业务服务范围</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运输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发展趋势</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运输发展规划重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发展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运输发展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路运输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路运输需求发展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的发展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将与现代物流日益融合</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客运发展的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货运发展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公路运输发展方向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我国道路客运企业的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物流发展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交通运输发展趋势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运输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情况</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固定资产投资分析</w:t>
                                  </w:r>
                                  <w:r>
                                    <w:rPr>
                                      <w:rFonts w:cs="Arial" w:ascii="Arial" w:hAnsi="Arial"/>
                                      <w:color w:val="000000"/>
                                      <w:szCs w:val="21"/>
                                    </w:rPr>
                                    <w:tab/>
                                    <w:t>377</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交通固定资产投资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固定资产投资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公路建设投资机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公路客运投资机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公路运输发展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公路行业投资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业投融资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我国公路建设资金供求现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公路建设面临的融资环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公路建设融资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运输业融资模式分析</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投资战略研究</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战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发展战略的选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发展战略选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发展战略目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发展战略重点</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公路运输企业发展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公路里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公路网密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曲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客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客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客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客运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客运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客运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客运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客运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客运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客运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客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客运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客运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客运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周转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周转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周转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周转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周转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周转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周转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周转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周转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周转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旅客周转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周转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周转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周转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运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运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周转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周转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周转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周转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周转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周转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周转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周转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周转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交通工具五大因素优势排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各旅客群体对五大因素的取向排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客运量在综合运输体系中的比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货运周转量在综合运输体系中的比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投资资金来源情况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全社会货物运输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客、货运量及其周转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客运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货运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港口货物吞吐量及集装箱吞吐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公路建设项目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城市轨道交通建设项目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旅客发送量预测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分区域旅客发送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货运枢纽作业量结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规划客运站一栏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货运系统规划方案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客运枢纽站场实施安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珠海公路货运枢纽站场实施安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珠江三角洲公路统计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域汽车系统股份有限公司主营收入季度分布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域汽车系统股份有限公司利润总额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域汽车系统股份有限公司主营构成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获利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经营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偿债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资本结构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发展能力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现金流量分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利润分配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收入季度分布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长运股份有限公司主营收入季度分布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长运股份有限公司利润总额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江西长运股份有限公司主营构成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获利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经营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偿债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资本结构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发展能力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现金流量分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利润分配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46:00Z</dcterms:modified>
  <cp:revision>21</cp:revision>
  <dc:subject/>
  <dc:title/>
</cp:coreProperties>
</file>