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星级酒店市场趋势预测及投资策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定义及范围界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及范围</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划分标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历史回顾</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饭店业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业发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星级酒店业发展</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宏观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宏观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业“十一五”发展规划</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发展服务业若干政策措施的实施意见》发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饭店行业突发事件应急规范》颁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部发出《关于组织开展</w:t>
                                        </w:r>
                                        <w:r>
                                          <w:rPr>
                                            <w:rFonts w:cs="Arial" w:ascii="Arial" w:hAnsi="Arial"/>
                                            <w:color w:val="000000"/>
                                            <w:szCs w:val="21"/>
                                          </w:rPr>
                                          <w:t>2009—2010</w:t>
                                        </w:r>
                                        <w:r>
                                          <w:rPr>
                                            <w:rFonts w:ascii="Arial" w:hAnsi="Arial" w:cs="Arial"/>
                                            <w:color w:val="000000"/>
                                            <w:szCs w:val="21"/>
                                          </w:rPr>
                                          <w:t>年党政机关出差和会议定点饭店政府采购工作的通知》</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公布《饭店信息化设施条件与规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旅游饭店业协会发布《中国饭店管理公司运营规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行社条例》和《旅行社条例实施细则》发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旅游局令第</w:t>
                                        </w:r>
                                        <w:r>
                                          <w:rPr>
                                            <w:rFonts w:cs="Arial" w:ascii="Arial" w:hAnsi="Arial"/>
                                            <w:color w:val="000000"/>
                                            <w:szCs w:val="21"/>
                                          </w:rPr>
                                          <w:t>28</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国家旅游局关于废止部分规章的决定》</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外商投资产业指导目录》限制外商投资开发高端酒店</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济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货币政策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酒店业引入</w:t>
                                        </w:r>
                                        <w:r>
                                          <w:rPr>
                                            <w:rFonts w:cs="Arial" w:ascii="Arial" w:hAnsi="Arial"/>
                                            <w:color w:val="000000"/>
                                            <w:szCs w:val="21"/>
                                          </w:rPr>
                                          <w:t>RCI</w:t>
                                        </w:r>
                                        <w:r>
                                          <w:rPr>
                                            <w:rFonts w:ascii="Arial" w:hAnsi="Arial" w:cs="Arial"/>
                                            <w:color w:val="000000"/>
                                            <w:szCs w:val="21"/>
                                          </w:rPr>
                                          <w:t>模式</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宾馆酒店运用</w:t>
                                        </w:r>
                                        <w:r>
                                          <w:rPr>
                                            <w:rFonts w:cs="Arial" w:ascii="Arial" w:hAnsi="Arial"/>
                                            <w:color w:val="000000"/>
                                            <w:szCs w:val="21"/>
                                          </w:rPr>
                                          <w:t>EOS</w:t>
                                        </w:r>
                                        <w:r>
                                          <w:rPr>
                                            <w:rFonts w:ascii="Arial" w:hAnsi="Arial" w:cs="Arial"/>
                                            <w:color w:val="000000"/>
                                            <w:szCs w:val="21"/>
                                          </w:rPr>
                                          <w:t>（电子订货系统）</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网上结算实行电子化货币</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网上宾馆酒店设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社会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从业人员规模</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营业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数量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率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结构</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结构</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区域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酒店品牌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品牌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经济型酒店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市场竞争分析</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酒店市场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市场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链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生命周期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主要厂商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锦江酒店</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金陵饭店</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粤海国际酒店管理（中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中州国际集团管理有限公司</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行业发展趋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星级酒店即将进入高峰期，竞争加剧</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酒店的主流变为房地产开发业加跨国公司品牌</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酒店的需求将迅速增长</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仍将继续发展，品牌整和加快</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集团的收购、兼并、重组进一步加速</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短期收入增幅下降，亏损企业增加，中长期发展不可逆转</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将成为酒店营销的最大平台</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服务将进入定制化阶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酒店管理向人性化发展</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规模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行业发展策略与建议</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策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策略</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策略</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品牌策略</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内生产总值及增长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固定资产投资额及其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城镇居民家庭人均可支配收入与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进出口货物贸易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进口货物贸易总额</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出口货物贸易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199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存款利率变动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贷款利率变动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居民消费价格指数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人民币兑美元季度基准汇率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末中国人口年龄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末中国学历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城镇就业人员数量及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我国星级饭店营业收入及其增长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1997-2006</w:t>
                                        </w:r>
                                        <w:r>
                                          <w:rPr>
                                            <w:rFonts w:ascii="Arial" w:hAnsi="Arial" w:cs="Arial"/>
                                            <w:color w:val="000000"/>
                                            <w:szCs w:val="21"/>
                                          </w:rPr>
                                          <w:t>年全国星级饭店数量及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全国星级饭店客房出租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星级饭店星级数量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星级饭店星级营业收入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不同经济类型星级饭店营业收入构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不同经济类型星级饭店数量构成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我国星级饭店营业收入区域市场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星级饭店数量区域市场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星级饭店品牌市场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宾馆酒店业价值链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江股份营业收入及其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江股份收入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首旅股份收入构成变化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旅游局决定废止的规章目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进入世界排名</w:t>
                                        </w:r>
                                        <w:r>
                                          <w:rPr>
                                            <w:rFonts w:cs="Arial" w:ascii="Arial" w:hAnsi="Arial"/>
                                            <w:color w:val="000000"/>
                                            <w:szCs w:val="21"/>
                                          </w:rPr>
                                          <w:t>300</w:t>
                                        </w:r>
                                        <w:r>
                                          <w:rPr>
                                            <w:rFonts w:ascii="Arial" w:hAnsi="Arial" w:cs="Arial"/>
                                            <w:color w:val="000000"/>
                                            <w:szCs w:val="21"/>
                                          </w:rPr>
                                          <w:t>强的中国酒店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经济型酒店品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主要经济型酒店市场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酒店</w:t>
                                        </w:r>
                                        <w:r>
                                          <w:rPr>
                                            <w:rFonts w:cs="Arial" w:ascii="Arial" w:hAnsi="Arial"/>
                                            <w:color w:val="000000"/>
                                            <w:szCs w:val="21"/>
                                          </w:rPr>
                                          <w:t>300</w:t>
                                        </w:r>
                                        <w:r>
                                          <w:rPr>
                                            <w:rFonts w:ascii="Arial" w:hAnsi="Arial" w:cs="Arial"/>
                                            <w:color w:val="000000"/>
                                            <w:szCs w:val="21"/>
                                          </w:rPr>
                                          <w:t>强集中度统计（以客房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特征</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定义及范围界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及范围</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划分标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历史回顾</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饭店业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业发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星级酒店业发展</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宏观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宏观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业“十一五”发展规划</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发展服务业若干政策措施的实施意见》发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饭店行业突发事件应急规范》颁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部发出《关于组织开展</w:t>
                                  </w:r>
                                  <w:r>
                                    <w:rPr>
                                      <w:rFonts w:cs="Arial" w:ascii="Arial" w:hAnsi="Arial"/>
                                      <w:color w:val="000000"/>
                                      <w:szCs w:val="21"/>
                                    </w:rPr>
                                    <w:t>2009—2010</w:t>
                                  </w:r>
                                  <w:r>
                                    <w:rPr>
                                      <w:rFonts w:ascii="Arial" w:hAnsi="Arial" w:cs="Arial"/>
                                      <w:color w:val="000000"/>
                                      <w:szCs w:val="21"/>
                                    </w:rPr>
                                    <w:t>年党政机关出差和会议定点饭店政府采购工作的通知》</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公布《饭店信息化设施条件与规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旅游饭店业协会发布《中国饭店管理公司运营规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行社条例》和《旅行社条例实施细则》发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旅游局令第</w:t>
                                  </w:r>
                                  <w:r>
                                    <w:rPr>
                                      <w:rFonts w:cs="Arial" w:ascii="Arial" w:hAnsi="Arial"/>
                                      <w:color w:val="000000"/>
                                      <w:szCs w:val="21"/>
                                    </w:rPr>
                                    <w:t>28</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国家旅游局关于废止部分规章的决定》</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外商投资产业指导目录》限制外商投资开发高端酒店</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济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货币政策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酒店业引入</w:t>
                                  </w:r>
                                  <w:r>
                                    <w:rPr>
                                      <w:rFonts w:cs="Arial" w:ascii="Arial" w:hAnsi="Arial"/>
                                      <w:color w:val="000000"/>
                                      <w:szCs w:val="21"/>
                                    </w:rPr>
                                    <w:t>RCI</w:t>
                                  </w:r>
                                  <w:r>
                                    <w:rPr>
                                      <w:rFonts w:ascii="Arial" w:hAnsi="Arial" w:cs="Arial"/>
                                      <w:color w:val="000000"/>
                                      <w:szCs w:val="21"/>
                                    </w:rPr>
                                    <w:t>模式</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宾馆酒店运用</w:t>
                                  </w:r>
                                  <w:r>
                                    <w:rPr>
                                      <w:rFonts w:cs="Arial" w:ascii="Arial" w:hAnsi="Arial"/>
                                      <w:color w:val="000000"/>
                                      <w:szCs w:val="21"/>
                                    </w:rPr>
                                    <w:t>EOS</w:t>
                                  </w:r>
                                  <w:r>
                                    <w:rPr>
                                      <w:rFonts w:ascii="Arial" w:hAnsi="Arial" w:cs="Arial"/>
                                      <w:color w:val="000000"/>
                                      <w:szCs w:val="21"/>
                                    </w:rPr>
                                    <w:t>（电子订货系统）</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网上结算实行电子化货币</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网上宾馆酒店设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社会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从业人员规模</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营业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数量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率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结构</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结构</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区域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酒店品牌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品牌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经济型酒店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市场竞争分析</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酒店市场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市场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链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生命周期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主要厂商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锦江酒店</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金陵饭店</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粤海国际酒店管理（中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中州国际集团管理有限公司</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行业发展趋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星级酒店即将进入高峰期，竞争加剧</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酒店的主流变为房地产开发业加跨国公司品牌</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酒店的需求将迅速增长</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仍将继续发展，品牌整和加快</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集团的收购、兼并、重组进一步加速</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短期收入增幅下降，亏损企业增加，中长期发展不可逆转</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将成为酒店营销的最大平台</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服务将进入定制化阶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酒店管理向人性化发展</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规模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行业发展策略与建议</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策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策略</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策略</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品牌策略</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内生产总值及增长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固定资产投资额及其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城镇居民家庭人均可支配收入与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进出口货物贸易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进口货物贸易总额</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出口货物贸易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199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存款利率变动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贷款利率变动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居民消费价格指数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人民币兑美元季度基准汇率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末中国人口年龄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末中国学历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城镇就业人员数量及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我国星级饭店营业收入及其增长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1997-2006</w:t>
                                  </w:r>
                                  <w:r>
                                    <w:rPr>
                                      <w:rFonts w:ascii="Arial" w:hAnsi="Arial" w:cs="Arial"/>
                                      <w:color w:val="000000"/>
                                      <w:szCs w:val="21"/>
                                    </w:rPr>
                                    <w:t>年全国星级饭店数量及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全国星级饭店客房出租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星级饭店星级数量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星级饭店星级营业收入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不同经济类型星级饭店营业收入构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不同经济类型星级饭店数量构成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我国星级饭店营业收入区域市场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星级饭店数量区域市场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星级饭店品牌市场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宾馆酒店业价值链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江股份营业收入及其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江股份收入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首旅股份收入构成变化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旅游局决定废止的规章目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进入世界排名</w:t>
                                  </w:r>
                                  <w:r>
                                    <w:rPr>
                                      <w:rFonts w:cs="Arial" w:ascii="Arial" w:hAnsi="Arial"/>
                                      <w:color w:val="000000"/>
                                      <w:szCs w:val="21"/>
                                    </w:rPr>
                                    <w:t>300</w:t>
                                  </w:r>
                                  <w:r>
                                    <w:rPr>
                                      <w:rFonts w:ascii="Arial" w:hAnsi="Arial" w:cs="Arial"/>
                                      <w:color w:val="000000"/>
                                      <w:szCs w:val="21"/>
                                    </w:rPr>
                                    <w:t>强的中国酒店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经济型酒店品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主要经济型酒店市场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酒店</w:t>
                                  </w:r>
                                  <w:r>
                                    <w:rPr>
                                      <w:rFonts w:cs="Arial" w:ascii="Arial" w:hAnsi="Arial"/>
                                      <w:color w:val="000000"/>
                                      <w:szCs w:val="21"/>
                                    </w:rPr>
                                    <w:t>300</w:t>
                                  </w:r>
                                  <w:r>
                                    <w:rPr>
                                      <w:rFonts w:ascii="Arial" w:hAnsi="Arial" w:cs="Arial"/>
                                      <w:color w:val="000000"/>
                                      <w:szCs w:val="21"/>
                                    </w:rPr>
                                    <w:t>强集中度统计（以客房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特征</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34:00Z</dcterms:modified>
  <cp:revision>21</cp:revision>
  <dc:subject/>
  <dc:title/>
</cp:coreProperties>
</file>