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包装印刷机械市场研究报告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设备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设备行业产业链分析及对行业的影响</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印刷设备行业的影响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设备技术制造工艺发展趋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包装印刷设备技术研发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工艺技术进展和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国内市场深度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现状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包装印刷设备产品产量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包装印刷设备市场需求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消费领域与消费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设备价格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设备进出口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分产品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凹版印刷机</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版印刷机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印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张表面装饰设备</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设备主要生产企业、经包装印刷设备商介绍</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集团公司</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长荣印刷设备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中景集团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松德包装机械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斯特</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设备国内拟在建项目分析及竞争对手动向</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设备国外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德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宝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曼罗兰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森公司</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菱重工</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设备行业未来发展预测及投资前景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设备行业投资风险及防范措施</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我国包装印刷设备行业经营情况</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包装印刷设备前</w:t>
                                        </w:r>
                                        <w:r>
                                          <w:rPr>
                                            <w:rFonts w:cs="Arial" w:ascii="Arial" w:hAnsi="Arial"/>
                                            <w:color w:val="000000"/>
                                            <w:szCs w:val="21"/>
                                          </w:rPr>
                                          <w:t>10</w:t>
                                        </w:r>
                                        <w:r>
                                          <w:rPr>
                                            <w:rFonts w:ascii="Arial" w:hAnsi="Arial" w:cs="Arial"/>
                                            <w:color w:val="000000"/>
                                            <w:szCs w:val="21"/>
                                          </w:rPr>
                                          <w:t>名企业销售收入</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产量及预测（万吨）</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产量及增长趋势预测（万吨）</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需求量及预测（万吨）</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需求量及增长趋势预测（万吨）</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印前设备进出口情况（台，万美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印刷设备进出口情况（台，万美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印后设备进出口情况（台，万美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包装印刷设备细分产品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包装印刷设备细分产品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我国目前凹印设备企业拥有凹印设备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北人集团公司基本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北人集团公司主要经营指标（千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上海高斯印刷设备有限公司基本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上海高斯印刷设备有限公司主要经营指标（千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天津长荣印刷设备股份有限公司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天津长荣印刷设备股份有限公司主要经营指标（千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江西中景集团有限公司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江西中景集团有限公司主要经营指标（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中山市松德包装机械股份有限公司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中山市松德包装机械股份有限公司主要经营指标（千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博斯特（上海）有限公司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博斯特（上海）有限公司主要经营指标（千元）</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设备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设备行业产业链分析及对行业的影响</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印刷设备行业的影响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设备技术制造工艺发展趋势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包装印刷设备技术研发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工艺技术进展和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设备国内市场深度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市场现状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包装印刷设备产品产量分析及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包装印刷设备市场需求分析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消费领域与消费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设备价格趋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设备进出口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分产品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凹版印刷机</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版印刷机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印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张表面装饰设备</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设备主要生产企业、经包装印刷设备商介绍</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集团公司</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斯印刷设备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长荣印刷设备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中景集团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松德包装机械股份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斯特</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设备国内拟在建项目分析及竞争对手动向</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设备国外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德堡</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宝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曼罗兰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森公司</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菱重工</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设备行业未来发展预测及投资前景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设备行业投资风险及防范措施</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我国包装印刷设备行业经营情况</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包装印刷设备前</w:t>
                                  </w:r>
                                  <w:r>
                                    <w:rPr>
                                      <w:rFonts w:cs="Arial" w:ascii="Arial" w:hAnsi="Arial"/>
                                      <w:color w:val="000000"/>
                                      <w:szCs w:val="21"/>
                                    </w:rPr>
                                    <w:t>10</w:t>
                                  </w:r>
                                  <w:r>
                                    <w:rPr>
                                      <w:rFonts w:ascii="Arial" w:hAnsi="Arial" w:cs="Arial"/>
                                      <w:color w:val="000000"/>
                                      <w:szCs w:val="21"/>
                                    </w:rPr>
                                    <w:t>名企业销售收入</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产量及预测（万吨）</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产量及增长趋势预测（万吨）</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需求量及预测（万吨）</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包装印刷设备需求量及增长趋势预测（万吨）</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印前设备进出口情况（台，万美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印刷设备进出口情况（台，万美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印后设备进出口情况（台，万美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包装印刷设备细分产品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007-2008</w:t>
                                  </w:r>
                                  <w:r>
                                    <w:rPr>
                                      <w:rFonts w:ascii="Arial" w:hAnsi="Arial" w:cs="Arial"/>
                                      <w:color w:val="000000"/>
                                      <w:szCs w:val="21"/>
                                    </w:rPr>
                                    <w:t>年包装印刷设备细分产品出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我国目前凹印设备企业拥有凹印设备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北人集团公司基本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北人集团公司主要经营指标（千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上海高斯印刷设备有限公司基本情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上海高斯印刷设备有限公司主要经营指标（千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天津长荣印刷设备股份有限公司基本情况</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天津长荣印刷设备股份有限公司主要经营指标（千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江西中景集团有限公司基本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江西中景集团有限公司主要经营指标（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中山市松德包装机械股份有限公司基本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中山市松德包装机械股份有限公司主要经营指标（千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博斯特（上海）有限公司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博斯特（上海）有限公司主要经营指标（千元）</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50:00Z</dcterms:modified>
  <cp:revision>38</cp:revision>
  <dc:subject/>
  <dc:title/>
</cp:coreProperties>
</file>